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fr-FR"/>
        </w:rPr>
        <w:t>QUAN HỆ GIỮA ĐÀNG TRONG (VIỆT NAM) VÀ BỒ ĐÀO NHA THẾ KỶ XVII - MỘT VÀI GỢI MỞ CHO QUAN HỆ HAI NƯỚC GIAI ĐOẠN HIỆN NAY</w:t>
      </w:r>
    </w:p>
    <w:p>
      <w:pPr>
        <w:pStyle w:val="Normal"/>
        <w:spacing w:lineRule="auto" w:line="276"/>
        <w:jc w:val="right"/>
        <w:rPr>
          <w:b/>
          <w:b/>
          <w:lang w:val="fr-FR"/>
        </w:rPr>
      </w:pPr>
      <w:r>
        <w:rPr>
          <w:b/>
          <w:lang w:val="fr-FR"/>
        </w:rPr>
        <w:t>Hoàng Thị Anh Đào</w:t>
      </w:r>
      <w:r>
        <w:rPr>
          <w:rStyle w:val="FootnoteCharacters"/>
          <w:rStyle w:val="FootnoteAnchor"/>
          <w:rFonts w:eastAsia="Symbol" w:cs="Symbol" w:ascii="Symbol" w:hAnsi="Symbol"/>
          <w:b/>
        </w:rPr>
        <w:footnoteReference w:customMarkFollows="1" w:id="2"/>
        <w:t></w:t>
      </w:r>
    </w:p>
    <w:p>
      <w:pPr>
        <w:pStyle w:val="Normal"/>
        <w:spacing w:lineRule="auto" w:line="276"/>
        <w:ind w:firstLine="720"/>
        <w:jc w:val="both"/>
        <w:rPr>
          <w:b/>
          <w:b/>
          <w:lang w:val="fr-FR"/>
        </w:rPr>
      </w:pPr>
      <w:r>
        <w:rPr>
          <w:b/>
          <w:lang w:val="fr-FR"/>
        </w:rPr>
      </w:r>
    </w:p>
    <w:p>
      <w:pPr>
        <w:pStyle w:val="Normal"/>
        <w:spacing w:lineRule="auto" w:line="276"/>
        <w:ind w:firstLine="360"/>
        <w:jc w:val="both"/>
        <w:rPr>
          <w:i/>
          <w:i/>
          <w:lang w:val="fr-FR"/>
        </w:rPr>
      </w:pPr>
      <w:r>
        <w:rPr>
          <w:b/>
          <w:lang w:val="fr-FR"/>
        </w:rPr>
        <w:t xml:space="preserve">Tóm tắt: </w:t>
      </w:r>
      <w:r>
        <w:rPr>
          <w:i/>
          <w:lang w:val="fr-FR"/>
        </w:rPr>
        <w:t xml:space="preserve">Bồ Đào Nha là một quốc gia Tây Âu đã từng có mối quan hệ truyền thống với Việt Nam từ lâu trong lịch sử. Tuy nhiên, sự quan tâm cũng như hiểu biết về quốc gia này ở Việt Nam vẫn còn rất chừng mực. Qua nghiên cứu, tác giả nhận thấy rằng, trong những thế kỷ XVI - XVII, với những thế mạnh về hàng hải và thành công của các cuộc phát kiến địa lý, Bồ Đào Nha đã đến thiết lập hoạt động truyền bá đạo Kitô ở Đàng Trong (Việt Nam) theo sự phân công của Giáo hội La Mã. Thời gian đầu, để hoạt động có hiệu quả, các giáo sĩ Bồ Đào Nha đã có quá trình tiếp cận tiếng Việt, xây dựng cư sở và tiến hành hoạt động truyền giảng ở vùng đất này. Nhờ vậy, quá trình Latinh hóa tiếng Việt đã diễn ra và thành công ở Việt Nam. Bài viết nhằm đưa ra những số liệu, phân tích quá trình truyền giáo dưới góc nhìn tôn giáo và văn hóa. Từ đó, gợi mở một số triển vọng trong mối quan hệ ngoại giao hai nước hiện nay. </w:t>
      </w:r>
    </w:p>
    <w:p>
      <w:pPr>
        <w:pStyle w:val="Normal"/>
        <w:spacing w:lineRule="auto" w:line="276"/>
        <w:ind w:firstLine="360"/>
        <w:jc w:val="both"/>
        <w:rPr/>
      </w:pPr>
      <w:r>
        <w:rPr>
          <w:b/>
          <w:lang w:val="fr-FR"/>
        </w:rPr>
        <w:t xml:space="preserve">Từ khóa: </w:t>
      </w:r>
      <w:r>
        <w:rPr>
          <w:i/>
          <w:lang w:val="fr-FR"/>
        </w:rPr>
        <w:t>Chữ Quốc ngữ, Đàng Trong, Thiên Chúa giáo, truyền giáo Bồ Đào Nha...</w:t>
      </w:r>
    </w:p>
    <w:p>
      <w:pPr>
        <w:pStyle w:val="Normal"/>
        <w:spacing w:lineRule="auto" w:line="276"/>
        <w:ind w:firstLine="360"/>
        <w:jc w:val="both"/>
        <w:rPr/>
      </w:pPr>
      <w:r>
        <w:rPr>
          <w:b/>
        </w:rPr>
        <w:t xml:space="preserve">Title: </w:t>
      </w:r>
      <w:r>
        <w:rPr/>
        <w:t>THE RELATIONSHIP BETWEEN COCHINCHINA (VIETNAM) AND PORTUGAL IN THE XVII CENTURY - SOME SUGGESTIONS FOR THE DIPLOMATIC RELATION IN NOWADAYS</w:t>
      </w:r>
    </w:p>
    <w:p>
      <w:pPr>
        <w:pStyle w:val="Normal"/>
        <w:spacing w:lineRule="auto" w:line="276"/>
        <w:ind w:firstLine="360"/>
        <w:jc w:val="both"/>
        <w:rPr>
          <w:i/>
          <w:i/>
        </w:rPr>
      </w:pPr>
      <w:r>
        <w:rPr>
          <w:b/>
        </w:rPr>
        <w:t xml:space="preserve">Abstract: </w:t>
      </w:r>
      <w:r>
        <w:rPr>
          <w:i/>
        </w:rPr>
        <w:t>Portugal is the Western European country that has traditionally been associated with Vietnam in history. However, the interest and understanding of this country in Vietnam is still limited. According to the study, the author found that, in the sixteenth and seventeenth centuries, with the maritime strength and success of geographical discoveries, Portugal came to establish Christian dissemination in Cochinchina (Vietnam) according to the assignment of the Roman Church. Initially, in order to operate effectively, Portuguese missionaries had access to Vietnamese language, built their residences and conducted evangelistic activities in this area. As a result, the process of Latinization in Vietnam has taken place and has been successful in Vietnam. The article is intended to provide data, analysis of the process of evangelization from a religious and cultural point of view. Thus, it has opened up some prospects in the diplomatic relations of the two countries.</w:t>
      </w:r>
    </w:p>
    <w:p>
      <w:pPr>
        <w:pStyle w:val="Normal"/>
        <w:spacing w:lineRule="auto" w:line="276"/>
        <w:ind w:firstLine="360"/>
        <w:jc w:val="both"/>
        <w:rPr>
          <w:b/>
          <w:b/>
        </w:rPr>
      </w:pPr>
      <w:r>
        <w:rPr>
          <w:b/>
        </w:rPr>
        <w:t xml:space="preserve">Key words: </w:t>
      </w:r>
      <w:r>
        <w:rPr>
          <w:i/>
        </w:rPr>
        <w:t>Vietnam script, Cochinchina, Christianity, Portuguese missionaries…</w:t>
      </w:r>
    </w:p>
    <w:p>
      <w:pPr>
        <w:pStyle w:val="Normal"/>
        <w:spacing w:lineRule="auto" w:line="276"/>
        <w:jc w:val="center"/>
        <w:rPr>
          <w:b/>
          <w:b/>
        </w:rPr>
      </w:pPr>
      <w:r>
        <w:rPr>
          <w:b/>
        </w:rPr>
        <w:t>NỘI DUNG</w:t>
      </w:r>
    </w:p>
    <w:p>
      <w:pPr>
        <w:pStyle w:val="Normal"/>
        <w:numPr>
          <w:ilvl w:val="0"/>
          <w:numId w:val="2"/>
        </w:numPr>
        <w:tabs>
          <w:tab w:val="clear" w:pos="720"/>
          <w:tab w:val="left" w:pos="360" w:leader="none"/>
        </w:tabs>
        <w:spacing w:lineRule="auto" w:line="276"/>
        <w:ind w:left="720" w:hanging="720"/>
        <w:jc w:val="both"/>
        <w:rPr>
          <w:i/>
          <w:i/>
        </w:rPr>
      </w:pPr>
      <w:r>
        <w:rPr>
          <w:b/>
        </w:rPr>
        <w:t>Những nhân tố thúc đẩy Bồ Đào Nha truyền giáo sang phương Đông</w:t>
      </w:r>
    </w:p>
    <w:p>
      <w:pPr>
        <w:pStyle w:val="Normal"/>
        <w:spacing w:lineRule="auto" w:line="276"/>
        <w:jc w:val="both"/>
        <w:rPr>
          <w:i/>
          <w:i/>
        </w:rPr>
      </w:pPr>
      <w:r>
        <w:rPr>
          <w:i/>
        </w:rPr>
        <w:t>1.1. Bồ Đào Nha trong việc phát kiến những vùng đất mới</w:t>
      </w:r>
    </w:p>
    <w:p>
      <w:pPr>
        <w:pStyle w:val="Normal"/>
        <w:spacing w:lineRule="auto" w:line="276"/>
        <w:ind w:firstLine="720"/>
        <w:jc w:val="both"/>
        <w:rPr/>
      </w:pPr>
      <w:r>
        <w:rPr/>
        <w:t xml:space="preserve">Vào thế kỷ XV, kinh tế hàng hóa tiền tệ ở các nước Tây Âu phát triển, thúc đẩy chế độ phong kiến đi tới tan rã và mầm mống về một quan hệ tư bản chủ nghĩa bắt đầu manh nha, do lưu lượng hàng hóa được mở rộng, phương tiện dùng để trao đổi tiền tệ cũng có nhu cầu lớn hơn. Trong thời trung cổ, tiền tệ Tây Âu thường dùng bạc để đo lường, đến thế kỷ thứ XV, vàng dần thay thế cho bạc trong việc đo lường giao dịch giữa các nước. Thương gia Tây Âu cũng như những lãnh chúa phong kiến, muốn tìm ra thứ kim loại quý để đúc tiền tệ - vàng. Giai cấp tư sản mới vươn lên cũng rất cần vàng để mở những công trường thủ công, giới quý tộc cần vàng để muốn thỏa mãn đời sống xa xỉ của họ. Thế nhưng, thời bấy giờ, việc khai thác thứ kim loại quý này ở Tây Âu chỉ đạt được một số lượng ít ỏi. </w:t>
      </w:r>
    </w:p>
    <w:p>
      <w:pPr>
        <w:pStyle w:val="Normal"/>
        <w:spacing w:lineRule="auto" w:line="276"/>
        <w:jc w:val="both"/>
        <w:rPr/>
      </w:pPr>
      <w:r>
        <w:rPr/>
        <w:tab/>
        <w:t>Người châu Âu cho rằng ở phương Đông là nơi hết sức trù phú, hoa lệ. Ở Trung Quốc và Ấn Độ, “khắp mặt đất đều là vàng, còn các loại hương liệu thì ngoài đồng nội đâu đâu cũng có”</w:t>
      </w:r>
      <w:r>
        <w:rPr>
          <w:vertAlign w:val="superscript"/>
        </w:rPr>
        <w:t>(</w:t>
      </w:r>
      <w:r>
        <w:rPr>
          <w:rStyle w:val="FootnoteCharacters"/>
          <w:rStyle w:val="FootnoteAnchor"/>
        </w:rPr>
        <w:footnoteReference w:id="3"/>
      </w:r>
      <w:r>
        <w:rPr>
          <w:vertAlign w:val="superscript"/>
        </w:rPr>
        <w:t>)</w:t>
      </w:r>
      <w:r>
        <w:rPr/>
        <w:t xml:space="preserve">, và người Tây Âu có thể khai thác được vàng ở đó. Ngoài ra, do nhu cầu truyền giáo cho nên đã thúc đẩy các nước phương Tây tìm kiếm những vùng đất mới. </w:t>
      </w:r>
    </w:p>
    <w:p>
      <w:pPr>
        <w:pStyle w:val="Normal"/>
        <w:spacing w:lineRule="auto" w:line="276"/>
        <w:jc w:val="both"/>
        <w:rPr/>
      </w:pPr>
      <w:r>
        <w:rPr/>
        <w:tab/>
        <w:t>Bồ Đào Nha thời bấy giờ có đủ điều kiện để cung ứng tất cả những trang thiết bị về hàng hải và những nhu cầu về vật tư, nhân lực cho các chuyến thám hiểm. Bên cạnh đó, sức sản xuất trong xã hội phát triển, tri thức địa lý được mở rộng</w:t>
      </w:r>
      <w:r>
        <w:rPr>
          <w:vertAlign w:val="superscript"/>
        </w:rPr>
        <w:t>(2)</w:t>
      </w:r>
      <w:r>
        <w:rPr/>
        <w:t>, kỹ thuật đóng tàu tiến bộ, họ đã đóng được những con tàu lớn có thể đi được dài ngày trên biển. Người Bồ Đào Nha không chỉ dong thuyền đi biển và lập ra hải đồ, họ còn buôn bán và chinh phục những vùng đất mới. Chính “lòng nhiệt thành tôn giáo”, “buôn bán hương liệu” và “chinh phục những vùng đất mới” đã thúc đẩy Bồ Đào Nha tiến hành các hoạt động xâm nhập sang các nước phương Đông.</w:t>
      </w:r>
    </w:p>
    <w:p>
      <w:pPr>
        <w:pStyle w:val="Normal"/>
        <w:spacing w:lineRule="auto" w:line="276"/>
        <w:jc w:val="both"/>
        <w:rPr>
          <w:i/>
          <w:i/>
        </w:rPr>
      </w:pPr>
      <w:r>
        <w:rPr>
          <w:i/>
        </w:rPr>
        <w:t>1.2. Bồ Đào Nha với sự Bảo trợ của Giáo hội Rome</w:t>
      </w:r>
    </w:p>
    <w:p>
      <w:pPr>
        <w:pStyle w:val="Normal"/>
        <w:spacing w:lineRule="auto" w:line="276"/>
        <w:ind w:firstLine="420"/>
        <w:jc w:val="both"/>
        <w:rPr/>
      </w:pPr>
      <w:r>
        <w:rPr/>
        <w:t xml:space="preserve">Quyền Bảo trợ mà Bồ Đào Nha và Tây Ban Nha có được là một quá trình từ lâu trong lịch sử. Từ ngày tìm ra những vùng đất mới, Bồ Đào Nha và Tây Ban Nha sinh ra cạnh tranh đố kỵ nhau, chính vì quyền lợi va chạm, nhiều cuộc tranh giành, xung đột ngày càng gay cấn, là hai cường quốc toàn tòng Công giáo, nên họ  đến xin Giáo hoàng làm trọng tài phân xử. Kết quả là, Giáo hoàng Aleaxandre VI (1492 – 1503), với Sắc chỉ Inter Caetera ngày 4.5.1493 đã chia thế giới ra làm hai cho Tây Ban Nha và Bồ Đào Nha: ranh giới từ một đảo góc phía Tây quần đảo Acores (Đại Tây Dương), gần kinh tuyến 30 phía Nam, kéo dài một đường tưởng tượng lên Bắc Cực và xuống Nam cực. Đường này chia ranh giới phía Đông – Tây. Phía Tây thuộc lãnh vực của Tây Ban Nha gồm châu Mỹ. Phía Đông thuộc Bồ Đào Nha gồm châu Phi và châu Á. </w:t>
      </w:r>
    </w:p>
    <w:p>
      <w:pPr>
        <w:pStyle w:val="Normal"/>
        <w:spacing w:lineRule="auto" w:line="276"/>
        <w:ind w:firstLine="420"/>
        <w:jc w:val="both"/>
        <w:rPr/>
      </w:pPr>
      <w:r>
        <w:rPr/>
        <w:t>Quyền Bảo trợ chính thức thực thi từ thế kỷ XVI, được thực hiện trên tất cả các lãnh thổ của Bồ Đào Nha ở phía Đông Ấn Độ, bao gồm quyền bổ nhiệm, quyền chinh phục, quyền thương mại, quyền hàng hải. Nhờ quyền Bảo trợ mà Bồ Đào Nha được toàn quyền truyền giáo ở những vùng đất mới sang phương Đông. Đàng Trong (Việt Nam) lúc đầu thuộc khu vực truyền giáo của Malacca, sau đó thuộc Macao.</w:t>
      </w:r>
    </w:p>
    <w:p>
      <w:pPr>
        <w:pStyle w:val="Normal"/>
        <w:spacing w:lineRule="auto" w:line="276"/>
        <w:jc w:val="both"/>
        <w:rPr>
          <w:b/>
          <w:b/>
        </w:rPr>
      </w:pPr>
      <w:r>
        <w:rPr>
          <w:b/>
        </w:rPr>
        <w:t xml:space="preserve">2. Hoạt động truyền giáo của Bồ Đào Nha ở Đàng Trong (1614 – 1625) </w:t>
      </w:r>
    </w:p>
    <w:p>
      <w:pPr>
        <w:pStyle w:val="Normal"/>
        <w:spacing w:lineRule="auto" w:line="276"/>
        <w:jc w:val="both"/>
        <w:rPr>
          <w:i/>
          <w:i/>
        </w:rPr>
      </w:pPr>
      <w:r>
        <w:rPr>
          <w:i/>
        </w:rPr>
        <w:t xml:space="preserve">2.1. Sự có mặt của các nhà truyền giáo Bồ Đào Nha ở Đàng Trong   </w:t>
      </w:r>
    </w:p>
    <w:p>
      <w:pPr>
        <w:pStyle w:val="Normal"/>
        <w:spacing w:lineRule="auto" w:line="276"/>
        <w:ind w:firstLine="570"/>
        <w:jc w:val="both"/>
        <w:rPr/>
      </w:pPr>
      <w:r>
        <w:rPr>
          <w:i/>
        </w:rPr>
        <w:t xml:space="preserve">  </w:t>
      </w:r>
      <w:r>
        <w:rPr/>
        <w:t>Mốc thời gian để xác định sự có mặt của Bồ Đào Nha ở Việt Nam để tiến hành hoạt động truyền giáo đến nay vẫn còn nghi sử. Nhiều giả thuyết cho rằng giáo sĩ Bồ Đào Nha đến miền Trung Việt Nam năm 1512</w:t>
      </w:r>
      <w:r>
        <w:rPr>
          <w:vertAlign w:val="superscript"/>
        </w:rPr>
        <w:t>(</w:t>
      </w:r>
      <w:r>
        <w:rPr>
          <w:rStyle w:val="FootnoteCharacters"/>
        </w:rPr>
        <w:t>3</w:t>
      </w:r>
      <w:r>
        <w:rPr>
          <w:vertAlign w:val="superscript"/>
        </w:rPr>
        <w:t>)</w:t>
      </w:r>
      <w:r>
        <w:rPr/>
        <w:t xml:space="preserve">. </w:t>
      </w:r>
    </w:p>
    <w:p>
      <w:pPr>
        <w:pStyle w:val="Normal"/>
        <w:spacing w:lineRule="auto" w:line="276"/>
        <w:ind w:firstLine="570"/>
        <w:jc w:val="both"/>
        <w:rPr>
          <w:vertAlign w:val="superscript"/>
        </w:rPr>
      </w:pPr>
      <w:r>
        <w:rPr/>
        <w:t xml:space="preserve">Trong biên niên sử của Việt Nam cho rằng Bồ Đào Nha đến Việt Nam năm 1533. Cụ thể, trong </w:t>
      </w:r>
      <w:r>
        <w:rPr>
          <w:i/>
        </w:rPr>
        <w:t>Khâm định Việt sử thông giám cương giám mục</w:t>
      </w:r>
      <w:r>
        <w:rPr/>
        <w:t xml:space="preserve"> “vào khoảng tháng 3 năm Nguyên Hòa thứ nhất (1533), đời Lê Trang Tông, có người Tây Dương tên là I-nê-xu lẻn đến xã Ninh Cường, xã Quần Anh huyện Nam Chân và xã Trà Lũ huyện Giao Thủy truyền bá đạo Gia-tô”</w:t>
      </w:r>
      <w:r>
        <w:rPr>
          <w:vertAlign w:val="superscript"/>
        </w:rPr>
        <w:t>(4)</w:t>
      </w:r>
      <w:r>
        <w:rPr/>
        <w:t xml:space="preserve">. Trong </w:t>
      </w:r>
      <w:r>
        <w:rPr>
          <w:i/>
        </w:rPr>
        <w:t xml:space="preserve">Đại Việt sử ký toàn thư </w:t>
      </w:r>
      <w:r>
        <w:rPr/>
        <w:t xml:space="preserve">không cho biết là người Tây Dương đến giảng đạo năm nào và bị đuổi đi năm nào? Nhưng các sử gia nhà Nguyễn sau đó đã dựa và nguồn dã sử để chỉ rõ năm “Nguyên Hòa thứ nhất”, tức năm 1533. </w:t>
      </w:r>
    </w:p>
    <w:p>
      <w:pPr>
        <w:pStyle w:val="Normal"/>
        <w:spacing w:lineRule="auto" w:line="276"/>
        <w:jc w:val="both"/>
        <w:rPr/>
      </w:pPr>
      <w:r>
        <w:rPr/>
        <w:tab/>
        <w:t>Theo các nguồn sử liệu nước ngoài, Pierre-Yves</w:t>
      </w:r>
      <w:r>
        <w:rPr>
          <w:i/>
        </w:rPr>
        <w:t xml:space="preserve"> </w:t>
      </w:r>
      <w:r>
        <w:rPr/>
        <w:t xml:space="preserve">Manguin trong </w:t>
      </w:r>
      <w:r>
        <w:rPr>
          <w:i/>
        </w:rPr>
        <w:t xml:space="preserve">Les Portugais sur les côtes du Viet-Nam et du Campa </w:t>
      </w:r>
      <w:r>
        <w:rPr/>
        <w:t>của</w:t>
      </w:r>
      <w:r>
        <w:rPr>
          <w:i/>
        </w:rPr>
        <w:t xml:space="preserve"> </w:t>
      </w:r>
      <w:r>
        <w:rPr/>
        <w:t>Pierre-Yves</w:t>
      </w:r>
      <w:r>
        <w:rPr>
          <w:i/>
        </w:rPr>
        <w:t xml:space="preserve"> </w:t>
      </w:r>
      <w:r>
        <w:rPr/>
        <w:t>Manguin đã viết rằng: “Sau lần tiếp xúc đầu tiên với người Chăm và người Việt vào năm 1516, một “</w:t>
      </w:r>
      <w:r>
        <w:rPr>
          <w:i/>
        </w:rPr>
        <w:t>sự khám phá”</w:t>
      </w:r>
      <w:r>
        <w:rPr/>
        <w:t xml:space="preserve"> chính thức với Đàng Trong đã được tiến hành vào năm 1523”</w:t>
      </w:r>
      <w:r>
        <w:rPr>
          <w:vertAlign w:val="superscript"/>
        </w:rPr>
        <w:t>(5)</w:t>
      </w:r>
      <w:r>
        <w:rPr/>
        <w:t xml:space="preserve">. </w:t>
      </w:r>
    </w:p>
    <w:p>
      <w:pPr>
        <w:pStyle w:val="Normal"/>
        <w:spacing w:lineRule="auto" w:line="276"/>
        <w:ind w:firstLine="540"/>
        <w:jc w:val="both"/>
        <w:rPr>
          <w:i/>
          <w:i/>
        </w:rPr>
      </w:pPr>
      <w:r>
        <w:rPr/>
        <w:t>Vậy, theo sử liệu, có 3 mốc đánh dấu việc các nhà truyền giáo Bồ Đào Nha đến Việt Nam là năm 1512, 1523, 1533. Theo chúng tôi, sau khi chiếm được Malacca (1511), viên chỉ huy người Bồ Đào Nha của bán đảo này đã gửi một chiếc thuyền, dưới quyền chỉ huy của thuyền trưởng Jorge Alvarez, đi thám hiểm dọc bờ biển Đông, năm 1516, đoàn thuyền của Bồ Đào Nha tới Quảng Đông để ký kết thương ước với Trung Quốc</w:t>
      </w:r>
      <w:r>
        <w:rPr>
          <w:vertAlign w:val="superscript"/>
        </w:rPr>
        <w:t>(6)</w:t>
      </w:r>
      <w:r>
        <w:rPr/>
        <w:t xml:space="preserve">. Như vậy, nếu Bồ Đào Nha đến Việt Nam năm 1512 là không hợp lý, vì lúc này thương mại Bồ Đào Nha và Trung Quốc chưa được thiết lập, trong khi buôn bán với Việt Nam phụ thuộc vào buôn bán giữa người Bồ với người Trung Quốc. Hơn nữa, hoạt động truyền giáo ở Việt Nam do Bồ Đào Nha thực hiện, đều phụ thuộc vào trung tâm truyền giáo Macao (Trung Quốc) nên năm 1512 theo chúng tôi đánh giá là quá sớm. Năm 1533 được công nhận trong nhiều sử liệu, nhưng mốc này lại quá muộn so với thời điểm Bồ Đào Nha ký kết thương ước với Trung Quốc. Trong khi đó, trong </w:t>
      </w:r>
      <w:r>
        <w:rPr>
          <w:i/>
        </w:rPr>
        <w:t>Lịch sử truyền giáo ở Việt Nam</w:t>
      </w:r>
      <w:r>
        <w:rPr/>
        <w:t xml:space="preserve"> của Nguyên Hồng, tác giả cho biết Bồ Đào Nha đến Việt Nam năm 1523 với sự kiện </w:t>
      </w:r>
      <w:r>
        <w:rPr>
          <w:i/>
        </w:rPr>
        <w:t xml:space="preserve">“vào năm 1523, thuyền trưởng Duarte Coelho được sai làm sứ giả vào nước Việt </w:t>
      </w:r>
      <w:r>
        <w:rPr>
          <w:vertAlign w:val="superscript"/>
        </w:rPr>
        <w:t>(7)</w:t>
      </w:r>
      <w:r>
        <w:rPr/>
        <w:t>,“</w:t>
      </w:r>
      <w:r>
        <w:rPr>
          <w:i/>
        </w:rPr>
        <w:t>vào năm 1523,</w:t>
      </w:r>
      <w:r>
        <w:rPr/>
        <w:t xml:space="preserve"> khi </w:t>
      </w:r>
      <w:r>
        <w:rPr>
          <w:i/>
        </w:rPr>
        <w:t>Duarte Coelho đến thì vào lúc Mạc Đăng Dung đem quân đánh Trịnh Tuy ở Thanh Hóa”</w:t>
      </w:r>
      <w:r>
        <w:rPr>
          <w:vertAlign w:val="superscript"/>
        </w:rPr>
        <w:t>(8)</w:t>
      </w:r>
      <w:r>
        <w:rPr/>
        <w:t>.</w:t>
      </w:r>
      <w:r>
        <w:rPr>
          <w:i/>
        </w:rPr>
        <w:t xml:space="preserve"> </w:t>
      </w:r>
      <w:r>
        <w:rPr/>
        <w:t>Tác giả Nguyễn Văn Trinh trong Lịch sử giáo hội Việt Nam có ghi: “</w:t>
      </w:r>
      <w:r>
        <w:rPr>
          <w:i/>
        </w:rPr>
        <w:t>Đang đời này, nhà Lê cai trị Đàng Ngoài. Năm 1523, nước Buttughê (Bồ Đào Nha) sai quan</w:t>
      </w:r>
      <w:r>
        <w:rPr/>
        <w:t xml:space="preserve"> </w:t>
      </w:r>
      <w:r>
        <w:rPr>
          <w:i/>
        </w:rPr>
        <w:t>Duarte Coelho sang qua Annam làm tờ giao kết cùng vua, song việc không thành. Dầu vậy, quan ấy muốn để tích làm chứng, đời ấy đã có người có đạo thấu đến nước Annam, nên đã đậu tàu lại nơi Cù Lao Chàm, kêu là Poulo Champeilo, mà dựng một bia lớn đã chạm hình thánh giá, có khắc bốn chữ INRI, để số năm, 1523 và sáu chữ tắt chỉ tên ông Duarte Coelho”</w:t>
      </w:r>
      <w:r>
        <w:rPr>
          <w:vertAlign w:val="superscript"/>
        </w:rPr>
        <w:t>(9)</w:t>
      </w:r>
      <w:r>
        <w:rPr/>
        <w:t xml:space="preserve">. Trong Giáo hội Công giáo ở Việt Nam của Bùi Đức Sinh cũng ghi nhận: </w:t>
      </w:r>
      <w:r>
        <w:rPr>
          <w:i/>
        </w:rPr>
        <w:t xml:space="preserve">“Năm 1523, Duarte Coelho được sai làm sứ giả đến điều đình một cuộc liên lạc thương mại giữa người Việt và Bồ Đào Nha. Gặp lúc trong nước đang rối loạn, không hy vọng có thể gặp nhà vua… Tháng 6 - 1556, tức 33 năm sau, Fenão Mendes Pinto, một giáo sĩ dòng Tên qua ven biển Việt Nam gặp hình Thánh giá được khắc trên một tảng đá lớn, ngoài bốn chữ INRI, còn ghi năm và tên tác giả” </w:t>
      </w:r>
      <w:r>
        <w:rPr>
          <w:vertAlign w:val="superscript"/>
        </w:rPr>
        <w:t>(10)</w:t>
      </w:r>
      <w:r>
        <w:rPr/>
        <w:t>.</w:t>
      </w:r>
    </w:p>
    <w:p>
      <w:pPr>
        <w:pStyle w:val="Normal"/>
        <w:spacing w:lineRule="auto" w:line="276"/>
        <w:ind w:firstLine="540"/>
        <w:jc w:val="both"/>
        <w:rPr/>
      </w:pPr>
      <w:r>
        <w:rPr/>
        <w:t xml:space="preserve">Như vậy, theo những sử liệu chúng tôi tiếp cận được, chúng tôi đồng quan điểm lấy năm 1523 là năm đặt dấu tích đầu tiên Bồ Đào Nha đến truyền giáo ở Việt Nam với sự kiện thuyền trưởng Duarte Coelho tới Việt Nam để tiến hành một cuộc giao hảo thương mại, ông đã đến Cù Lao Chàm với dấu tích là bốn chữ INRI và khắc hình thập giá trên tảng đá. </w:t>
      </w:r>
      <w:r>
        <w:rPr>
          <w:i/>
        </w:rPr>
        <w:t xml:space="preserve">     </w:t>
      </w:r>
    </w:p>
    <w:p>
      <w:pPr>
        <w:pStyle w:val="Normal"/>
        <w:spacing w:lineRule="auto" w:line="276"/>
        <w:jc w:val="both"/>
        <w:rPr>
          <w:i/>
          <w:i/>
        </w:rPr>
      </w:pPr>
      <w:r>
        <w:rPr>
          <w:i/>
        </w:rPr>
        <w:t>2.2. Thành lập các cư sở truyền giáo</w:t>
      </w:r>
    </w:p>
    <w:p>
      <w:pPr>
        <w:pStyle w:val="Normal"/>
        <w:spacing w:lineRule="auto" w:line="276"/>
        <w:ind w:firstLine="720"/>
        <w:jc w:val="both"/>
        <w:rPr/>
      </w:pPr>
      <w:r>
        <w:rPr/>
        <w:t xml:space="preserve">Về danh từ cư sở (residentia), Dòng Jésuites không dùng danh từ tu viện (conventus), đan viện (monasterium) cho những nơi ở của tu sĩ, mà sử dụng từ cư sở (residentia) và nhà ở (domus) để chỉ nơi ở của các tu sĩ và nơi tiến hành các thánh lễ </w:t>
      </w:r>
      <w:r>
        <w:rPr>
          <w:vertAlign w:val="superscript"/>
        </w:rPr>
        <w:t>(11)</w:t>
      </w:r>
      <w:r>
        <w:rPr/>
        <w:t xml:space="preserve">. </w:t>
      </w:r>
    </w:p>
    <w:p>
      <w:pPr>
        <w:pStyle w:val="Normal"/>
        <w:spacing w:lineRule="auto" w:line="276"/>
        <w:jc w:val="both"/>
        <w:rPr/>
      </w:pPr>
      <w:r>
        <w:rPr/>
        <w:tab/>
        <w:t>Cư sở Hội An được thành lập năm 1615, sau lệnh “cấm đạo” và trục xuất những người theo đạo ở Nhật Bản, các giáo dân Nhật đã trốn sang Việt Nam và thành lập cư sở Hội An để hoạt động truyền giáo. Phái đoàn của Buzomi đến Cửa Hàn năm 1615, chính vào dịp Lễ Phục sinh năm đó đã làm một nhà thờ nhỏ và rửa tội cho 10 người, sau đấy phái đoàn về ở chính thức ở Hội An vì ở đây có Nhật kiều Công giáo sinh sống và dễ dàng liên lạc với người Việt và ngoại kiều để truyền giáo</w:t>
      </w:r>
      <w:r>
        <w:rPr>
          <w:vertAlign w:val="superscript"/>
        </w:rPr>
        <w:t>(12)</w:t>
      </w:r>
      <w:r>
        <w:rPr/>
        <w:t xml:space="preserve">. </w:t>
      </w:r>
    </w:p>
    <w:p>
      <w:pPr>
        <w:pStyle w:val="Normal"/>
        <w:spacing w:lineRule="auto" w:line="276"/>
        <w:jc w:val="both"/>
        <w:rPr/>
      </w:pPr>
      <w:r>
        <w:rPr/>
        <w:tab/>
        <w:t>Cư sở Nước Mặn được thành lập năm 1618, vào đầu thế kỷ XVII, Nước Mặn là vùng đất cuối cùng của Đàng Trong, cách thành Quy Nhơn 10 km về phía Đông, ngày nay được gọi là An Nhơn. Sau năm 1617, lệnh cấm đạo của Nhật Bản được thực thi triệt để, các giáo sĩ Dòng Jésuites từ Nhật Bản sang ở Hội An rất nhiều, sau được “tri phủ Trần Đức Hòa (em kết nghĩa với chúa Nguyễn Hoàng) mời về ở trong vùng ông cai trị [Quãng Ngãi đến Bình Định] (…), Tri phủ cung cấp nhà ở, đồ dùng, thực phẩm dư dật”</w:t>
      </w:r>
      <w:r>
        <w:rPr>
          <w:vertAlign w:val="superscript"/>
        </w:rPr>
        <w:t>(13)</w:t>
      </w:r>
      <w:r>
        <w:rPr/>
        <w:t>, chính sự thuận lợi ban đầu như thế nên các giáo sĩ Dòng Jésuites đã lập ra cư sở này sau Hội An vài năm, đến năm 1625, số giáo hữu lên đến 602 người</w:t>
      </w:r>
      <w:r>
        <w:rPr>
          <w:vertAlign w:val="superscript"/>
        </w:rPr>
        <w:t>(14)</w:t>
      </w:r>
      <w:r>
        <w:rPr/>
        <w:t xml:space="preserve">. </w:t>
      </w:r>
    </w:p>
    <w:p>
      <w:pPr>
        <w:pStyle w:val="Normal"/>
        <w:spacing w:lineRule="auto" w:line="276"/>
        <w:jc w:val="both"/>
        <w:rPr/>
      </w:pPr>
      <w:r>
        <w:rPr/>
        <w:tab/>
        <w:t>Cư sở Thành Chiêm (Quảng Nam Dinh, Dinhciam, Kecham…) thành lập năm 1623, là vùng đất nằm phía Tây Hội An, tả ngạn sông Thu Bồn, cách Hội An phía Đông 7 km, là nơi thủ phủ của Dinh trấn Quảng Nam. Người đứng ra thành lập cư sở này là Fransico de Pina</w:t>
      </w:r>
      <w:r>
        <w:rPr>
          <w:vertAlign w:val="superscript"/>
        </w:rPr>
        <w:t>(15)</w:t>
      </w:r>
      <w:r>
        <w:rPr/>
        <w:t>, điều đó được nêu trong thư gửi về Macao năm 1623: “Năm ngoái [năm 1622], con [Pina] đã biên thư cho cha [người quản hạt ở Macao], thưa cha đáng kính, con đã mua nhà của mẹ bà Gioanna tại Cacham [Thành Chiêm], mỗi nhà gồm ba gian, một nhà dành cho chúng ta ở, nhà kia làm nhà nguyện. Mục đích của con là cần có cái gì đó [nhà] thuộc quyền chúng ta tại một nơi rất quan trọng của Vương quốc này, để có thể  chúng ta sẽ dâng lễ Misa [lễ Thánh tẩy trong Thiên Chúa giáo] tại đó, tiếp tục vun trồng cùng phát triển nhóm bổn đạo ở đây [Thành Chiêm]… Tại mỗi nhà phải có ít nhất ba [thanh niên] giúp chúng ta công việc trong nhà và cũng phải dành thời giờ cho những người đó vừa học chữ của họ [tiếng Việt], vừa học chữ chúng ta [tiếng Bồ]”</w:t>
      </w:r>
      <w:r>
        <w:rPr>
          <w:vertAlign w:val="superscript"/>
        </w:rPr>
        <w:t>(16)</w:t>
      </w:r>
      <w:r>
        <w:rPr/>
        <w:t>.</w:t>
      </w:r>
      <w:r>
        <w:rPr>
          <w:b/>
        </w:rPr>
        <w:t xml:space="preserve"> </w:t>
      </w:r>
    </w:p>
    <w:p>
      <w:pPr>
        <w:pStyle w:val="Normal"/>
        <w:spacing w:lineRule="auto" w:line="276"/>
        <w:ind w:firstLine="720"/>
        <w:jc w:val="both"/>
        <w:rPr/>
      </w:pPr>
      <w:r>
        <w:rPr/>
        <w:t xml:space="preserve">Với ba cơ sở trên, hoạt động truyền giáo của các thừa sai Dòng Jésuites ở Đàng Trong diễn ra khá mạnh mẽ, </w:t>
      </w:r>
      <w:r>
        <w:rPr>
          <w:i/>
        </w:rPr>
        <w:t>năm 1615 được xem là năm đánh dấu sự ra đời của Hội truyền giáo xứ Đàng Trong,</w:t>
      </w:r>
      <w:r>
        <w:rPr/>
        <w:t xml:space="preserve"> đây là tổ chức truyền giáo đầu tiên được xây dựng ở Việt Nam.</w:t>
      </w:r>
    </w:p>
    <w:p>
      <w:pPr>
        <w:pStyle w:val="Normal"/>
        <w:spacing w:lineRule="auto" w:line="276"/>
        <w:jc w:val="both"/>
        <w:rPr>
          <w:i/>
          <w:i/>
          <w:lang w:val="fr-FR"/>
        </w:rPr>
      </w:pPr>
      <w:r>
        <w:rPr>
          <w:i/>
          <w:lang w:val="fr-FR"/>
        </w:rPr>
        <w:t>2.3. Quá trình tiếp cận tiếng Việt của những nhà truyền giáo</w:t>
      </w:r>
    </w:p>
    <w:p>
      <w:pPr>
        <w:pStyle w:val="Normal"/>
        <w:spacing w:lineRule="auto" w:line="276"/>
        <w:ind w:firstLine="720"/>
        <w:jc w:val="both"/>
        <w:rPr>
          <w:lang w:val="fr-FR"/>
        </w:rPr>
      </w:pPr>
      <w:r>
        <w:rPr>
          <w:lang w:val="fr-FR"/>
        </w:rPr>
        <w:t xml:space="preserve">Trước khi đến truyền giáo ở Đàng Trong, những giáo sĩ Dòng Jésuites chưa học tiếng Việt, nên những giáo sĩ này phải nhờ đến những người thông ngôn, đa số là những Nhật kiều định cư ở Hội An sau lệnh “cấm đạo” của Nhật Bản năm 1614. Vốn tiếng Việt của họ hạn chế, họ chỉ thông ngôn những vấn đề đơn giản, thông thường. Để tiến hành được công cuộc truyền giáo, các giáo sĩ phải tiến hành học tiếng Việt. </w:t>
      </w:r>
    </w:p>
    <w:p>
      <w:pPr>
        <w:pStyle w:val="Normal"/>
        <w:spacing w:lineRule="auto" w:line="276"/>
        <w:jc w:val="both"/>
        <w:rPr/>
      </w:pPr>
      <w:r>
        <w:rPr>
          <w:lang w:val="fr-FR"/>
        </w:rPr>
        <w:tab/>
        <w:t xml:space="preserve">Giáo sĩ Francesco Buzomi đến Cửa Hàn năm 1615 và học tiếng Việt nhưng ông chỉ biết rất ít, mỗi lần truyền giảng ông điều sử dụng thông dịch viên, vì thế cũng có những hiểu nhầm trong từng ý nghĩa. Ví dụ trong tường trình của Borri khi đến Đàng Trong: </w:t>
      </w:r>
      <w:r>
        <w:rPr>
          <w:i/>
          <w:lang w:val="fr-FR"/>
        </w:rPr>
        <w:t>Con gnoo muon bau tlom laom Hoalaom chiam? [Con nhỏ muốn vào trong lòng đạo Hoa lang chăng?] (cioè figlio piccolo volete entrar dẽ tro ls pãza de Portoghesi ò nò?)</w:t>
      </w:r>
      <w:r>
        <w:rPr>
          <w:vertAlign w:val="superscript"/>
          <w:lang w:val="fr-FR"/>
        </w:rPr>
        <w:t>(17)</w:t>
      </w:r>
      <w:r>
        <w:rPr>
          <w:lang w:val="fr-FR"/>
        </w:rPr>
        <w:t>, ở đây ý của Buzomi là đạo Christiana (Thiên Chúa) không phải là đạo Hoa Lang. Đó chính là hạn chế của Buzomi trong hoạt động truyền giáo của ông. Chính trong tường trình của Rhodes, ông cũng thừa nhận: “Tại đây (Đàng Trong), chúng tôi (đoàn của Rhodes) được thấy cha Emanuel Fernandez và cha Buzomi luôn luôn phải giảng thuyết qua thông dịch viên, chỉ có cha Francois Pina (Francisco de Pina) nghe và nói thành thạo tiếng Việt”</w:t>
      </w:r>
      <w:r>
        <w:rPr>
          <w:vertAlign w:val="superscript"/>
          <w:lang w:val="fr-FR"/>
        </w:rPr>
        <w:t>(18)</w:t>
      </w:r>
      <w:r>
        <w:rPr>
          <w:lang w:val="fr-FR"/>
        </w:rPr>
        <w:t xml:space="preserve">. Như vậy, trong số những giáo sĩ Dòng Jésuites đầu tiên đến Việt Nam, Pina được xem là người biết khá thành thạo tiếng Việt, điều này không chỉ được thừa nhận bởi Alexandre de Rhodes như chúng tôi dẫn chứng ở trên mà cả trong báo cáo của Gaspard Luis: “tại cư sở Hội An có một cha đến </w:t>
      </w:r>
      <w:r>
        <w:rPr>
          <w:i/>
          <w:lang w:val="fr-FR"/>
        </w:rPr>
        <w:t>triều đình</w:t>
      </w:r>
      <w:r>
        <w:rPr>
          <w:lang w:val="fr-FR"/>
        </w:rPr>
        <w:t xml:space="preserve"> (Thành Chiêm, thủ phủ của Nguyễn Phước Kỳ, là con trai của Nguyễn Phước Nguyên) dạy giáo lý tại nhà bà Gioanna </w:t>
      </w:r>
      <w:r>
        <w:rPr>
          <w:i/>
          <w:lang w:val="fr-FR"/>
        </w:rPr>
        <w:t>bằng tiếng xứ này</w:t>
      </w:r>
      <w:r>
        <w:rPr>
          <w:lang w:val="fr-FR"/>
        </w:rPr>
        <w:t xml:space="preserve"> (xứ Đàng Trong)” </w:t>
      </w:r>
      <w:r>
        <w:rPr>
          <w:vertAlign w:val="superscript"/>
          <w:lang w:val="fr-FR"/>
        </w:rPr>
        <w:t>(19)</w:t>
      </w:r>
      <w:r>
        <w:rPr>
          <w:lang w:val="fr-FR"/>
        </w:rPr>
        <w:t xml:space="preserve">. Trong thư chính Pina gửi cha Bề Trên cũng nêu rõ: “Tại Pulo Cambi (cư sở Nước Mặn), cha Buzomi có ba ông sãi làm thay cha hết mọi việc. Vì thế, nếu xảy ra chuyện gì, hoặc có công việc gì phải điều hành hay phải chuyển tin tức quan trọng, cha phái một thông dịch viên, hay một trong ba ông sãi; giờ dạy giáo lý xong là cha rút lui, và những gì trên đây thì còn ở lại, để ôn bài học cho các dự tòng, hoặc để nói chuyện với họ. Nhưng về phần con [Pina], con phải làm hết mọi công việc và bởi vậy con cảm thấy mình khá mòn mỏi, kiệt lực, kiệt sức và tàn tạ trong mọi sự”. Điều đó có nghĩa là Pina đã biết tiếng Việt để nói chuyện với những dự tòng. Thêm vào đó, trong thư Pina viết năm 1622 – 1623 có nói rằng: “Phần con (Pina), đã soạn thành một tập nhỏ về chính tả và các dấu thinh của tiếng này (Việt), và con đang bắt tay vào soạn ngữ pháp. Dù con đã thu tập được nhiều truyện thuộc các loại khác nhau giúp cho những trích dẫn thêm giá trị, hầu xác quyết được ý nghĩa của từ ngữ và quy luật ngữ pháp, tuy nhiên, cho đến nay, con vẫn phải nhờ người ta đọc cho con những truyện đó để con viết sang chữ Bồ Đào Nha” </w:t>
      </w:r>
      <w:r>
        <w:rPr>
          <w:vertAlign w:val="superscript"/>
          <w:lang w:val="fr-FR"/>
        </w:rPr>
        <w:t>(20)</w:t>
      </w:r>
      <w:r>
        <w:rPr>
          <w:lang w:val="fr-FR"/>
        </w:rPr>
        <w:t xml:space="preserve">. </w:t>
      </w:r>
    </w:p>
    <w:p>
      <w:pPr>
        <w:pStyle w:val="Normal"/>
        <w:spacing w:lineRule="auto" w:line="276"/>
        <w:ind w:firstLine="720"/>
        <w:jc w:val="both"/>
        <w:rPr/>
      </w:pPr>
      <w:r>
        <w:rPr>
          <w:lang w:val="fr-FR"/>
        </w:rPr>
        <w:t xml:space="preserve">Chính những gì Pina nói, viết bằng tiếng Việt, là nền tảng để sau này, với khả năng ngôn ngữ của mình, Rhodes đã kế thừa và cho xuất bản những tác phẩm bằng chữ Quốc ngữ mang tên Alexandre de Rhodes. Quả thật, Rhodes rất thành thạo tiếng Việt và học rất mau lẹ : “Riêng tôi [Rhodes], xin thú thực khi vừa tới Đàng Trong, và nghe người xứ này nói, đặc biệt là phụ nữ, tôi tưởng như nghe chim hót, và tôi mất cả hy vọng vì sẽ chẳng bao giờ học được. Tất cả mọi từ đều là đơn âm […]. Cùng một âm, ví dụ âm Dai, có tới hai mươi ba nghĩa khác nhau, do nhiều cách phát âm: rõ là nói bằng cách hát” </w:t>
      </w:r>
      <w:r>
        <w:rPr>
          <w:vertAlign w:val="superscript"/>
          <w:lang w:val="fr-FR"/>
        </w:rPr>
        <w:t>(21)</w:t>
      </w:r>
      <w:r>
        <w:rPr>
          <w:lang w:val="fr-FR"/>
        </w:rPr>
        <w:t xml:space="preserve">. </w:t>
      </w:r>
    </w:p>
    <w:p>
      <w:pPr>
        <w:pStyle w:val="NormalWeb"/>
        <w:spacing w:lineRule="auto" w:line="276" w:before="0" w:after="0"/>
        <w:ind w:firstLine="720"/>
        <w:jc w:val="both"/>
        <w:rPr/>
      </w:pPr>
      <w:r>
        <w:rPr>
          <w:lang w:val="fr-FR"/>
        </w:rPr>
        <w:t xml:space="preserve">Kết quả của việc học và hiểu tiếng Việt, kế thừa của những người đi trước như Francisco de Pina, Alexandre de Rhodes đã cho xuất bản ba tác phẩm tiêu biểu và sau này là nền tảng của chữ Quốc ngữ: </w:t>
      </w:r>
      <w:r>
        <w:rPr>
          <w:i/>
          <w:lang w:val="fr-FR"/>
        </w:rPr>
        <w:t>Thứ nhất</w:t>
      </w:r>
      <w:r>
        <w:rPr>
          <w:lang w:val="fr-FR"/>
        </w:rPr>
        <w:t xml:space="preserve">, vào năm 1651, Rhodes cho in cuốn </w:t>
      </w:r>
      <w:r>
        <w:rPr>
          <w:i/>
          <w:lang w:val="fr-FR"/>
        </w:rPr>
        <w:t>Từ điển Việt-Bồ-La</w:t>
      </w:r>
      <w:r>
        <w:rPr>
          <w:lang w:val="fr-FR"/>
        </w:rPr>
        <w:t xml:space="preserve"> (Dictionarium Annamiticum Lusitanum et Latinum) dựa trên các ký tự tiếng Việt của những giáo sĩ người Bồ Đào Nha và Ý trước đó. </w:t>
      </w:r>
      <w:r>
        <w:rPr>
          <w:i/>
          <w:lang w:val="fr-FR"/>
        </w:rPr>
        <w:t>Thứ hai</w:t>
      </w:r>
      <w:r>
        <w:rPr>
          <w:lang w:val="fr-FR"/>
        </w:rPr>
        <w:t xml:space="preserve">, tác phẩm </w:t>
      </w:r>
      <w:r>
        <w:rPr>
          <w:i/>
          <w:lang w:val="fr-FR"/>
        </w:rPr>
        <w:t>Phép giảng tám ngày</w:t>
      </w:r>
      <w:r>
        <w:rPr>
          <w:lang w:val="fr-FR"/>
        </w:rPr>
        <w:t xml:space="preserve"> (Catechismus) cũng được in cùng năm với Từ điển Việt – Bồ - La. Khác với phần từ điển ghi từ vựng, Phép giảng tám ngày là tác phẩm văn xuôi, phản ánh văn ngữ và ghi lại cách phát âm của tiếng Việt vào thế kỷ XVII. </w:t>
      </w:r>
      <w:r>
        <w:rPr>
          <w:i/>
          <w:lang w:val="fr-FR"/>
        </w:rPr>
        <w:t>Thứ ba,</w:t>
      </w:r>
      <w:r>
        <w:rPr>
          <w:lang w:val="fr-FR"/>
        </w:rPr>
        <w:t xml:space="preserve"> cuốn </w:t>
      </w:r>
      <w:r>
        <w:rPr>
          <w:i/>
          <w:lang w:val="fr-FR"/>
        </w:rPr>
        <w:t>Văn phạm Việt Nam</w:t>
      </w:r>
      <w:r>
        <w:rPr>
          <w:lang w:val="fr-FR"/>
        </w:rPr>
        <w:t xml:space="preserve"> (Linguae Annamiticae seu Tunchinensis brevis declartio), viết về văn phạm Việt Nam lúc bấy giờ. </w:t>
      </w:r>
    </w:p>
    <w:p>
      <w:pPr>
        <w:pStyle w:val="NormalWeb"/>
        <w:spacing w:lineRule="auto" w:line="276" w:before="0" w:after="0"/>
        <w:jc w:val="both"/>
        <w:rPr>
          <w:i/>
          <w:i/>
          <w:lang w:val="fr-FR"/>
        </w:rPr>
      </w:pPr>
      <w:r>
        <w:rPr>
          <w:i/>
          <w:lang w:val="fr-FR"/>
        </w:rPr>
        <w:t>2.4. Hoạt động truyền giáo ở Đàng Trong (1614 – 1625)</w:t>
      </w:r>
    </w:p>
    <w:p>
      <w:pPr>
        <w:pStyle w:val="NormalWeb"/>
        <w:spacing w:lineRule="auto" w:line="276" w:before="0" w:after="0"/>
        <w:ind w:firstLine="720"/>
        <w:jc w:val="both"/>
        <w:rPr>
          <w:lang w:val="fr-FR"/>
        </w:rPr>
      </w:pPr>
      <w:r>
        <w:rPr>
          <w:lang w:val="fr-FR"/>
        </w:rPr>
        <w:t xml:space="preserve">Mặc dù người Bồ Đào Nha có mặt ở Đàng Trong từ năm rất sớm, vào năm 1523, tuy nhiên, mãi đến năm 1614, sau khi Nhật Bản ban hành “cấm đạo”, hoạt động truyền giáo Bồ Đào Nha mới thực sự có hiệu quả thông qua các thừa sai Dòng Jésuites. Trước năm 1614, đã có các giáo sĩ của Tây Ban Nha thuộc dòng Dominique, Dòng Francisco, Dòng Augustine đến truyền giáo ở Đàng Trong. </w:t>
      </w:r>
    </w:p>
    <w:p>
      <w:pPr>
        <w:pStyle w:val="Normal"/>
        <w:spacing w:lineRule="auto" w:line="276"/>
        <w:ind w:firstLine="720"/>
        <w:jc w:val="both"/>
        <w:rPr/>
      </w:pPr>
      <w:r>
        <w:rPr>
          <w:lang w:val="fr-FR"/>
        </w:rPr>
        <w:t>Năm 1615, giáo sĩ Francisco Buzomi và Carvalho đến truyền giáo ở Đàng Trong. Năm 1616, Carvalho rời Hội An để đi Nhật Bản và Antonio Fernander tới thay</w:t>
      </w:r>
      <w:r>
        <w:rPr>
          <w:vertAlign w:val="superscript"/>
          <w:lang w:val="fr-FR"/>
        </w:rPr>
        <w:t>(22)</w:t>
      </w:r>
      <w:r>
        <w:rPr>
          <w:lang w:val="fr-FR"/>
        </w:rPr>
        <w:t xml:space="preserve">. Cũng đầu năm 1616, Pina đến Đà Nẵng, nhưng giữa năm 1616, bị chính quyền Đàng Trong cấm không cho truyền đạo, nhưng những người theo Thiên Chúa Nhật Bản đã cho Pina lẩn trốn và đến 1617 đi truyền đạo ở Quy Nhơn. </w:t>
      </w:r>
    </w:p>
    <w:p>
      <w:pPr>
        <w:pStyle w:val="Normal"/>
        <w:spacing w:lineRule="auto" w:line="276"/>
        <w:ind w:firstLine="720"/>
        <w:jc w:val="both"/>
        <w:rPr/>
      </w:pPr>
      <w:r>
        <w:rPr>
          <w:lang w:val="fr-FR"/>
        </w:rPr>
        <w:t>Đầu năm 1617, Perdro Marquez và Christophoro Borri tới Đàng Trong, Borri trong bản tường trình của mình đã cho biết: “trong lúc các thừa sai Buzomi, Pina, Borri, cùng một trợ sĩ người Bồ Đào Nha đi Quy Nhơn, thì linh mục Marquez cùng một trợ sĩ người Bồ Đào Nha ở lại Hội An để giảng đạo”</w:t>
      </w:r>
      <w:r>
        <w:rPr>
          <w:vertAlign w:val="superscript"/>
          <w:lang w:val="fr-FR"/>
        </w:rPr>
        <w:t>(23)</w:t>
      </w:r>
      <w:r>
        <w:rPr>
          <w:lang w:val="fr-FR"/>
        </w:rPr>
        <w:t>. Trong thời gian này, Marquez đã truyền đạo cho khoảng 40 người. Đến năm 1620, Pina từ Quy Nhơn trở lại Hội An truyền đạo để nương nhờ vào những giáo hữu người Nhật. Như thế là Marquez (cha người Bồ Đào Nha, mẹ người Nhật, nói thành thạo tiếng Nhật, còn Pina là người đã có 4 năm học khá thành thạo tiếng Việt, vì thế mà công cuộc truyền giáo ở Hội An cũng có những thuận lợi. Pina đã tường thuật như sau: “Ở Faifo (Hội An), có bốn người của chúng ta [nghĩa là của những người truyền giáo], hai cha và hai thầy, các ngài không ngừng lo lắng cho đời sống thiêng liêng của người bản xứ cũng như người Nhật Bản đến đây buôn bán. Người ta làm phép Rửa cho 42 người bản xứ đã trưởng thành và 27 người Nhật Bản […]. Cuốn giáo lý mà người ta đã biên soạn bằng tiếng Đàng Trong đã giúp ích nhiều lắm bởi vì không những trẻ em học thuộc lòng cuốn giáo lý đó, mà người lớn cũng học […]. Nay họ cưới vợ chứ không sống với tình nhân như trước nữa. Điều dễ thấy nhất là trong những năm trước đây, chỉ có hai đôi vợ chồng theo đạo luật, nay hầu như tất cả đều hợp lệ</w:t>
      </w:r>
      <w:r>
        <w:rPr>
          <w:vertAlign w:val="superscript"/>
          <w:lang w:val="fr-FR"/>
        </w:rPr>
        <w:t>(24)</w:t>
      </w:r>
      <w:r>
        <w:rPr>
          <w:lang w:val="fr-FR"/>
        </w:rPr>
        <w:t xml:space="preserve">. </w:t>
      </w:r>
    </w:p>
    <w:p>
      <w:pPr>
        <w:pStyle w:val="Normal"/>
        <w:spacing w:lineRule="auto" w:line="276"/>
        <w:ind w:firstLine="720"/>
        <w:jc w:val="both"/>
        <w:rPr>
          <w:lang w:val="fr-FR"/>
        </w:rPr>
      </w:pPr>
      <w:r>
        <w:rPr>
          <w:lang w:val="fr-FR"/>
        </w:rPr>
        <w:t xml:space="preserve">Năm 1622, Emmanuel Fernandez tới thay thế Marquez đi Quảng Nam với Pina, từ đó công cuộc truyền giáo ở Hội An lắng lại và không thấy hoạt động gì sôi nổi. </w:t>
      </w:r>
    </w:p>
    <w:p>
      <w:pPr>
        <w:pStyle w:val="Normal"/>
        <w:spacing w:lineRule="auto" w:line="276"/>
        <w:ind w:firstLine="720"/>
        <w:jc w:val="both"/>
        <w:rPr/>
      </w:pPr>
      <w:r>
        <w:rPr>
          <w:i/>
          <w:lang w:val="fr-FR"/>
        </w:rPr>
        <w:t xml:space="preserve">Ở Đà Nẵng (Cửa Hàn), </w:t>
      </w:r>
      <w:r>
        <w:rPr>
          <w:lang w:val="fr-FR"/>
        </w:rPr>
        <w:t>năm 1615, Buzomi đã làm phép Rửa cho 10 người. Đầu năm 1616, Pina đến và giúp cho Buzomi. Nhưng từ 1617 – 1620 (thời gian mà Pina, Buzomi, Borri đi Quy Nhơn), Đà Nẵng không có giáo sĩ phụ trách, chỉ do Marquez kiêm nhiệm. Năm 1620, Pina trở lại Hội An và vẫn lui tới ở Đà Nẵng: “cha Pina tới Turon (Đà Nẵng), là một hải cảng nổi tiếng nhờ buôn bán với Bồ Đào Nha. Ở đó, người [chỉ Pina], gặp phải khó khăn của người bản xứ buôn bán với người nước ngoài, bị tiêm nhiễm bởi thói tục của họ. Những người ấy bề ngoài theo đạo, nhưng thực sự vì thấy lợi ích thế gian hơn là vì danh Chúa và phần rỗi linh hồn. Dĩ nhiên, vẫn hy vọng là với thời gian họ sẽ hiểu rằng giao dịch với Thiên Chúa thì quan trọng hơn là buôn bán với loài người”</w:t>
      </w:r>
      <w:r>
        <w:rPr>
          <w:vertAlign w:val="superscript"/>
          <w:lang w:val="fr-FR"/>
        </w:rPr>
        <w:t>(25)</w:t>
      </w:r>
      <w:r>
        <w:rPr>
          <w:lang w:val="fr-FR"/>
        </w:rPr>
        <w:t xml:space="preserve">. </w:t>
      </w:r>
    </w:p>
    <w:p>
      <w:pPr>
        <w:pStyle w:val="Normal"/>
        <w:spacing w:lineRule="auto" w:line="276"/>
        <w:ind w:firstLine="720"/>
        <w:jc w:val="both"/>
        <w:rPr>
          <w:lang w:val="fr-FR"/>
        </w:rPr>
      </w:pPr>
      <w:r>
        <w:rPr>
          <w:lang w:val="fr-FR"/>
        </w:rPr>
        <w:t xml:space="preserve">Với cách nhìn nhận trên, rõ ràng là việc truyền giáo ở Đà Nẵng gặp khó khăn hơn ở Hội An. Đà Nẵng là nơi mà các đoàn thuyền Bồ Đào Nha thường xuyên cập bến, dân chúng buôn bán tấp nập, vì thế họ không chú tâm hoàn toàn cho việc theo đạo Thiên Chúa như những Nhật kiều ở Hội An. </w:t>
      </w:r>
    </w:p>
    <w:p>
      <w:pPr>
        <w:pStyle w:val="Normal"/>
        <w:spacing w:lineRule="auto" w:line="276"/>
        <w:ind w:firstLine="720"/>
        <w:jc w:val="both"/>
        <w:rPr/>
      </w:pPr>
      <w:r>
        <w:rPr>
          <w:i/>
          <w:lang w:val="fr-FR"/>
        </w:rPr>
        <w:t>Ở Quảng Nam</w:t>
      </w:r>
      <w:r>
        <w:rPr>
          <w:lang w:val="fr-FR"/>
        </w:rPr>
        <w:t xml:space="preserve">, năm 1613 – 1631 do Nguyễn Phước Kỳ thay cha Nguyễn Phước Nguyên làm trấn thủ, các giáo sĩ đến đây truyền đạo thông thường mang theo một vài món quà quý giá, lạ mắt biếu cho người trấn thủ và thông thường họ được yết kiến viên quan trấn thủ ở đây. Theo Buzomi, ông được đón tiếp nồng nhiệt, vì điều này phù hợp với chính sách của chúa Nguyễn là muốn giao thương với Bồ Đào Nha, nhằm củng cố lực lượng để chống lại chúa Trịnh ở Đàng Ngoài. Borri trong tường trình của mình có viết: “Cha Buzomi, đã gây sự chú ý của triều đình, đến độ người ta cấp ngay cho ngài một khu đất để xây cất một ngôi thánh đường. Việc xây cất được thực hiện một cách nhanh chóng, với sự đóng góp của tất cả mọi người bằng tiền bạc và công sức, mỗi người tùy theo khả năng. Người ta cũng cho một ngôi nhà đẹp đẽ và sạch sẽ để làm chỗ trú ngụ cho ngài khi đến giảng đạo Chúa cho dân chúng”. Thông tin này phù hợp với việc ở Quảng Nam, năm 1618 đã cho xây dựng Cư sở mà chúng tôi đã đề cập ở trên. </w:t>
      </w:r>
    </w:p>
    <w:p>
      <w:pPr>
        <w:pStyle w:val="Normal"/>
        <w:spacing w:lineRule="auto" w:line="276"/>
        <w:ind w:firstLine="720"/>
        <w:jc w:val="both"/>
        <w:rPr/>
      </w:pPr>
      <w:r>
        <w:rPr>
          <w:lang w:val="fr-FR"/>
        </w:rPr>
        <w:t>Và “tiếng tăm về công cuộc truyền giáo ở Đàng Trong đã thấu tới Macao, nên Bề Trên giám tỉnh thấy cần thiết phải sai đến một cha trẻ hơn và một thầy trợ sĩ người Nhật Bản để, sau khi học tiếng xong, có thể giảng đạo mà không cần thông dịch viên. Đó là cha Francisco de Pina…”</w:t>
      </w:r>
      <w:r>
        <w:rPr>
          <w:vertAlign w:val="superscript"/>
          <w:lang w:val="fr-FR"/>
        </w:rPr>
        <w:t>(26)</w:t>
      </w:r>
      <w:r>
        <w:rPr>
          <w:lang w:val="fr-FR"/>
        </w:rPr>
        <w:t xml:space="preserve">. </w:t>
      </w:r>
    </w:p>
    <w:p>
      <w:pPr>
        <w:pStyle w:val="Normal"/>
        <w:spacing w:lineRule="auto" w:line="276"/>
        <w:ind w:firstLine="720"/>
        <w:jc w:val="both"/>
        <w:rPr/>
      </w:pPr>
      <w:r>
        <w:rPr>
          <w:lang w:val="fr-FR"/>
        </w:rPr>
        <w:t>Con số người theo đạo ở Quảng Nam về số lượng khó xác định, theo Rhodes “từ cảng [Đà Nẵng], cha Buzomi đã hoạt động ra các vùng lân cận, trong năm đầu, ngài đã có ba trăm tân tòng”</w:t>
      </w:r>
      <w:r>
        <w:rPr>
          <w:vertAlign w:val="superscript"/>
          <w:lang w:val="fr-FR"/>
        </w:rPr>
        <w:t>(27)</w:t>
      </w:r>
      <w:r>
        <w:rPr>
          <w:lang w:val="fr-FR"/>
        </w:rPr>
        <w:t xml:space="preserve">. </w:t>
      </w:r>
    </w:p>
    <w:p>
      <w:pPr>
        <w:pStyle w:val="Normal"/>
        <w:spacing w:lineRule="auto" w:line="276"/>
        <w:ind w:firstLine="720"/>
        <w:jc w:val="both"/>
        <w:rPr/>
      </w:pPr>
      <w:r>
        <w:rPr>
          <w:i/>
          <w:lang w:val="fr-FR"/>
        </w:rPr>
        <w:t>Ở trong phủ Chúa</w:t>
      </w:r>
      <w:r>
        <w:rPr>
          <w:lang w:val="fr-FR"/>
        </w:rPr>
        <w:t>, một vài hoạt động truyền giáo đã diễn ra, nhưng số lượng rất ít. Theo Gaspard Luis, trong thư gửi cha Bề Trên có nói: “Cha [Pina] đã làm được nhiều điều bổ ích ở triều đình như giảng dạy đạo Chúa bằng tiếng bản xứ tại nhà phu nhân tên Jeanne (Gioanna). Họ nói rằng họ bắt đầu trở nên những Kitô hữu đích thực và biết rõ đạo thánh, lúc đầu các cha dùng thông dịch viên giảng dạy, họ không hiểu gì hết, nói đúng ra họ theo đạo đại khái là vì đạo của Bồ Đào Nha tốt hơn đạo của họ… Bà Jeanne đã thành công trong việc làm cho ông anh 74 tuổi theo đạo… Khi cha Pina tới nhà ông quan đó, ngài đã làm cho nhiều người tới nghe giảng, theo Đạo và chịu phép Rửa, được 35 người”</w:t>
      </w:r>
      <w:r>
        <w:rPr>
          <w:vertAlign w:val="superscript"/>
          <w:lang w:val="fr-FR"/>
        </w:rPr>
        <w:t>(28)</w:t>
      </w:r>
      <w:r>
        <w:rPr>
          <w:lang w:val="fr-FR"/>
        </w:rPr>
        <w:t xml:space="preserve">. </w:t>
      </w:r>
    </w:p>
    <w:p>
      <w:pPr>
        <w:pStyle w:val="Normal"/>
        <w:spacing w:lineRule="auto" w:line="276"/>
        <w:ind w:firstLine="720"/>
        <w:jc w:val="both"/>
        <w:rPr/>
      </w:pPr>
      <w:r>
        <w:rPr>
          <w:lang w:val="fr-FR"/>
        </w:rPr>
        <w:t>Theo Gaspard Luis, các giáo sĩ được lòng một vài người trong phủ Chúa vì các giáo sĩ này đã đoán đúng thời điểm xảy ra nguyệt thực, nhờ sự kiện này mà các giáo sĩ được tiếp cận với chúa Nguyễn: “Chúa [chúa Nguyễn] muốn cho họ có dịp nói chuyện với nhau trước cuối năm. Lúc đó người ta đang chờ nguyệt thực… Hơn nữa, nhà vương lại cho gọi vị quan đứng đầu ngành thiên văn của triều đình đến và ông cho biết là nguyệt thực nhất định xảy ra một giờ sau nửa đêm của một ngày nào đó, trái với những gì Pina báo trước… Nhà vương và bao nhiêu người khác đã thức đêm đó một cách vô ích, cho rằng nhà thiên văn đáng thương ấy [quan đứng đầu ngành thiên văn] đã lầm. Ông ta, vì đó, mất uy tín… nhà vương lui vào cho tới giờ người của chúng ta [chỉ người của các giáo sĩ] loan báo, và khi trở lại, nhà vương thấy mặt trăng khuyết dần như các ngài [các giáo sĩ] đã nói... Điều này làm tăng uy tín các cha của chúng ta…</w:t>
      </w:r>
      <w:r>
        <w:rPr>
          <w:vertAlign w:val="superscript"/>
          <w:lang w:val="fr-FR"/>
        </w:rPr>
        <w:t>(29)</w:t>
      </w:r>
      <w:r>
        <w:rPr>
          <w:lang w:val="fr-FR"/>
        </w:rPr>
        <w:t>. Pina là người thạo tiếng Việt nên có thể gặp gỡ với nhiều người ở triều đình, nhưng các quan lại, trí thức chỉ thán phục những kiến thức của các giáo sĩ, mà không hề có ý muốn theo đạo vì “tục lệ đa thê và công việc ở triều đình”</w:t>
      </w:r>
      <w:r>
        <w:rPr>
          <w:vertAlign w:val="superscript"/>
          <w:lang w:val="fr-FR"/>
        </w:rPr>
        <w:t>(30)</w:t>
      </w:r>
      <w:r>
        <w:rPr>
          <w:lang w:val="fr-FR"/>
        </w:rPr>
        <w:t xml:space="preserve">. </w:t>
      </w:r>
    </w:p>
    <w:p>
      <w:pPr>
        <w:pStyle w:val="Normal"/>
        <w:spacing w:lineRule="auto" w:line="276"/>
        <w:ind w:firstLine="720"/>
        <w:jc w:val="both"/>
        <w:rPr/>
      </w:pPr>
      <w:r>
        <w:rPr>
          <w:i/>
          <w:lang w:val="fr-FR"/>
        </w:rPr>
        <w:t>Ở Quy Nhơn</w:t>
      </w:r>
      <w:r>
        <w:rPr>
          <w:lang w:val="fr-FR"/>
        </w:rPr>
        <w:t>, công cuộc truyền giáo có được nhắc đến trong tường trình của Borri nhưng không mấy kết quả, chỉ là những cuộc tiếp xúc với quan trấn thủ Quy Nhơn, các giáo sĩ được cho đi nhờ đến Quy Nhơn chứ không nhắc gì đến việc truyền đạo: “Các cha Francesco Buzomi, Francisco de Pina và tôi [Borri] rời Faifo [Hội An] đi Pulucampi [Quy Nhơn] với quan trấn của tỉnh này. Trong suốt cuộc hành trình, quan trấn đối xử với chúng tôi một cách lịch sự và nhã nhặn không thể tả được… Chúng tôi đi trong 12 ngày dài, sáng chiều ghé vào các cửa khẩu hay các thành phố của tỉnh Quảng Nghĩa [Quảng Ngãi], là nơi quan trấn có quyền hành như trong tỉnh Pulucampi… Ông [quan trấn Quy Nhơn] nói rằng ông biết chúng tôi từ xa đến không mang theo tiền bạc và vật dụng cần thiết, nên ông sẵn sàng chu cấp cho chúng tôi tất cả”</w:t>
      </w:r>
      <w:r>
        <w:rPr>
          <w:vertAlign w:val="superscript"/>
          <w:lang w:val="fr-FR"/>
        </w:rPr>
        <w:t>(31)</w:t>
      </w:r>
      <w:r>
        <w:rPr>
          <w:lang w:val="fr-FR"/>
        </w:rPr>
        <w:t xml:space="preserve">. </w:t>
      </w:r>
    </w:p>
    <w:p>
      <w:pPr>
        <w:pStyle w:val="Normal"/>
        <w:spacing w:lineRule="auto" w:line="276"/>
        <w:ind w:firstLine="720"/>
        <w:jc w:val="both"/>
        <w:rPr/>
      </w:pPr>
      <w:r>
        <w:rPr>
          <w:lang w:val="fr-FR"/>
        </w:rPr>
        <w:t>Nhưng cũng theo các nhà truyền giáo, vị quan này không theo đạo và mất năm 1617, vì thế mà công cuộc truyền giáo ở Quy Nhơn không có nhiều kết quả: “Không còn ai tới với chúng tôi nữa. Chúng tôi không còn uy tín như trước… Ba năm trôi qua như thế… Cha Francisco de Pina về Faifo để phục vụ Công giáo Nhật Bản, mà trước đây cha làm mục vụ cho họ… Cha Francesco Buzomi thì đi Turon (Đà Nẵng) đem theo người thông dịch giỏi nhất của chúng tôi, nhằm xin người Bồ Đào Nha giúp đỡ, ít nữa cho chúng tôi sinh sống tại cơ sở của chúng tôi ở Nuocman (Nước Mặn)</w:t>
      </w:r>
      <w:r>
        <w:rPr>
          <w:vertAlign w:val="superscript"/>
          <w:lang w:val="fr-FR"/>
        </w:rPr>
        <w:t xml:space="preserve">(32) </w:t>
      </w:r>
      <w:r>
        <w:rPr>
          <w:lang w:val="fr-FR"/>
        </w:rPr>
        <w:t xml:space="preserve">cho đến khi viện trợ từ Macao tới” </w:t>
      </w:r>
      <w:r>
        <w:rPr>
          <w:vertAlign w:val="superscript"/>
          <w:lang w:val="fr-FR"/>
        </w:rPr>
        <w:t>(33)</w:t>
      </w:r>
      <w:r>
        <w:rPr>
          <w:lang w:val="fr-FR"/>
        </w:rPr>
        <w:t xml:space="preserve">. </w:t>
      </w:r>
    </w:p>
    <w:p>
      <w:pPr>
        <w:pStyle w:val="NormalWeb"/>
        <w:spacing w:lineRule="auto" w:line="276" w:before="0" w:after="0"/>
        <w:jc w:val="both"/>
        <w:rPr>
          <w:b/>
          <w:b/>
          <w:lang w:val="fr-FR"/>
        </w:rPr>
      </w:pPr>
      <w:r>
        <w:rPr>
          <w:b/>
          <w:lang w:val="fr-FR"/>
        </w:rPr>
        <w:t>3. Một vài gợi mở cho quan hệ đối ngoại hai nước giai đoạn hiện nay</w:t>
      </w:r>
    </w:p>
    <w:p>
      <w:pPr>
        <w:pStyle w:val="Normal"/>
        <w:spacing w:lineRule="auto" w:line="276"/>
        <w:jc w:val="both"/>
        <w:rPr/>
      </w:pPr>
      <w:r>
        <w:rPr>
          <w:b/>
        </w:rPr>
        <w:tab/>
      </w:r>
      <w:r>
        <w:rPr/>
        <w:t>Như vậy, có thể khẳng định, Bồ Đào Nha đã có mặt ở Việt Nam từ thế kỷ XVI và thiết lập hoạt động truyền giáo với Đàng Trong (Việt Nam). Trong quá trình truyền giáo, dù vô tình hay hữu ý, các nhà truyền giáo đã truyền bá một tôn giáo mới vào Việt Nam, thêm vào đó là cách thức xây dựng một nhà thờ Công giáo cũng đã du nhập vào vùng đất này. Điều quan trọng hơn cả là các giáo sĩ Bồ Đào Nha đã thành công trong quá trình Latinh hóa tiếng Việt, mặc dù động cơ chính vẫn là truyền bá Thiên Chúa. Tuy nhiên, nhờ quá trình này mà chữ Quốc ngữ đã trở thành tài sản quý giá của dân tộc Việt Nam.</w:t>
      </w:r>
    </w:p>
    <w:p>
      <w:pPr>
        <w:pStyle w:val="Normal"/>
        <w:spacing w:lineRule="auto" w:line="276"/>
        <w:jc w:val="both"/>
        <w:rPr/>
      </w:pPr>
      <w:r>
        <w:rPr/>
        <w:tab/>
        <w:t>Điều cần nhấn mạnh là, mối quan hệ bang giao trong lịch sử giữa Việt Nam và Bồ Đào Nha chưa từng xảy ra một cuộc chiến tranh xâm lược nào. Vì thế, giữa hai đất nước chưa từng có tổn thất hay vết thương nào phải hàn gắn, đây là thế mạnh cho việc kết nối quan hệ ngoại giao hai nước trong giai đoạn hiện nay.</w:t>
      </w:r>
    </w:p>
    <w:p>
      <w:pPr>
        <w:pStyle w:val="Normal"/>
        <w:spacing w:lineRule="auto" w:line="276"/>
        <w:ind w:firstLine="720"/>
        <w:jc w:val="both"/>
        <w:rPr>
          <w:b/>
          <w:b/>
        </w:rPr>
      </w:pPr>
      <w:r>
        <w:rPr/>
        <w:t xml:space="preserve">Hơn thế, Bồ Đào Nha đang chú trọng việc thiết lập quan hệ ngoại giao với Việt Nam trong thời gian qua như việc cấp học bổng cho lưu học Việt Nam sang học tập ở Bồ Đào Nha, hay gửi các chuyên gia nghiên cứu về Việt Nam thông qua các hội thảo khoa học quốc tế. Điều này là những dấu hiệu tốt đẹp cho mối quan hệ giữa hai quốc gia trong thời gian tới. </w:t>
      </w:r>
    </w:p>
    <w:p>
      <w:pPr>
        <w:pStyle w:val="Normal"/>
        <w:spacing w:lineRule="auto" w:line="276"/>
        <w:jc w:val="center"/>
        <w:rPr>
          <w:b/>
          <w:b/>
        </w:rPr>
      </w:pPr>
      <w:r>
        <w:rPr>
          <w:b/>
        </w:rPr>
        <w:t>CHÚ THÍCH</w:t>
      </w:r>
    </w:p>
    <w:p>
      <w:pPr>
        <w:pStyle w:val="Normal"/>
        <w:numPr>
          <w:ilvl w:val="0"/>
          <w:numId w:val="1"/>
        </w:numPr>
        <w:spacing w:lineRule="auto" w:line="276"/>
        <w:jc w:val="both"/>
        <w:rPr/>
      </w:pPr>
      <w:r>
        <w:rPr/>
        <w:t xml:space="preserve">Lưu Minh Hàn (2002), </w:t>
      </w:r>
      <w:r>
        <w:rPr>
          <w:i/>
        </w:rPr>
        <w:t>Lịch sử thế giới thời Trung cổ</w:t>
      </w:r>
      <w:r>
        <w:rPr/>
        <w:t xml:space="preserve">, Tập 2, NXB Thành phố Hồ Chí Minh, tr. 513. </w:t>
      </w:r>
    </w:p>
    <w:p>
      <w:pPr>
        <w:pStyle w:val="Normal"/>
        <w:numPr>
          <w:ilvl w:val="0"/>
          <w:numId w:val="1"/>
        </w:numPr>
        <w:spacing w:lineRule="auto" w:line="276"/>
        <w:jc w:val="both"/>
        <w:rPr/>
      </w:pPr>
      <w:r>
        <w:rPr/>
        <w:t xml:space="preserve">Quyển sách “Địa lý học” do Ptolemacus thời cổ viết, được dịch sang tiếng La-tinh, nên đã phổ biến rộng rãi học thuyết trái đất tròn ở châu Âu. Năm 1410, quyển “Diện mạo thế giới” do một tổng giám mục người Pháp viết đã nói rõ thêm quan điểm trái đất tròn như trên và phán đoán nếu đi từ biển Tây Ban Nha vượt qua Đại Tây Dương sẽ tới Ấn Độ Dương. Riêng quyển “Địa đồ thế giới” của Toscanelli người Fireze (Ý) cho rằng hai nước Trung Quốc và Ấn Độ là hai quốc gia ở bên kia bờ Đại Tây Dương và cũng phán đoán là nếu đi theo đường biển thì từ Tây Âu có thể trực tiếp tới phương Đông. Đây là quyển sách chính mà Columbus đã sử dụng trong chuyến vượt Đại Tây Dương của ông. </w:t>
      </w:r>
    </w:p>
    <w:p>
      <w:pPr>
        <w:pStyle w:val="Normal"/>
        <w:numPr>
          <w:ilvl w:val="0"/>
          <w:numId w:val="1"/>
        </w:numPr>
        <w:spacing w:lineRule="auto" w:line="276"/>
        <w:jc w:val="both"/>
        <w:rPr/>
      </w:pPr>
      <w:r>
        <w:rPr/>
        <w:t xml:space="preserve">Nguyễn Khắc Ngữ (1988), </w:t>
      </w:r>
      <w:r>
        <w:rPr>
          <w:i/>
        </w:rPr>
        <w:t>Bồ Đào Nha, Tây Ban Nha và Hòa Lan giao tiếp với Đại Việt (thế kỷ XVI, XVII, XVIII)</w:t>
      </w:r>
      <w:r>
        <w:rPr/>
        <w:t>, NXB Nghiên cứu Sử Địa, Montréal (Canada).</w:t>
      </w:r>
    </w:p>
    <w:p>
      <w:pPr>
        <w:pStyle w:val="Normal"/>
        <w:numPr>
          <w:ilvl w:val="0"/>
          <w:numId w:val="1"/>
        </w:numPr>
        <w:spacing w:lineRule="auto" w:line="276"/>
        <w:jc w:val="both"/>
        <w:rPr/>
      </w:pPr>
      <w:r>
        <w:rPr/>
        <w:t xml:space="preserve">Trương Bá Cần (2008), </w:t>
      </w:r>
      <w:r>
        <w:rPr>
          <w:i/>
        </w:rPr>
        <w:t>Lịch sử phát triển Công giáo ở Việt Nam</w:t>
      </w:r>
      <w:r>
        <w:rPr/>
        <w:t xml:space="preserve">, Tập 1 – Thời kỳ khai phá và hình thành, NXB Tôn giáo, Hà Nội, tr. 24. </w:t>
      </w:r>
    </w:p>
    <w:p>
      <w:pPr>
        <w:pStyle w:val="Normal"/>
        <w:numPr>
          <w:ilvl w:val="0"/>
          <w:numId w:val="1"/>
        </w:numPr>
        <w:spacing w:lineRule="auto" w:line="276"/>
        <w:jc w:val="both"/>
        <w:rPr/>
      </w:pPr>
      <w:r>
        <w:rPr/>
        <w:t xml:space="preserve">Năm 1524, Duarte Coelho được sai làm sứ giả để điều đình một cuộc liên lạc thương mại giữa người Việt và người Bồ. Nguyên tháng 9 năm 1516 một đoàn tầu do Fernão Perez d’Andrade chỉ huy, tiến lên vùng Quảng Đông, giữa đường gặp bão dạt vào vùng biển Chiêm Thành rồi phải trở về đảo Poulo Condore. </w:t>
      </w:r>
    </w:p>
    <w:p>
      <w:pPr>
        <w:pStyle w:val="Normal"/>
        <w:numPr>
          <w:ilvl w:val="0"/>
          <w:numId w:val="1"/>
        </w:numPr>
        <w:spacing w:lineRule="auto" w:line="276"/>
        <w:jc w:val="both"/>
        <w:rPr/>
      </w:pPr>
      <w:r>
        <w:rPr/>
        <w:t xml:space="preserve">Trương Bá Cần (2008), </w:t>
      </w:r>
      <w:r>
        <w:rPr>
          <w:i/>
        </w:rPr>
        <w:t>Lịch sử phát triển Công giáo ở Việt Nam</w:t>
      </w:r>
      <w:r>
        <w:rPr/>
        <w:t xml:space="preserve">, Tập 1 – Thời kỳ khai phá và hình thành, NXB Tôn giáo, Hà Nội, tr. 24. </w:t>
      </w:r>
    </w:p>
    <w:p>
      <w:pPr>
        <w:pStyle w:val="Normal"/>
        <w:numPr>
          <w:ilvl w:val="0"/>
          <w:numId w:val="1"/>
        </w:numPr>
        <w:spacing w:lineRule="auto" w:line="276"/>
        <w:jc w:val="both"/>
        <w:rPr/>
      </w:pPr>
      <w:r>
        <w:rPr/>
        <w:t xml:space="preserve">L.M. Nguyên Hồng (1959), </w:t>
      </w:r>
      <w:r>
        <w:rPr>
          <w:i/>
        </w:rPr>
        <w:t>Lịch sử truyền giáo ở Việt Nam</w:t>
      </w:r>
      <w:r>
        <w:rPr/>
        <w:t xml:space="preserve"> (Quyển I: Các Thừa sai Dòng Tên 1615 – 1666), Tủ sách Hiện Tại, Sài Gòn, tr. 18. </w:t>
      </w:r>
    </w:p>
    <w:p>
      <w:pPr>
        <w:pStyle w:val="Normal"/>
        <w:numPr>
          <w:ilvl w:val="0"/>
          <w:numId w:val="1"/>
        </w:numPr>
        <w:spacing w:lineRule="auto" w:line="276"/>
        <w:jc w:val="both"/>
        <w:rPr/>
      </w:pPr>
      <w:r>
        <w:rPr/>
        <w:t xml:space="preserve">Nguyên Hồng, tr. 19. </w:t>
      </w:r>
    </w:p>
    <w:p>
      <w:pPr>
        <w:pStyle w:val="Normal"/>
        <w:numPr>
          <w:ilvl w:val="0"/>
          <w:numId w:val="1"/>
        </w:numPr>
        <w:spacing w:lineRule="auto" w:line="276"/>
        <w:jc w:val="both"/>
        <w:rPr/>
      </w:pPr>
      <w:r>
        <w:rPr/>
        <w:t xml:space="preserve">Augustinô Nguyễn Văn Trinh (1994), </w:t>
      </w:r>
      <w:r>
        <w:rPr>
          <w:i/>
        </w:rPr>
        <w:t>Lịch sử Giáo hội Việt Nam</w:t>
      </w:r>
      <w:r>
        <w:rPr/>
        <w:t xml:space="preserve">, Quyển 1, Quyển 2, Quyển 3, Đại chủng viện thánh, tr. 163. </w:t>
      </w:r>
    </w:p>
    <w:p>
      <w:pPr>
        <w:pStyle w:val="Normal"/>
        <w:numPr>
          <w:ilvl w:val="0"/>
          <w:numId w:val="1"/>
        </w:numPr>
        <w:spacing w:lineRule="auto" w:line="276"/>
        <w:jc w:val="both"/>
        <w:rPr/>
      </w:pPr>
      <w:r>
        <w:rPr/>
        <w:t xml:space="preserve">Bùi Đức Sinh (2000), </w:t>
      </w:r>
      <w:r>
        <w:rPr>
          <w:i/>
        </w:rPr>
        <w:t>Giáo hội Công giáo ở Việt Nam</w:t>
      </w:r>
      <w:r>
        <w:rPr/>
        <w:t>, Quyển I, Calgary, Canada,  tr. 33.</w:t>
      </w:r>
    </w:p>
    <w:p>
      <w:pPr>
        <w:pStyle w:val="Normal"/>
        <w:numPr>
          <w:ilvl w:val="0"/>
          <w:numId w:val="1"/>
        </w:numPr>
        <w:spacing w:lineRule="auto" w:line="276"/>
        <w:jc w:val="both"/>
        <w:rPr/>
      </w:pPr>
      <w:r>
        <w:rPr/>
        <w:t>Hiến pháp Dòng Jésuites quy định các loại nhà ở của tu sĩ như sau: Nhà tập (Domus probationis) dành cho người bắt đầu gia nhập Dòng Jésuites; Nhà thệ sĩ (Domus Professa) dành cho những linh mục tuyên thệ 4 lời khấn; Nhà Linh thao (Domus Exercitiorum) để hướng dẫn những ai muốn cầu nguyện, tĩnh tâm; Nhà Trước tác (Domus Scriptorum) dành cho các tu sĩ chuyên môn viết sách; Học viện (Collegia Nostrorum) nơi huấn luyện các tu sĩ sau khi họ đã qua giai đoạn Nhà tập; Cư sở (Residentia) là khu nhà lớn có nhiều tu sĩ ở và có nhiều loại hoạt động tông đồ khác nhau; Trường học (Collegia alumnorum) gồm các loại tiểu học, trung học, cao đẳng, đại học.</w:t>
      </w:r>
    </w:p>
    <w:p>
      <w:pPr>
        <w:pStyle w:val="Normal"/>
        <w:numPr>
          <w:ilvl w:val="0"/>
          <w:numId w:val="1"/>
        </w:numPr>
        <w:spacing w:lineRule="auto" w:line="276"/>
        <w:jc w:val="both"/>
        <w:rPr/>
      </w:pPr>
      <w:r>
        <w:rPr/>
        <w:t xml:space="preserve">Đỗ Quang Chính, S.J (2008), </w:t>
      </w:r>
      <w:r>
        <w:rPr>
          <w:i/>
        </w:rPr>
        <w:t>Dòng Tên trong xã hội Đại Việt 1615 – 1773</w:t>
      </w:r>
      <w:r>
        <w:rPr/>
        <w:t xml:space="preserve">, In lần đầu năm 2007, An Tôn và Đuốc sáng, NXB Tôn giáo, Hà Nội, tr. 65. </w:t>
      </w:r>
    </w:p>
    <w:p>
      <w:pPr>
        <w:pStyle w:val="Normal"/>
        <w:numPr>
          <w:ilvl w:val="0"/>
          <w:numId w:val="1"/>
        </w:numPr>
        <w:spacing w:lineRule="auto" w:line="276"/>
        <w:jc w:val="both"/>
        <w:rPr/>
      </w:pPr>
      <w:r>
        <w:rPr/>
        <w:t>Đỗ Quang Chính, tr. 66.</w:t>
      </w:r>
    </w:p>
    <w:p>
      <w:pPr>
        <w:pStyle w:val="Normal"/>
        <w:numPr>
          <w:ilvl w:val="0"/>
          <w:numId w:val="1"/>
        </w:numPr>
        <w:spacing w:lineRule="auto" w:line="276"/>
        <w:jc w:val="both"/>
        <w:rPr/>
      </w:pPr>
      <w:r>
        <w:rPr/>
        <w:t>Đỗ Quang Chính, tr. 62.</w:t>
      </w:r>
    </w:p>
    <w:p>
      <w:pPr>
        <w:pStyle w:val="Normal"/>
        <w:numPr>
          <w:ilvl w:val="0"/>
          <w:numId w:val="1"/>
        </w:numPr>
        <w:spacing w:lineRule="auto" w:line="276"/>
        <w:jc w:val="both"/>
        <w:rPr/>
      </w:pPr>
      <w:r>
        <w:rPr/>
        <w:t xml:space="preserve"> </w:t>
      </w:r>
      <w:r>
        <w:rPr/>
        <w:t>Giáo sĩ Dòng Jésuites đầu tiên và cũng là người đầu tiên của Bồ Đào Nha biết tiếng Việt, sau này Alexandre de Rhodes đã kế thừa và xuất bản từ điển Việt – Bồ - La.</w:t>
      </w:r>
    </w:p>
    <w:p>
      <w:pPr>
        <w:pStyle w:val="Normal"/>
        <w:numPr>
          <w:ilvl w:val="0"/>
          <w:numId w:val="1"/>
        </w:numPr>
        <w:spacing w:lineRule="auto" w:line="276"/>
        <w:jc w:val="both"/>
        <w:rPr/>
      </w:pPr>
      <w:r>
        <w:rPr/>
        <w:t xml:space="preserve">Jacques, Roland (2007), </w:t>
      </w:r>
      <w:r>
        <w:rPr>
          <w:i/>
        </w:rPr>
        <w:t>Những người Bồ Đào Nha tiên phong trong lĩnh vực Việt ngữ học (cho đến 1650),</w:t>
      </w:r>
      <w:r>
        <w:rPr/>
        <w:t xml:space="preserve"> Dịch và hiệu đính Viện Ngôn ngữ học, NXB Khoa học Xã hội, Hà Nội, tr. 195 – 196. </w:t>
      </w:r>
    </w:p>
    <w:p>
      <w:pPr>
        <w:pStyle w:val="Normal"/>
        <w:numPr>
          <w:ilvl w:val="0"/>
          <w:numId w:val="1"/>
        </w:numPr>
        <w:spacing w:lineRule="auto" w:line="276"/>
        <w:jc w:val="both"/>
        <w:rPr/>
      </w:pPr>
      <w:r>
        <w:rPr>
          <w:lang w:val="fr-FR"/>
        </w:rPr>
        <w:t xml:space="preserve">Christophoro, Borri (1631), </w:t>
      </w:r>
      <w:r>
        <w:rPr>
          <w:i/>
          <w:lang w:val="fr-FR"/>
        </w:rPr>
        <w:t>Relation de la novelle Mission des Peres de la Compagnie de Jesus, au Royaume de la Cochinchine</w:t>
      </w:r>
      <w:r>
        <w:rPr>
          <w:lang w:val="fr-FR"/>
        </w:rPr>
        <w:t xml:space="preserve">, De la mesme Compagnie, Lille, tr. 107 – 109. </w:t>
      </w:r>
    </w:p>
    <w:p>
      <w:pPr>
        <w:pStyle w:val="Normal"/>
        <w:numPr>
          <w:ilvl w:val="0"/>
          <w:numId w:val="1"/>
        </w:numPr>
        <w:spacing w:lineRule="auto" w:line="276"/>
        <w:jc w:val="both"/>
        <w:rPr/>
      </w:pPr>
      <w:r>
        <w:rPr>
          <w:lang w:val="fr-FR"/>
        </w:rPr>
        <w:t xml:space="preserve">Rhodes, Alexandre de (1854), </w:t>
      </w:r>
      <w:r>
        <w:rPr>
          <w:i/>
          <w:lang w:val="fr-FR"/>
        </w:rPr>
        <w:t>Les voyages et missions</w:t>
      </w:r>
      <w:r>
        <w:rPr>
          <w:lang w:val="fr-FR"/>
        </w:rPr>
        <w:t xml:space="preserve">, Paris, tr. 72. </w:t>
      </w:r>
    </w:p>
    <w:p>
      <w:pPr>
        <w:pStyle w:val="Normal"/>
        <w:numPr>
          <w:ilvl w:val="0"/>
          <w:numId w:val="1"/>
        </w:numPr>
        <w:spacing w:lineRule="auto" w:line="276"/>
        <w:jc w:val="both"/>
        <w:rPr/>
      </w:pPr>
      <w:r>
        <w:rPr>
          <w:lang w:val="fr-FR"/>
        </w:rPr>
        <w:t xml:space="preserve">Gaspard Lovys (1628), </w:t>
      </w:r>
      <w:r>
        <w:rPr>
          <w:i/>
          <w:lang w:val="fr-FR"/>
        </w:rPr>
        <w:t>Histoire de ce qui s’est passé en Ethiopie, Malabar, Brasil, et en Indes Orientales,</w:t>
      </w:r>
      <w:r>
        <w:rPr>
          <w:lang w:val="fr-FR"/>
        </w:rPr>
        <w:t xml:space="preserve"> Paris, tr. 122. </w:t>
      </w:r>
    </w:p>
    <w:p>
      <w:pPr>
        <w:pStyle w:val="Normal"/>
        <w:numPr>
          <w:ilvl w:val="0"/>
          <w:numId w:val="1"/>
        </w:numPr>
        <w:spacing w:lineRule="auto" w:line="276"/>
        <w:jc w:val="both"/>
        <w:rPr/>
      </w:pPr>
      <w:r>
        <w:rPr/>
        <w:t xml:space="preserve">Đỗ Quang Chính, tr. 45 – 46. </w:t>
      </w:r>
    </w:p>
    <w:p>
      <w:pPr>
        <w:pStyle w:val="Normal"/>
        <w:numPr>
          <w:ilvl w:val="0"/>
          <w:numId w:val="1"/>
        </w:numPr>
        <w:spacing w:lineRule="auto" w:line="276"/>
        <w:jc w:val="both"/>
        <w:rPr/>
      </w:pPr>
      <w:r>
        <w:rPr>
          <w:lang w:val="fr-FR"/>
        </w:rPr>
        <w:t xml:space="preserve">Rhodes, Alexandre de (1854), </w:t>
      </w:r>
      <w:r>
        <w:rPr>
          <w:i/>
          <w:lang w:val="fr-FR"/>
        </w:rPr>
        <w:t>Les voyages et missions</w:t>
      </w:r>
      <w:r>
        <w:rPr>
          <w:lang w:val="fr-FR"/>
        </w:rPr>
        <w:t xml:space="preserve">, Paris, tr. 72. </w:t>
      </w:r>
    </w:p>
    <w:p>
      <w:pPr>
        <w:pStyle w:val="Normal"/>
        <w:numPr>
          <w:ilvl w:val="0"/>
          <w:numId w:val="1"/>
        </w:numPr>
        <w:spacing w:lineRule="auto" w:line="276"/>
        <w:jc w:val="both"/>
        <w:rPr/>
      </w:pPr>
      <w:r>
        <w:rPr>
          <w:lang w:val="fr-FR"/>
        </w:rPr>
        <w:t xml:space="preserve">Montezon (1858), </w:t>
      </w:r>
      <w:r>
        <w:rPr>
          <w:i/>
          <w:lang w:val="fr-FR"/>
        </w:rPr>
        <w:t>Mission de la Cochinchine et du Tonkin</w:t>
      </w:r>
      <w:r>
        <w:rPr>
          <w:lang w:val="fr-FR"/>
        </w:rPr>
        <w:t xml:space="preserve">, Paris, tr. 386. </w:t>
      </w:r>
    </w:p>
    <w:p>
      <w:pPr>
        <w:pStyle w:val="Normal"/>
        <w:numPr>
          <w:ilvl w:val="0"/>
          <w:numId w:val="1"/>
        </w:numPr>
        <w:spacing w:lineRule="auto" w:line="276"/>
        <w:jc w:val="both"/>
        <w:rPr/>
      </w:pPr>
      <w:r>
        <w:rPr>
          <w:lang w:val="fr-FR"/>
        </w:rPr>
        <w:t xml:space="preserve">Borri, Cristophoro (1997), </w:t>
      </w:r>
      <w:r>
        <w:rPr>
          <w:i/>
          <w:lang w:val="fr-FR"/>
        </w:rPr>
        <w:t>Tường trình về khu truyền giáo Đàng Trong</w:t>
      </w:r>
      <w:r>
        <w:rPr>
          <w:lang w:val="fr-FR"/>
        </w:rPr>
        <w:t xml:space="preserve">, Dịch giả Hồng Nhuệ, Lousinana, Mĩ quốc, tr. 348. </w:t>
      </w:r>
    </w:p>
    <w:p>
      <w:pPr>
        <w:pStyle w:val="Normal"/>
        <w:numPr>
          <w:ilvl w:val="0"/>
          <w:numId w:val="1"/>
        </w:numPr>
        <w:spacing w:lineRule="auto" w:line="276"/>
        <w:jc w:val="both"/>
        <w:rPr/>
      </w:pPr>
      <w:r>
        <w:rPr>
          <w:lang w:val="fr-FR"/>
        </w:rPr>
        <w:t xml:space="preserve">Luis, Gaspard (1628), </w:t>
      </w:r>
      <w:r>
        <w:rPr>
          <w:i/>
          <w:lang w:val="fr-FR"/>
        </w:rPr>
        <w:t>Histoire de ce qui s’est passé en Éthiopie tirée des letters écrites des an né es 1620 jus qu’ à 1624</w:t>
      </w:r>
      <w:r>
        <w:rPr>
          <w:lang w:val="fr-FR"/>
        </w:rPr>
        <w:t xml:space="preserve">, Paris, tr. 127 - 128. </w:t>
      </w:r>
    </w:p>
    <w:p>
      <w:pPr>
        <w:pStyle w:val="Normal"/>
        <w:numPr>
          <w:ilvl w:val="0"/>
          <w:numId w:val="1"/>
        </w:numPr>
        <w:spacing w:lineRule="auto" w:line="276"/>
        <w:jc w:val="both"/>
        <w:rPr/>
      </w:pPr>
      <w:r>
        <w:rPr/>
        <w:t>Luis, Gaspard, tr. 130.</w:t>
      </w:r>
    </w:p>
    <w:p>
      <w:pPr>
        <w:pStyle w:val="Normal"/>
        <w:numPr>
          <w:ilvl w:val="0"/>
          <w:numId w:val="1"/>
        </w:numPr>
        <w:spacing w:lineRule="auto" w:line="276"/>
        <w:jc w:val="both"/>
        <w:rPr/>
      </w:pPr>
      <w:r>
        <w:rPr/>
        <w:t xml:space="preserve">Borri, Cristophoro (1997), </w:t>
      </w:r>
      <w:r>
        <w:rPr>
          <w:i/>
        </w:rPr>
        <w:t>Tường trình về khu truyền giáo Đàng Trong</w:t>
      </w:r>
      <w:r>
        <w:rPr/>
        <w:t xml:space="preserve">, Dịch giả Hồng Nhuệ, Lousinana, Mĩ quốc, tr. 341. </w:t>
      </w:r>
    </w:p>
    <w:p>
      <w:pPr>
        <w:pStyle w:val="Normal"/>
        <w:numPr>
          <w:ilvl w:val="0"/>
          <w:numId w:val="1"/>
        </w:numPr>
        <w:spacing w:lineRule="auto" w:line="276"/>
        <w:jc w:val="both"/>
        <w:rPr/>
      </w:pPr>
      <w:r>
        <w:rPr>
          <w:lang w:val="fr-FR"/>
        </w:rPr>
        <w:t xml:space="preserve">Rhodes, Alexandre de (1854), </w:t>
      </w:r>
      <w:r>
        <w:rPr>
          <w:i/>
          <w:lang w:val="fr-FR"/>
        </w:rPr>
        <w:t>Les voyages et missions</w:t>
      </w:r>
      <w:r>
        <w:rPr>
          <w:lang w:val="fr-FR"/>
        </w:rPr>
        <w:t xml:space="preserve">, Paris, tr. 68. </w:t>
      </w:r>
    </w:p>
    <w:p>
      <w:pPr>
        <w:pStyle w:val="Normal"/>
        <w:numPr>
          <w:ilvl w:val="0"/>
          <w:numId w:val="1"/>
        </w:numPr>
        <w:spacing w:lineRule="auto" w:line="276"/>
        <w:jc w:val="both"/>
        <w:rPr/>
      </w:pPr>
      <w:r>
        <w:rPr/>
        <w:t xml:space="preserve">Luis, Gaspard, tr. 128 – 129. </w:t>
      </w:r>
    </w:p>
    <w:p>
      <w:pPr>
        <w:pStyle w:val="Normal"/>
        <w:numPr>
          <w:ilvl w:val="0"/>
          <w:numId w:val="1"/>
        </w:numPr>
        <w:spacing w:lineRule="auto" w:line="276"/>
        <w:jc w:val="both"/>
        <w:rPr/>
      </w:pPr>
      <w:r>
        <w:rPr/>
        <w:t xml:space="preserve">Luis, Gaspard, tr. 122 – 125. </w:t>
      </w:r>
    </w:p>
    <w:p>
      <w:pPr>
        <w:pStyle w:val="Normal"/>
        <w:numPr>
          <w:ilvl w:val="0"/>
          <w:numId w:val="1"/>
        </w:numPr>
        <w:spacing w:lineRule="auto" w:line="276"/>
        <w:jc w:val="both"/>
        <w:rPr/>
      </w:pPr>
      <w:r>
        <w:rPr/>
        <w:t xml:space="preserve">Luis, Gaspard, tr. 131 – 132. </w:t>
      </w:r>
    </w:p>
    <w:p>
      <w:pPr>
        <w:pStyle w:val="Normal"/>
        <w:numPr>
          <w:ilvl w:val="0"/>
          <w:numId w:val="1"/>
        </w:numPr>
        <w:spacing w:lineRule="auto" w:line="276"/>
        <w:jc w:val="both"/>
        <w:rPr/>
      </w:pPr>
      <w:r>
        <w:rPr/>
        <w:t xml:space="preserve">Borri, Cristophoro (1997), </w:t>
      </w:r>
      <w:r>
        <w:rPr>
          <w:i/>
        </w:rPr>
        <w:t>Tường trình về khu truyền giáo Đàng Trong</w:t>
      </w:r>
      <w:r>
        <w:rPr/>
        <w:t>, Dịch giả Hồng Nhuệ, Lousinana, Mĩ quốc, tr. 348.</w:t>
      </w:r>
    </w:p>
    <w:p>
      <w:pPr>
        <w:pStyle w:val="Normal"/>
        <w:numPr>
          <w:ilvl w:val="0"/>
          <w:numId w:val="1"/>
        </w:numPr>
        <w:spacing w:lineRule="auto" w:line="276"/>
        <w:jc w:val="both"/>
        <w:rPr/>
      </w:pPr>
      <w:r>
        <w:rPr/>
        <w:t xml:space="preserve">Nước Mặn (eau salée) trong bản đồ của Alexandre de Rhodes (1650), nằm trên một bờ sông, gần của biển, xa hơn một ít, ở phía Bắc, trên một bờ sông khác có địa danh Nước Ngọt (eau douce). Danh từ Nước Mặn dùng để chỉ một cửa sông nhỏ ở phía Bắc vịnh Thị Nại (Quy Nhơn), thuộc làng Tân Giảng, quận Tuy Phước. Ngôi nhà thờ Nước Mặn tại làng Hòa Quang, xã Phước Quang, huyện Tuy Phước. Ngày nay, nhà thờ Nước Mặn không còn, chỉ còn lại ba gia đình Công giáo thuộc xứ Nam Bình. </w:t>
      </w:r>
    </w:p>
    <w:p>
      <w:pPr>
        <w:pStyle w:val="Normal"/>
        <w:numPr>
          <w:ilvl w:val="0"/>
          <w:numId w:val="1"/>
        </w:numPr>
        <w:spacing w:lineRule="auto" w:line="276"/>
        <w:jc w:val="both"/>
        <w:rPr/>
      </w:pPr>
      <w:r>
        <w:rPr/>
        <w:t xml:space="preserve">Borri, Cristophoro (1997), </w:t>
      </w:r>
      <w:r>
        <w:rPr>
          <w:i/>
        </w:rPr>
        <w:t>Tường trình về khu truyền giáo Đàng Trong</w:t>
      </w:r>
      <w:r>
        <w:rPr/>
        <w:t xml:space="preserve">, Dịch giả Hồng Nhuệ, Lousinana, Mĩ quốc, tr. 61 – 62. </w:t>
      </w:r>
    </w:p>
    <w:p>
      <w:pPr>
        <w:pStyle w:val="Normal"/>
        <w:spacing w:lineRule="auto" w:line="276"/>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lang w:val="fr-FR"/>
        </w:rPr>
      </w:pPr>
      <w:r>
        <w:rPr>
          <w:b/>
          <w:lang w:val="fr-FR"/>
        </w:rPr>
        <w:t>THÔNG TIN TÁC GIẢ</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TS. Hoàng Thị Anh Đào</w:t>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t>Khoa Lịch sử - Trường Đại học Khoa học Huế</w:t>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t>77 Nguyễn Huệ - Tp Huế</w:t>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t>Mobile: 0974 714 859; 0914 27 28 21 ; Email: Hoanganhdao.kls@gmail.com</w:t>
      </w:r>
    </w:p>
    <w:p>
      <w:pPr>
        <w:pStyle w:val="Normal"/>
        <w:spacing w:lineRule="auto" w:line="276"/>
        <w:rPr>
          <w:lang w:val="fr-FR"/>
        </w:rPr>
      </w:pPr>
      <w:r>
        <w:rPr>
          <w:lang w:val="fr-FR"/>
        </w:rPr>
      </w:r>
    </w:p>
    <w:sectPr>
      <w:footerReference w:type="default" r:id="rId2"/>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rPr>
        <w:t xml:space="preserve">TS, GV Khoa Lịch sử - Đại học Khoa học, Đại học Huế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lang w:val="vi-VN"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44:00Z</dcterms:created>
  <dc:creator>Admin</dc:creator>
  <dc:description/>
  <cp:keywords/>
  <dc:language>en-US</dc:language>
  <cp:lastModifiedBy>Admin</cp:lastModifiedBy>
  <dcterms:modified xsi:type="dcterms:W3CDTF">2018-04-15T12:10:00Z</dcterms:modified>
  <cp:revision>54</cp:revision>
  <dc:subject/>
  <dc:title>QUAN HỆ GIỮA ĐÀNG TRONG (VIỆT NAM) VÀ BỒ ĐÀO NHA TỪ NĂM 1614 ĐẾN NĂM 1625 TRÊN LĨNH VỰC TÔN GIÁO VÀ VĂN HÓA - MỘT SỐ GỢI MỞ CHO QUAN HỆ HAI NƯỚC GIAI ĐOẠN HIỆN NAY</dc:title>
</cp:coreProperties>
</file>