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TM-CenturBold;Times New Roman" w:ascii="UTM-CenturBold;Times New Roman" w:hAnsi="UTM-CenturBold;Times New Roman"/>
          <w:b/>
          <w:bCs/>
          <w:color w:val="000000"/>
          <w:sz w:val="32"/>
          <w:szCs w:val="32"/>
        </w:rPr>
        <w:t>VỀ KHAI THÁC HẢI SẢN</w:t>
      </w:r>
      <w:r>
        <w:rPr>
          <w:rFonts w:cs="UTM-CenturBold;Times New Roman" w:ascii="UTM-CenturBold;Times New Roman" w:hAnsi="UTM-CenturBold;Times New Roman"/>
          <w:color w:val="000000"/>
          <w:sz w:val="32"/>
          <w:szCs w:val="32"/>
        </w:rPr>
        <w:br/>
      </w:r>
      <w:r>
        <w:rPr>
          <w:rFonts w:cs="UTM-CenturBold;Times New Roman" w:ascii="UTM-CenturBold;Times New Roman" w:hAnsi="UTM-CenturBold;Times New Roman"/>
          <w:b/>
          <w:bCs/>
          <w:color w:val="000000"/>
          <w:sz w:val="32"/>
          <w:szCs w:val="32"/>
        </w:rPr>
        <w:t>TRONG VÙNG BIỂN CHỒNG LẤN GIỮA VIỆT NAM</w:t>
      </w:r>
      <w:r>
        <w:rPr>
          <w:rFonts w:cs="UTM-CenturBold;Times New Roman" w:ascii="UTM-CenturBold;Times New Roman" w:hAnsi="UTM-CenturBold;Times New Roman"/>
          <w:color w:val="000000"/>
          <w:sz w:val="32"/>
          <w:szCs w:val="32"/>
        </w:rPr>
        <w:br/>
      </w:r>
      <w:r>
        <w:rPr>
          <w:rFonts w:cs="UTM-CenturBold;Times New Roman" w:ascii="UTM-CenturBold;Times New Roman" w:hAnsi="UTM-CenturBold;Times New Roman"/>
          <w:b/>
          <w:bCs/>
          <w:color w:val="000000"/>
          <w:sz w:val="32"/>
          <w:szCs w:val="32"/>
        </w:rPr>
        <w:t>VÀ CÁC QUỐC GIA TRONG KHU VỰC</w:t>
      </w:r>
      <w:r>
        <w:rPr>
          <w:rFonts w:cs="UTM-CenturBold;Times New Roman" w:ascii="UTM-CenturBold;Times New Roman" w:hAnsi="UTM-CenturBold;Times New Roman"/>
          <w:color w:val="000000"/>
          <w:sz w:val="32"/>
          <w:szCs w:val="32"/>
        </w:rPr>
        <w:br/>
      </w:r>
      <w:r>
        <w:rPr>
          <w:rFonts w:cs="UTM-Centur;Times New Roman" w:ascii="UTM-Centur;Times New Roman" w:hAnsi="UTM-Centur;Times New Roman"/>
          <w:color w:val="000000"/>
        </w:rPr>
        <w:t>LÊ KHẮC ĐẠI</w:t>
      </w:r>
      <w:r>
        <w:rPr>
          <w:rFonts w:cs="UTM-Centur;Times New Roman" w:ascii="UTM-Centur;Times New Roman" w:hAnsi="UTM-Centur;Times New Roman"/>
          <w:color w:val="000000"/>
          <w:sz w:val="14"/>
          <w:szCs w:val="14"/>
        </w:rPr>
        <w:t>(*)</w:t>
        <w:br/>
      </w:r>
      <w:r>
        <w:rPr>
          <w:rFonts w:cs="UTMCentur-BoldItalic;Times New Roman" w:ascii="UTMCentur-BoldItalic;Times New Roman" w:hAnsi="UTMCentur-BoldItalic;Times New Roman"/>
          <w:b/>
          <w:bCs/>
          <w:i/>
          <w:iCs/>
          <w:color w:val="000000"/>
          <w:sz w:val="20"/>
          <w:szCs w:val="20"/>
        </w:rPr>
        <w:t xml:space="preserve">Tóm tắt: </w:t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Bài viết nghiên cứu vùng biển chồng lấn giữa Việt Nam và các nước trong khu vực, những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xung đột pháp lý hiện nay giữa các quốc gia trong vùng biển chồng lấn liên quan đến các quy định về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khai thác, đánh bắt hải sản và những tác động của nó đến hoạt động khai thác hải sản của ngư dân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Việt Nam. Từ đó có những kiến nghị và giải pháp cho việc bảo đảm quyền khai thác của ngư dân Việt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Nam trên các vùng biển chồng lấn giữa Việt Nam và các quốc gia trong khu vực.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BoldItalic;Times New Roman" w:ascii="UTMCentur-BoldItalic;Times New Roman" w:hAnsi="UTMCentur-BoldItalic;Times New Roman"/>
          <w:b/>
          <w:bCs/>
          <w:i/>
          <w:iCs/>
          <w:color w:val="000000"/>
          <w:sz w:val="20"/>
          <w:szCs w:val="20"/>
        </w:rPr>
        <w:t xml:space="preserve">Từ khóa: </w:t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Vùng biển chồng lấn; ngư dân; đánh bắt xa bờ; khai thác hải sản.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BoldItalic;Times New Roman" w:ascii="UTMCentur-BoldItalic;Times New Roman" w:hAnsi="UTMCentur-BoldItalic;Times New Roman"/>
          <w:b/>
          <w:bCs/>
          <w:i/>
          <w:iCs/>
          <w:color w:val="000000"/>
          <w:sz w:val="20"/>
          <w:szCs w:val="20"/>
        </w:rPr>
        <w:t xml:space="preserve">Abstract: </w:t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The paper studied legal conflicts related to overlapping waters between Vietnam and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other countries in the region, in particular conflicts about regulations on fishing and seafood harvesting,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as well as the effects of these conflicts on fishing activities of Vietnamese fishermen. Solutions were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proposed to ensure fishing rights of Vietnamese fishermen in overlapping waters between Vietnam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and other countries in the region.</w:t>
      </w:r>
      <w:r>
        <w:rPr>
          <w:rFonts w:cs="UTMCentur-Italic;Times New Roman" w:ascii="UTMCentur-Italic;Times New Roman" w:hAnsi="UTMCentur-Italic;Times New Roman"/>
          <w:color w:val="000000"/>
          <w:sz w:val="20"/>
          <w:szCs w:val="20"/>
        </w:rPr>
        <w:br/>
      </w:r>
      <w:r>
        <w:rPr>
          <w:rFonts w:cs="UTMCentur-BoldItalic;Times New Roman" w:ascii="UTMCentur-BoldItalic;Times New Roman" w:hAnsi="UTMCentur-BoldItalic;Times New Roman"/>
          <w:b/>
          <w:bCs/>
          <w:i/>
          <w:iCs/>
          <w:color w:val="000000"/>
          <w:sz w:val="20"/>
          <w:szCs w:val="20"/>
        </w:rPr>
        <w:t xml:space="preserve">Keywords: </w:t>
      </w:r>
      <w:r>
        <w:rPr>
          <w:rFonts w:cs="UTMCentur-Italic;Times New Roman" w:ascii="UTMCentur-Italic;Times New Roman" w:hAnsi="UTMCentur-Italic;Times New Roman"/>
          <w:i/>
          <w:iCs/>
          <w:color w:val="000000"/>
          <w:sz w:val="20"/>
          <w:szCs w:val="20"/>
        </w:rPr>
        <w:t>Overlapping waters; Fishermen; offshore fishing; seafood harvest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-CenturBold">
    <w:altName w:val="Times New Roman"/>
    <w:charset w:val="00"/>
    <w:family w:val="roman"/>
    <w:pitch w:val="default"/>
  </w:font>
  <w:font w:name="UTM-Centur">
    <w:altName w:val="Times New Roman"/>
    <w:charset w:val="00"/>
    <w:family w:val="roman"/>
    <w:pitch w:val="default"/>
  </w:font>
  <w:font w:name="UTMCentur-BoldItalic">
    <w:altName w:val="Times New Roman"/>
    <w:charset w:val="00"/>
    <w:family w:val="roman"/>
    <w:pitch w:val="default"/>
  </w:font>
  <w:font w:name="UTMCentur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15:00Z</dcterms:created>
  <dc:creator>Admin</dc:creator>
  <dc:description/>
  <cp:keywords/>
  <dc:language>en-US</dc:language>
  <cp:lastModifiedBy>Admin</cp:lastModifiedBy>
  <dcterms:modified xsi:type="dcterms:W3CDTF">2022-06-28T02:23:00Z</dcterms:modified>
  <cp:revision>1</cp:revision>
  <dc:subject/>
  <dc:title/>
</cp:coreProperties>
</file>