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Ự HÀI LÒNG NGHỀ NGHIỆP CỦA NHÂN VIÊN Y TẾ TẠI BỆNH VI</w:t>
      </w:r>
      <w:r>
        <w:rPr>
          <w:rFonts w:cs="Times New Roman" w:ascii="Times New Roman" w:hAnsi="Times New Roman"/>
          <w:b/>
          <w:sz w:val="24"/>
          <w:szCs w:val="24"/>
          <w:lang w:val="vi-VN"/>
        </w:rPr>
        <w:t>Ệ</w:t>
      </w:r>
      <w:r>
        <w:rPr>
          <w:rFonts w:cs="Times New Roman" w:ascii="Times New Roman" w:hAnsi="Times New Roman"/>
          <w:b/>
          <w:sz w:val="24"/>
          <w:szCs w:val="24"/>
        </w:rPr>
        <w:t>N NHI ĐỒNG 1, THÀNH PHỐ HỒ CHÍ MINH</w:t>
      </w:r>
    </w:p>
    <w:p>
      <w:pPr>
        <w:pStyle w:val="Normal"/>
        <w:spacing w:lineRule="auto" w:line="240"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Nguyễn Thị Linh Phụng &amp; Hồ Thị Trúc Quỳnh*</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Trường Đại học Sư phạm, Đại học Huế</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t>*Tác giả liên hệ: Hồ Thị Trúc Quỳnh. Email: httquynh@hueuni.edu.vn</w:t>
      </w:r>
    </w:p>
    <w:p>
      <w:pPr>
        <w:pStyle w:val="Normal"/>
        <w:spacing w:lineRule="auto" w:line="240" w:before="120" w:after="0"/>
        <w:ind w:firstLine="720"/>
        <w:jc w:val="both"/>
        <w:rPr/>
      </w:pPr>
      <w:r>
        <w:rPr>
          <w:rFonts w:cs="Times New Roman" w:ascii="Times New Roman" w:hAnsi="Times New Roman"/>
          <w:i/>
          <w:sz w:val="24"/>
          <w:szCs w:val="24"/>
        </w:rPr>
        <w:t>Tóm tắt:</w:t>
      </w:r>
      <w:r>
        <w:rPr>
          <w:rFonts w:cs="Times New Roman" w:ascii="Times New Roman" w:hAnsi="Times New Roman"/>
          <w:sz w:val="24"/>
          <w:szCs w:val="24"/>
        </w:rPr>
        <w:t xml:space="preserve"> Bài báo </w:t>
      </w:r>
      <w:r>
        <w:rPr>
          <w:rFonts w:cs="Times New Roman" w:ascii="Times New Roman" w:hAnsi="Times New Roman"/>
          <w:sz w:val="24"/>
          <w:szCs w:val="24"/>
          <w:lang w:val="vi-VN"/>
        </w:rPr>
        <w:t xml:space="preserve">nhằm mục đích tìm hiểu mức độ hài lòng nghề nghiệp và các yếu tố liên quan đến hài lòng nghề nghiệp của nhân viên y tế tại bệnh viện Nhi đồng 1, thành phố Hồ Chí Minh. Tổng cộng có 336 nhân viên y tế tại bệnh viện Nhi đồng 1, </w:t>
      </w:r>
      <w:r>
        <w:rPr>
          <w:rFonts w:cs="Times New Roman" w:ascii="Times New Roman" w:hAnsi="Times New Roman"/>
          <w:sz w:val="24"/>
          <w:szCs w:val="24"/>
        </w:rPr>
        <w:t>thành phố Hồ Chí Minh</w:t>
      </w:r>
      <w:r>
        <w:rPr>
          <w:rFonts w:cs="Times New Roman" w:ascii="Times New Roman" w:hAnsi="Times New Roman"/>
          <w:sz w:val="24"/>
          <w:szCs w:val="24"/>
          <w:lang w:val="vi-VN"/>
        </w:rPr>
        <w:t xml:space="preserve"> đã hoàn thành phiếu khảo sát liên quan tới các khía cạnh của sự hài lòng nghề nghiệp và các thông tin liên quan. Các phép thống kê mô tả, kiểm định sự khác biệt trung bình giữa 2 mẫu độc lập và phân tích phương sai một yếu tố được sử dụng để tìm hiểu mức độ hài lòng nghề nghiệp và các yếu tố liên quan của nhân viên y tế. Kết quả nghiên cứu chỉ ra rằng nhân viên y tế bệnh viện Nhi đồng 1, </w:t>
      </w:r>
      <w:r>
        <w:rPr>
          <w:rFonts w:cs="Times New Roman" w:ascii="Times New Roman" w:hAnsi="Times New Roman"/>
          <w:sz w:val="24"/>
          <w:szCs w:val="24"/>
        </w:rPr>
        <w:t>thành phố Hồ Chí Minh</w:t>
      </w:r>
      <w:r>
        <w:rPr>
          <w:rFonts w:cs="Times New Roman" w:ascii="Times New Roman" w:hAnsi="Times New Roman"/>
          <w:sz w:val="24"/>
          <w:szCs w:val="24"/>
          <w:lang w:val="vi-VN"/>
        </w:rPr>
        <w:t xml:space="preserve"> về cơ bản hài lòng với nghề nghiệp. Các yếu tố như giới tính, trình độ đào tạo và mức thu nhập hàng tháng có liên quan tới mức độ hài lòng nghề nghiệp của nhân viên y tế tại bệnh viện Nhi đồng 1, </w:t>
      </w:r>
      <w:r>
        <w:rPr>
          <w:rFonts w:cs="Times New Roman" w:ascii="Times New Roman" w:hAnsi="Times New Roman"/>
          <w:sz w:val="24"/>
          <w:szCs w:val="24"/>
        </w:rPr>
        <w:t>thành phố Hồ Chí Minh</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i/>
          <w:sz w:val="24"/>
          <w:szCs w:val="24"/>
        </w:rPr>
        <w:t>Từ khóa:</w:t>
      </w:r>
      <w:r>
        <w:rPr>
          <w:rFonts w:cs="Times New Roman" w:ascii="Times New Roman" w:hAnsi="Times New Roman"/>
          <w:sz w:val="24"/>
          <w:szCs w:val="24"/>
        </w:rPr>
        <w:t xml:space="preserve"> Hài lòng nghề nghiệp; Nhân viên y tế; Bệnh viện Nhi đồng 1.</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1. Đặt vấn đề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ự hài lòng trong công việc đề cập đến là cảm nhận chung về nhận thức và hành vi của người lao động đối với công việc của họ </w:t>
      </w:r>
      <w:r>
        <w:fldChar w:fldCharType="begin"/>
      </w:r>
      <w:r>
        <w:rPr>
          <w:sz w:val="24"/>
          <w:szCs w:val="24"/>
          <w:rFonts w:cs="Times New Roman" w:ascii="Times New Roman" w:hAnsi="Times New Roman"/>
          <w:lang w:val="en-US" w:eastAsia="en-US"/>
        </w:rPr>
        <w:instrText xml:space="preserve">ADDIN CSL_CITATION {"citationItems":[{"id":"ITEM-1","itemData":{"DOI":"10.2147/JMDH.S300118","ISSN":"1178-2390","author":[{"dropping-particle":"","family":"Abate","given":"Hailemichael Kindie","non-dropping-particle":"","parse-names":false,"suffix":""},{"dropping-particle":"","family":"Mekonnen","given":"Chilot Kassa","non-dropping-particle":"","parse-names":false,"suffix":""}],"container-title":"Journal of Multidisciplinary Healthcare","id":"ITEM-1","issued":{"date-parts":[["2021","4"]]},"page":"821-830","title":"Job Satisfaction and Associated Factors Among Health Care Professionals Working in Public Health Facilities in Ethiopia: A Systematic Review","type":"article-journal","volume":"Volume 14"},"uris":["http://www.mendeley.com/documents/?uuid=be97590a-8f63-42cd-9400-93448a92ed6a"]}],"mendeley":{"formattedCitation":"(Abate &amp; Mekonnen, 2021)","plainTextFormattedCitation":"(Abate &amp; Mekonnen, 2021)","previouslyFormattedCitation":"(Abate &amp; Mekonne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ate &amp; Mekonne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hân viên y tế là trụ cột đầu tiên và chủ yếu của bất kỳ một tổ chức y tế nào cung cấp dịch vụ chăm sóc các vấn đề liên quan đến sức khỏe con người. Sự hài lòng trong công việc là một chỉ số quan trọng trong quản lý bệnh viện, đồng thời có thể được sử dụng để đánh giá nhận thức và đánh giá về công việc, trạng thái tinh thần và sức khỏe cảm xúc của nhân viên bệnh viện </w:t>
      </w:r>
      <w:r>
        <w:fldChar w:fldCharType="begin"/>
      </w:r>
      <w:r>
        <w:rPr>
          <w:sz w:val="24"/>
          <w:szCs w:val="24"/>
          <w:rFonts w:cs="Times New Roman" w:ascii="Times New Roman" w:hAnsi="Times New Roman"/>
          <w:lang w:val="en-US" w:eastAsia="en-US"/>
        </w:rPr>
        <w:instrText xml:space="preserve">ADDIN CSL_CITATION {"citationItems":[{"id":"ITEM-1","itemData":{"DOI":"10.1111/inr.12342","ISSN":"0020-8132","author":[{"dropping-particle":"","family":"Nantsupawat","given":"A.","non-dropping-particle":"","parse-names":false,"suffix":""},{"dropping-particle":"","family":"Kunaviktikul","given":"W.","non-dropping-particle":"","parse-names":false,"suffix":""},{"dropping-particle":"","family":"Nantsupawat","given":"R.","non-dropping-particle":"","parse-names":false,"suffix":""},{"dropping-particle":"","family":"Wichaikhum","given":"O.‐A.","non-dropping-particle":"","parse-names":false,"suffix":""},{"dropping-particle":"","family":"Thienthong","given":"H.","non-dropping-particle":"","parse-names":false,"suffix":""},{"dropping-particle":"","family":"Poghosyan","given":"L.","non-dropping-particle":"","parse-names":false,"suffix":""}],"container-title":"International Nursing Review","id":"ITEM-1","issue":"1","issued":{"date-parts":[["2017","3","24"]]},"page":"91-98","title":"Effects of nurse work environment on job dissatisfaction, burnout, intention to leave","type":"article-journal","volume":"64"},"uris":["http://www.mendeley.com/documents/?uuid=f526880d-1414-4550-b2f9-8c4f59db5a77"]}],"mendeley":{"formattedCitation":"(Nantsupawat et al., 2017)","manualFormatting":"(Nantsupawat và cộng sự, 2017)","plainTextFormattedCitation":"(Nantsupawat et al., 2017)","previouslyFormattedCitation":"(Nantsupawat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ntsupawat và cộng sự,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ự đánh giá này bao gồm các khía cạnh như môi trường làm việc; quy chế nội bộ, tiền lương và phúc lợi; cơ hội học tập và thăng tiến; và sự hài lòng chu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guyễn Ngọc Bảo Châu","given":"","non-dropping-particle":"","parse-names":false,"suffix":""},{"dropping-particle":"","family":"Lê Thị Hằng","given":"","non-dropping-particle":"","parse-names":false,"suffix":""}],"container-title":"Tạp chí Y học Việt Nam","id":"ITEM-1","issue":"507","issued":{"date-parts":[["2021"]]},"page":"32-37","title":"Sự hài lòng với công việc của điều dưỡng và một số yếu tố ảnh hưởng tại bệnh viện đa khoa trung tâm Tiền Giang năm 2019","type":"article-journal","volume":"2"},"uris":["http://www.mendeley.com/documents/?uuid=09ada217-daa4-4dfd-9c74-14d5a404843d"]}],"mendeley":{"formattedCitation":"(Nguyễn Ngọc Bảo Châu &amp; Lê Thị Hằng, 2021)","manualFormatting":"(Nguyễn Ngọc Bảo Châu, Lê Thị Hằng, 2021)","plainTextFormattedCitation":"(Nguyễn Ngọc Bảo Châu &amp; Lê Thị Hằng, 2021)","previouslyFormattedCitation":"(Nguyễn Ngọc Bảo Châu &amp; Lê Thị Hằng,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guyễn Ngọc Bảo Châu, Lê Thị Hằng,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ơn nữa, một số nghiên cứu đã chỉ ra rằng sự hài lòng trong công việc của nhân viên y tế có mối tương quan chặt chẽ với ý định nghỉ việc của họ </w:t>
      </w:r>
      <w:r>
        <w:fldChar w:fldCharType="begin"/>
      </w:r>
      <w:r>
        <w:rPr>
          <w:sz w:val="24"/>
          <w:szCs w:val="24"/>
          <w:rFonts w:cs="Times New Roman" w:ascii="Times New Roman" w:hAnsi="Times New Roman"/>
          <w:lang w:val="en-US" w:eastAsia="en-US"/>
        </w:rPr>
        <w:instrText xml:space="preserve">ADDIN CSL_CITATION {"citationItems":[{"id":"ITEM-1","itemData":{"DOI":"10.3389/fpsyg.2022.847948","ISSN":"1664-1078","abstract":"Human capital plays a significant role in an organization’s advancement. In recent years, emerging work-related psychological issues have become a critical factor, demanding considerable attention from management. As such, this study measures the role of job satisfaction in work-related stress and employees’ turnover intentions. There is a mediating relationship between work-related stress—such as emotional exhaustion, work engagement, role conflict, and psychosocial risks—and turnover intentions. The study used primary data collection techniques to gather data and purposive sampling to analyze the data. The study’s sample size consisted of 270 employees working in Chinese organizations. SmartPLS software was used to test the research hypothesis. The study results show the mediating role of work-related stress and moderating role of employees’ job satisfaction. Accordingly, the study provides implications for managers, encouraging them to take the necessary steps in controlling the turnover rate by enhancing employees’ morale (i.e., job satisfaction) and work engagement.","author":[{"dropping-particle":"","family":"Xue","given":"Jinli","non-dropping-particle":"","parse-names":false,"suffix":""},{"dropping-particle":"","family":"Wang","given":"Hao","non-dropping-particle":"","parse-names":false,"suffix":""},{"dropping-particle":"","family":"Chen","given":"Meng","non-dropping-particle":"","parse-names":false,"suffix":""},{"dropping-particle":"","family":"Ding","given":"Xiujuan","non-dropping-particle":"","parse-names":false,"suffix":""},{"dropping-particle":"","family":"Zhu","given":"Mengting","non-dropping-particle":"","parse-names":false,"suffix":""}],"container-title":"Frontiers in Psychology","id":"ITEM-1","issued":{"date-parts":[["2022","5","3"]]},"title":"Signifying the Relationship Between Psychological Factors and Turnover Intension: The Mediating Role of Work-Related Stress and Moderating Role of Job Satisfaction","type":"article-journal","volume":"13"},"uris":["http://www.mendeley.com/documents/?uuid=108c87c2-75da-4517-9d50-e1db167fd9be"]}],"mendeley":{"formattedCitation":"(Xue et al., 2022)","manualFormatting":"(Xue và cộng sự, 2022)","plainTextFormattedCitation":"(Xue et al., 2022)","previouslyFormattedCitation":"(Xue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ue và cộng sự,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hất lượng dịch vụ và hiệu quả dịch vụ </w:t>
      </w:r>
      <w:r>
        <w:fldChar w:fldCharType="begin"/>
      </w:r>
      <w:r>
        <w:rPr>
          <w:sz w:val="24"/>
          <w:szCs w:val="24"/>
          <w:rFonts w:cs="Times New Roman" w:ascii="Times New Roman" w:hAnsi="Times New Roman"/>
          <w:lang w:val="en-US" w:eastAsia="en-US"/>
        </w:rPr>
        <w:instrText xml:space="preserve">ADDIN CSL_CITATION {"citationItems":[{"id":"ITEM-1","itemData":{"DOI":"10.1136/bmj.e1717","ISSN":"0959-8138","author":[{"dropping-particle":"","family":"Aiken","given":"L. H.","non-dropping-particle":"","parse-names":false,"suffix":""},{"dropping-particle":"","family":"Sermeus","given":"W.","non-dropping-particle":"","parse-names":false,"suffix":""},{"dropping-particle":"","family":"Heede","given":"K.","non-dropping-particle":"Van den","parse-names":false,"suffix":""},{"dropping-particle":"","family":"Sloane","given":"D. M.","non-dropping-particle":"","parse-names":false,"suffix":""},{"dropping-particle":"","family":"Busse","given":"R.","non-dropping-particle":"","parse-names":false,"suffix":""},{"dropping-particle":"","family":"McKee","given":"M.","non-dropping-particle":"","parse-names":false,"suffix":""},{"dropping-particle":"","family":"Bruyneel","given":"L.","non-dropping-particle":"","parse-names":false,"suffix":""},{"dropping-particle":"","family":"Rafferty","given":"A. M.","non-dropping-particle":"","parse-names":false,"suffix":""},{"dropping-particle":"","family":"Griffiths","given":"P.","non-dropping-particle":"","parse-names":false,"suffix":""},{"dropping-particle":"","family":"Moreno-Casbas","given":"M. T.","non-dropping-particle":"","parse-names":false,"suffix":""},{"dropping-particle":"","family":"Tishelman","given":"C.","non-dropping-particle":"","parse-names":false,"suffix":""},{"dropping-particle":"","family":"Scott","given":"A.","non-dropping-particle":"","parse-names":false,"suffix":""},{"dropping-particle":"","family":"Brzostek","given":"T.","non-dropping-particle":"","parse-names":false,"suffix":""},{"dropping-particle":"","family":"Kinnunen","given":"J.","non-dropping-particle":"","parse-names":false,"suffix":""},{"dropping-particle":"","family":"Schwendimann","given":"R.","non-dropping-particle":"","parse-names":false,"suffix":""},{"dropping-particle":"","family":"Heinen","given":"M.","non-dropping-particle":"","parse-names":false,"suffix":""},{"dropping-particle":"","family":"Zikos","given":"D.","non-dropping-particle":"","parse-names":false,"suffix":""},{"dropping-particle":"","family":"Sjetne","given":"I. S.","non-dropping-particle":"","parse-names":false,"suffix":""},{"dropping-particle":"","family":"Smith","given":"H. L.","non-dropping-particle":"","parse-names":false,"suffix":""},{"dropping-particle":"","family":"Kutney-Lee","given":"A.","non-dropping-particle":"","parse-names":false,"suffix":""}],"container-title":"BMJ","id":"ITEM-1","issue":"mar20 2","issued":{"date-parts":[["2012","3","20"]]},"page":"e1717-e1717","title":"Patient safety, satisfaction, and quality of hospital care: cross sectional surveys of nurses and patients in 12 countries in Europe and the United States","type":"article-journal","volume":"344"},"uris":["http://www.mendeley.com/documents/?uuid=314f2dfa-e252-42aa-9419-88ff83561e6b"]}],"mendeley":{"formattedCitation":"(Aiken et al., 2012)","manualFormatting":"(Aiken và cộng sự, 2012)","plainTextFormattedCitation":"(Aiken et al., 2012)","previouslyFormattedCitation":"(Aiken et al.,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iken và cộng sự,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hân viên y tế có mức độ hài lòng với công việc cao hơn sẽ cung cấp dịch vụ chăm sóc sức khỏe tốt hơn và thể hiện cảm giác gắn bó hơn với bệnh viện của họ </w:t>
      </w:r>
      <w:r>
        <w:fldChar w:fldCharType="begin"/>
      </w:r>
      <w:r>
        <w:rPr>
          <w:sz w:val="24"/>
          <w:szCs w:val="24"/>
          <w:rFonts w:cs="Times New Roman" w:ascii="Times New Roman" w:hAnsi="Times New Roman"/>
          <w:lang w:val="en-US" w:eastAsia="en-US"/>
        </w:rPr>
        <w:instrText xml:space="preserve">ADDIN CSL_CITATION {"citationItems":[{"id":"ITEM-1","itemData":{"DOI":"10.1037/apl0000181","ISSN":"1939-1854","author":[{"dropping-particle":"","family":"Judge","given":"Timothy A.","non-dropping-particle":"","parse-names":false,"suffix":""},{"dropping-particle":"","family":"Weiss","given":"Howard M.","non-dropping-particle":"","parse-names":false,"suffix":""},{"dropping-particle":"","family":"Kammeyer-Mueller","given":"John D.","non-dropping-particle":"","parse-names":false,"suffix":""},{"dropping-particle":"","family":"Hulin","given":"Charles L.","non-dropping-particle":"","parse-names":false,"suffix":""}],"container-title":"Journal of Applied Psychology","id":"ITEM-1","issue":"3","issued":{"date-parts":[["2017"]]},"page":"356-374","title":"Job attitudes, job satisfaction, and job affect: A century of continuity and of change.","type":"article-journal","volume":"102"},"uris":["http://www.mendeley.com/documents/?uuid=0ee6913e-a511-4816-8d2a-a7d553c3c3c5"]}],"mendeley":{"formattedCitation":"(Judge et al., 2017)","manualFormatting":"(Judge cộng sự, 2017)","plainTextFormattedCitation":"(Judge et al., 2017)","previouslyFormattedCitation":"(Judge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dge cộng sự,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gược lại, sự hài lòng trong công việc thấp hơn sẽ làm giảm động lực và sự nhiệt tình, đồng thời cũng có tác động tiêu cực đến sự hài lòng của bệnh nhân </w:t>
      </w:r>
      <w:r>
        <w:fldChar w:fldCharType="begin"/>
      </w:r>
      <w:r>
        <w:rPr>
          <w:sz w:val="24"/>
          <w:szCs w:val="24"/>
          <w:rFonts w:cs="Times New Roman" w:ascii="Times New Roman" w:hAnsi="Times New Roman"/>
          <w:lang w:val="en-US" w:eastAsia="en-US"/>
        </w:rPr>
        <w:instrText xml:space="preserve">ADDIN CSL_CITATION {"citationItems":[{"id":"ITEM-1","itemData":{"DOI":"10.3390/ijerph15040769","ISSN":"1660-4601","author":[{"dropping-particle":"","family":"Meng","given":"Runtang","non-dropping-particle":"","parse-names":false,"suffix":""},{"dropping-particle":"","family":"Li","given":"Jingjing","non-dropping-particle":"","parse-names":false,"suffix":""},{"dropping-particle":"","family":"Zhang","given":"Yunquan","non-dropping-particle":"","parse-names":false,"suffix":""},{"dropping-particle":"","family":"Yu","given":"Yong","non-dropping-particle":"","parse-names":false,"suffix":""},{"dropping-particle":"","family":"Luo","given":"Yi","non-dropping-particle":"","parse-names":false,"suffix":""},{"dropping-particle":"","family":"Liu","given":"Xiaohan","non-dropping-particle":"","parse-names":false,"suffix":""},{"dropping-particle":"","family":"Zhao","given":"Yanxia","non-dropping-particle":"","parse-names":false,"suffix":""},{"dropping-particle":"","family":"Hao","given":"Yuantao","non-dropping-particle":"","parse-names":false,"suffix":""},{"dropping-particle":"","family":"Hu","given":"Ying","non-dropping-particle":"","parse-names":false,"suffix":""},{"dropping-particle":"","family":"Yu","given":"Chuanhua","non-dropping-particle":"","parse-names":false,"suffix":""}],"container-title":"International Journal of Environmental Research and Public Health","id":"ITEM-1","issue":"4","issued":{"date-parts":[["2018","4","17"]]},"page":"769","title":"Evaluation of Patient and Medical Staff Satisfaction regarding Healthcare Services in Wuhan Public Hospitals","type":"article-journal","volume":"15"},"uris":["http://www.mendeley.com/documents/?uuid=089c484b-c238-416b-b563-93beeae5e13c"]}],"mendeley":{"formattedCitation":"(Meng et al., 2018)","manualFormatting":"(Meng và cộng sự, 2018)","plainTextFormattedCitation":"(Meng et al., 2018)","previouslyFormattedCitation":"(Meng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ng và cộng sự,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 đó, nghiên cứu sự hài lòng nghề nghiệp của nhân viên y tế và các yếu tố ảnh hưởng có ý nghĩa cấp thiết trong việc đảm bảo số lượng và chất lượng nhân viên y tế tại các bệnh viện hoặc cơ sở chăm sóc sức khỏe hiện nay. Trong những năm gần đây, nhiều tác giả đã chỉ ra mức độ hài lòng nghề nghiệp và các yếu tố ảnh hưởng đến sự hài lòng nghề nghiệp của nhân viên y tế tại Trung Quốc </w:t>
      </w:r>
      <w:r>
        <w:fldChar w:fldCharType="begin"/>
      </w:r>
      <w:r>
        <w:rPr>
          <w:sz w:val="24"/>
          <w:szCs w:val="24"/>
          <w:rFonts w:cs="Times New Roman" w:ascii="Times New Roman" w:hAnsi="Times New Roman"/>
          <w:lang w:val="en-US"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id":"ITEM-2","itemData":{"DOI":"10.54844/hamp.2023.0042","ISSN":"2789-696X","abstract":"Objective: On the basis of the existence, relatedness, and growth (ERG) theory, this study examines job satisfaction and its influencing factors among young medical staff at a public grade A tertiary general hospital in a prefecture level city, and explores corresponding management strategies according to the factual evidence. Methods: An electronic questionnaire survey was conducted on a random sample of 500 young medical staff at the hospital. Descriptive statistical analysis and single-factor variance analysis were performed. Results: The satisfaction of survival needs among young medical staff is reflected in their work itself and remuneration; relatedness needs are reflected by relationships with colleagues,organizational management, hospital culture, and professional identity; and growth needs are reflected in professional development. Conclusion: To address the ERG needs of young medical staff and improve their satisfaction, hospitals may consider optimizing the practice environment, boosting remuneration, improving internal communications, deepening hospital culture construction, and strengthening employee career management.","author":[{"dropping-particle":"","family":"Chen","given":"Qiuzhu","non-dropping-particle":"","parse-names":false,"suffix":""},{"dropping-particle":"","family":"HE","given":"Tao","non-dropping-particle":"","parse-names":false,"suffix":""},{"dropping-particle":"","family":"Li","given":"Han","non-dropping-particle":"","parse-names":false,"suffix":""},{"dropping-particle":"","family":"Zhang","given":"Yimeng","non-dropping-particle":"","parse-names":false,"suffix":""},{"dropping-particle":"","family":"Shi","given":"Jianhong","non-dropping-particle":"","parse-names":false,"suffix":""},{"dropping-particle":"","family":"Wang","given":"Yilang","non-dropping-particle":"","parse-names":false,"suffix":""}],"container-title":"Hospital Administration and Medical Practices","id":"ITEM-2","issue":"10","issued":{"date-parts":[["2023","8","9"]]},"page":"1-8","title":"Job satisfaction and influencing factors among young medical staff based on ERG theory","type":"article-journal","volume":"2"},"uris":["http://www.mendeley.com/documents/?uuid=d2641455-3799-4624-9b40-f7d2fcc4e2cc"]}],"mendeley":{"formattedCitation":"(Chen et al., 2023; Shi et al., 2023)","manualFormatting":"(Chen và cộng sự, 2023; Shi và cộng sự, 2023)","plainTextFormattedCitation":"(Chen et al., 2023; Shi et al., 2023)","previouslyFormattedCitation":"(Chen et al., 2023; Sh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và cộng sự, 2023; Shi và cộng sự,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thiopia </w:t>
      </w:r>
      <w:r>
        <w:fldChar w:fldCharType="begin"/>
      </w:r>
      <w:r>
        <w:rPr>
          <w:sz w:val="24"/>
          <w:szCs w:val="24"/>
          <w:rFonts w:cs="Times New Roman" w:ascii="Times New Roman" w:hAnsi="Times New Roman"/>
          <w:lang w:val="en-US" w:eastAsia="en-US"/>
        </w:rPr>
        <w:instrText xml:space="preserve">ADDIN CSL_CITATION {"citationItems":[{"id":"ITEM-1","itemData":{"DOI":"10.2147/JMDH.S300118","ISSN":"1178-2390","author":[{"dropping-particle":"","family":"Abate","given":"Hailemichael Kindie","non-dropping-particle":"","parse-names":false,"suffix":""},{"dropping-particle":"","family":"Mekonnen","given":"Chilot Kassa","non-dropping-particle":"","parse-names":false,"suffix":""}],"container-title":"Journal of Multidisciplinary Healthcare","id":"ITEM-1","issued":{"date-parts":[["2021","4"]]},"page":"821-830","title":"Job Satisfaction and Associated Factors Among Health Care Professionals Working in Public Health Facilities in Ethiopia: A Systematic Review","type":"article-journal","volume":"Volume 14"},"uris":["http://www.mendeley.com/documents/?uuid=be97590a-8f63-42cd-9400-93448a92ed6a"]}],"mendeley":{"formattedCitation":"(Abate &amp; Mekonnen, 2021)","plainTextFormattedCitation":"(Abate &amp; Mekonnen, 2021)","previouslyFormattedCitation":"(Abate &amp; Mekonnen,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ate &amp; Mekonnen,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à các quốc gia khác. Tại Việt Nam, một số nghiên cứu đã khám phá mức độ hài lòng nghề nghiệp và các yếu tố ảnh hưởng đến sự hài lòng nghề nghiệp của nhân viên y tế ở các bệnh viện tại Sóc Tră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à Nam Khánh Giao","given":"","non-dropping-particle":"","parse-names":false,"suffix":""}],"container-title":"Tạp chí Kinh tế - Kỹ thuật","id":"ITEM-1","issue":"3","issued":{"date-parts":[["2018"]]},"page":"13-23","title":"Các nhân tố ảnh hưởng đến sự hài lòng công việc của nhân viên bệnh viện đa khoa tỉnh Sóc Trăng","type":"article-journal","volume":"21"},"uris":["http://www.mendeley.com/documents/?uuid=cc8f0a5b-208d-48f3-8dc7-e28e32180977"]}],"mendeley":{"formattedCitation":"(Hà Nam Khánh Giao, 2018)","plainTextFormattedCitation":"(Hà Nam Khánh Giao, 2018)","previouslyFormattedCitation":"(Hà Nam Khánh Gia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à Nam Khánh Gia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iền Gi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guyễn Ngọc Bảo Châu","given":"","non-dropping-particle":"","parse-names":false,"suffix":""},{"dropping-particle":"","family":"Lê Thị Hằng","given":"","non-dropping-particle":"","parse-names":false,"suffix":""}],"container-title":"Tạp chí Y học Việt Nam","id":"ITEM-1","issue":"507","issued":{"date-parts":[["2021"]]},"page":"32-37","title":"Sự hài lòng với công việc của điều dưỡng và một số yếu tố ảnh hưởng tại bệnh viện đa khoa trung tâm Tiền Giang năm 2019","type":"article-journal","volume":"2"},"uris":["http://www.mendeley.com/documents/?uuid=09ada217-daa4-4dfd-9c74-14d5a404843d"]}],"mendeley":{"formattedCitation":"(Nguyễn Ngọc Bảo Châu &amp; Lê Thị Hằng, 2021)","manualFormatting":"(Nguyễn Ngọc Bảo Châu, Lê Thị Hằng, 2021)","plainTextFormattedCitation":"(Nguyễn Ngọc Bảo Châu &amp; Lê Thị Hằng, 2021)","previouslyFormattedCitation":"(Nguyễn Ngọc Bảo Châu &amp; Lê Thị Hằng,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guyễn Ngọc Bảo Châu, Lê Thị Hằng,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ái Bìn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rần Minh Hậu","given":"","non-dropping-particle":"","parse-names":false,"suffix":""},{"dropping-particle":"","family":"Lưu Thị Trang Ngân","given":"","non-dropping-particle":"","parse-names":false,"suffix":""}],"container-title":"Khoa học điều dưỡng","id":"ITEM-1","issue":"3","issued":{"date-parts":[["2020"]]},"page":"235-239","title":"Đánh giá sự hài lòng với công việc của điều dưỡng viên tại một số bệnh viện huyện tỉnh Thái Bình năm 2019","type":"article-journal","volume":"5"},"uris":["http://www.mendeley.com/documents/?uuid=8bc9b18b-e2b9-4e3b-aa42-4329ff5eb5f1"]}],"mendeley":{"formattedCitation":"(Trần Minh Hậu &amp; Lưu Thị Trang Ngân, 2020)","manualFormatting":"(Trần Minh Hậu, Lưu Thị Trang Ngân, 2020)","plainTextFormattedCitation":"(Trần Minh Hậu &amp; Lưu Thị Trang Ngân, 2020)","previouslyFormattedCitation":"(Trần Minh Hậu &amp; Lưu Thị Trang Ngân,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ần Minh Hậu, Lưu Thị Trang Ngân,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à Thái Nguyê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hạm Thị Phương Thảo","given":"","non-dropping-particle":"","parse-names":false,"suffix":""},{"dropping-particle":"","family":"Nguyễn Thị Hường","given":"","non-dropping-particle":"","parse-names":false,"suffix":""},{"dropping-particle":"","family":"Trần Thu Hiền","given":"","non-dropping-particle":"","parse-names":false,"suffix":""}],"container-title":"Tạp chí Khoa học và Công nghệ","id":"ITEM-1","issue":"4","issued":{"date-parts":[["2015"]]},"page":"187 - 191","title":"Khảo sát mức độ hài lòng nghề nghiệp của điều dưỡng viên tại bệnh viện trường Đại học Y Dược Thái Nguyên","type":"article-journal","volume":"134"},"uris":["http://www.mendeley.com/documents/?uuid=b902e16e-fcee-4f83-becf-e8957076efe9"]}],"mendeley":{"formattedCitation":"(Phạm Thị Phương Thảo et al., 2015)","manualFormatting":"(Phạm Thị Phương Thảo và cộng sự, 2015)","plainTextFormattedCitation":"(Phạm Thị Phương Thảo et al., 2015)","previouslyFormattedCitation":"(Phạm Thị Phương Thảo et al.,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hạm Thị Phương Thảo và cộng sự,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Với mức độ hài lòng nghề nghiệp cao nhất là 5 điểm</w:t>
      </w:r>
      <w:r>
        <w:rPr>
          <w:rFonts w:cs="Times New Roman" w:ascii="Times New Roman" w:hAnsi="Times New Roman"/>
          <w:sz w:val="24"/>
          <w:szCs w:val="24"/>
          <w:lang w:val="vi-VN"/>
        </w:rPr>
        <w:t xml:space="preserve"> và mức độ hài lòng nghề nghiệp thấp nhất là 1 điểm, </w:t>
      </w:r>
      <w:r>
        <w:rPr>
          <w:rFonts w:cs="Times New Roman" w:ascii="Times New Roman" w:hAnsi="Times New Roman"/>
          <w:sz w:val="24"/>
          <w:szCs w:val="24"/>
        </w:rPr>
        <w:t xml:space="preserve">nhiều nghiên cứu báo cáo mức độ hài lòng nghề nghiệp của nhân viên y tế </w:t>
      </w:r>
      <w:r>
        <w:rPr>
          <w:rFonts w:cs="Times New Roman" w:ascii="Times New Roman" w:hAnsi="Times New Roman"/>
          <w:sz w:val="24"/>
          <w:szCs w:val="24"/>
          <w:lang w:val="vi-VN"/>
        </w:rPr>
        <w:t xml:space="preserve">dao động từ 3.35 đến 3.58 </w:t>
      </w:r>
      <w:r>
        <w:fldChar w:fldCharType="begin"/>
      </w:r>
      <w:r>
        <w:rPr>
          <w:sz w:val="24"/>
          <w:szCs w:val="24"/>
          <w:rFonts w:cs="Times New Roman" w:ascii="Times New Roman" w:hAnsi="Times New Roman"/>
          <w:lang w:val="en-US"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id":"ITEM-2","itemData":{"DOI":"10.54844/hamp.2023.0042","ISSN":"2789-696X","abstract":"Objective: On the basis of the existence, relatedness, and growth (ERG) theory, this study examines job satisfaction and its influencing factors among young medical staff at a public grade A tertiary general hospital in a prefecture level city, and explores corresponding management strategies according to the factual evidence. Methods: An electronic questionnaire survey was conducted on a random sample of 500 young medical staff at the hospital. Descriptive statistical analysis and single-factor variance analysis were performed. Results: The satisfaction of survival needs among young medical staff is reflected in their work itself and remuneration; relatedness needs are reflected by relationships with colleagues,organizational management, hospital culture, and professional identity; and growth needs are reflected in professional development. Conclusion: To address the ERG needs of young medical staff and improve their satisfaction, hospitals may consider optimizing the practice environment, boosting remuneration, improving internal communications, deepening hospital culture construction, and strengthening employee career management.","author":[{"dropping-particle":"","family":"Chen","given":"Qiuzhu","non-dropping-particle":"","parse-names":false,"suffix":""},{"dropping-particle":"","family":"HE","given":"Tao","non-dropping-particle":"","parse-names":false,"suffix":""},{"dropping-particle":"","family":"Li","given":"Han","non-dropping-particle":"","parse-names":false,"suffix":""},{"dropping-particle":"","family":"Zhang","given":"Yimeng","non-dropping-particle":"","parse-names":false,"suffix":""},{"dropping-particle":"","family":"Shi","given":"Jianhong","non-dropping-particle":"","parse-names":false,"suffix":""},{"dropping-particle":"","family":"Wang","given":"Yilang","non-dropping-particle":"","parse-names":false,"suffix":""}],"container-title":"Hospital Administration and Medical Practices","id":"ITEM-2","issue":"10","issued":{"date-parts":[["2023","8","9"]]},"page":"1-8","title":"Job satisfaction and influencing factors among young medical staff based on ERG theory","type":"article-journal","volume":"2"},"uris":["http://www.mendeley.com/documents/?uuid=d2641455-3799-4624-9b40-f7d2fcc4e2cc"]},{"id":"ITEM-3","itemData":{"author":[{"dropping-particle":"","family":"Nguyễn Ngọc Bảo Châu","given":"","non-dropping-particle":"","parse-names":false,"suffix":""},{"dropping-particle":"","family":"Lê Thị Hằng","given":"","non-dropping-particle":"","parse-names":false,"suffix":""}],"container-title":"Tạp chí Y học Việt Nam","id":"ITEM-3","issue":"507","issued":{"date-parts":[["2021"]]},"page":"32-37","title":"Sự hài lòng với công việc của điều dưỡng và một số yếu tố ảnh hưởng tại bệnh viện đa khoa trung tâm Tiền Giang năm 2019","type":"article-journal","volume":"2"},"uris":["http://www.mendeley.com/documents/?uuid=09ada217-daa4-4dfd-9c74-14d5a404843d"]}],"mendeley":{"formattedCitation":"(Chen et al., 2023; Nguyễn Ngọc Bảo Châu &amp; Lê Thị Hằng, 2021; Shi et al., 2023)","manualFormatting":"(Chen và cộng sự, 2023; Nguyễn Ngọc Bảo Châu &amp; Lê Thị Hằng, 2021; Shi và cộng sự, 2023)","plainTextFormattedCitation":"(Chen et al., 2023; Nguyễn Ngọc Bảo Châu &amp; Lê Thị Hằng, 2021; Shi et al., 2023)","previouslyFormattedCitation":"(Chen et al., 2023; Nguyễn Ngọc Bảo Châu &amp; Lê Thị Hằng, 2021; Sh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và cộng sự, 2023; Nguyễn Ngọc Bảo Châu &amp; Lê Thị Hằng, 2021; Shi và cộng sự,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vi-VN"/>
        </w:rPr>
        <w:t xml:space="preserve">. Kết quả này cho thấy </w:t>
      </w:r>
      <w:r>
        <w:rPr>
          <w:rFonts w:cs="Times New Roman" w:ascii="Times New Roman" w:hAnsi="Times New Roman"/>
          <w:sz w:val="24"/>
          <w:szCs w:val="24"/>
        </w:rPr>
        <w:t>mức độ hài lòng nghề nghiệp</w:t>
      </w:r>
      <w:r>
        <w:rPr>
          <w:rFonts w:cs="Times New Roman" w:ascii="Times New Roman" w:hAnsi="Times New Roman"/>
          <w:sz w:val="24"/>
          <w:szCs w:val="24"/>
          <w:lang w:val="vi-VN"/>
        </w:rPr>
        <w:t xml:space="preserve"> của nhân viên y tế trong các nghiên cứu trước đây chưa cao </w:t>
      </w:r>
      <w:r>
        <w:fldChar w:fldCharType="begin"/>
      </w:r>
      <w:r>
        <w:rPr>
          <w:sz w:val="24"/>
          <w:szCs w:val="24"/>
          <w:rFonts w:cs="Times New Roman" w:ascii="Times New Roman" w:hAnsi="Times New Roman"/>
          <w:lang w:val="en-US"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id":"ITEM-2","itemData":{"DOI":"10.54844/hamp.2023.0042","ISSN":"2789-696X","abstract":"Objective: On the basis of the existence, relatedness, and growth (ERG) theory, this study examines job satisfaction and its influencing factors among young medical staff at a public grade A tertiary general hospital in a prefecture level city, and explores corresponding management strategies according to the factual evidence. Methods: An electronic questionnaire survey was conducted on a random sample of 500 young medical staff at the hospital. Descriptive statistical analysis and single-factor variance analysis were performed. Results: The satisfaction of survival needs among young medical staff is reflected in their work itself and remuneration; relatedness needs are reflected by relationships with colleagues,organizational management, hospital culture, and professional identity; and growth needs are reflected in professional development. Conclusion: To address the ERG needs of young medical staff and improve their satisfaction, hospitals may consider optimizing the practice environment, boosting remuneration, improving internal communications, deepening hospital culture construction, and strengthening employee career management.","author":[{"dropping-particle":"","family":"Chen","given":"Qiuzhu","non-dropping-particle":"","parse-names":false,"suffix":""},{"dropping-particle":"","family":"HE","given":"Tao","non-dropping-particle":"","parse-names":false,"suffix":""},{"dropping-particle":"","family":"Li","given":"Han","non-dropping-particle":"","parse-names":false,"suffix":""},{"dropping-particle":"","family":"Zhang","given":"Yimeng","non-dropping-particle":"","parse-names":false,"suffix":""},{"dropping-particle":"","family":"Shi","given":"Jianhong","non-dropping-particle":"","parse-names":false,"suffix":""},{"dropping-particle":"","family":"Wang","given":"Yilang","non-dropping-particle":"","parse-names":false,"suffix":""}],"container-title":"Hospital Administration and Medical Practices","id":"ITEM-2","issue":"10","issued":{"date-parts":[["2023","8","9"]]},"page":"1-8","title":"Job satisfaction and influencing factors among young medical staff based on ERG theory","type":"article-journal","volume":"2"},"uris":["http://www.mendeley.com/documents/?uuid=d2641455-3799-4624-9b40-f7d2fcc4e2cc"]},{"id":"ITEM-3","itemData":{"author":[{"dropping-particle":"","family":"Nguyễn Ngọc Bảo Châu","given":"","non-dropping-particle":"","parse-names":false,"suffix":""},{"dropping-particle":"","family":"Lê Thị Hằng","given":"","non-dropping-particle":"","parse-names":false,"suffix":""}],"container-title":"Tạp chí Y học Việt Nam","id":"ITEM-3","issue":"507","issued":{"date-parts":[["2021"]]},"page":"32-37","title":"Sự hài lòng với công việc của điều dưỡng và một số yếu tố ảnh hưởng tại bệnh viện đa khoa trung tâm Tiền Giang năm 2019","type":"article-journal","volume":"2"},"uris":["http://www.mendeley.com/documents/?uuid=09ada217-daa4-4dfd-9c74-14d5a404843d"]}],"mendeley":{"formattedCitation":"(Chen et al., 2023; Nguyễn Ngọc Bảo Châu &amp; Lê Thị Hằng, 2021; Shi et al., 2023)","manualFormatting":"(Chen và cộng sự, 2023; Nguyễn Ngọc Bảo Châu, Lê Thị Hằng, 2021; Shi và cộng sự, 2023)","plainTextFormattedCitation":"(Chen et al., 2023; Nguyễn Ngọc Bảo Châu &amp; Lê Thị Hằng, 2021; Shi et al., 2023)","previouslyFormattedCitation":"(Chen et al., 2023; Nguyễn Ngọc Bảo Châu &amp; Lê Thị Hằng, 2021; Sh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và cộng sự, 2023; Nguyễn Ngọc Bảo Châu, Lê Thị Hằng, 2021; Shi và cộng sự,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vi-VN"/>
        </w:rPr>
        <w:t xml:space="preserve">. Một số nghiên cứu báo cáo nhân viên y tế về cơ bản hài lòng với nghề nghiệp </w:t>
      </w:r>
      <w:r>
        <w:fldChar w:fldCharType="begin"/>
      </w:r>
      <w:r>
        <w:rPr>
          <w:sz w:val="24"/>
          <w:szCs w:val="24"/>
          <w:rFonts w:cs="Times New Roman" w:ascii="Times New Roman" w:hAnsi="Times New Roman"/>
          <w:lang w:val="vi-VN" w:eastAsia="en-US"/>
        </w:rPr>
        <w:instrText xml:space="preserve">ADDIN CSL_CITATION {"citationItems":[{"id":"ITEM-1","itemData":{"DOI":"10.59459/1859-1655/JMM.68","ISSN":"1859-1655","abstract":"Mục tiêu: Đánh giá mức độ hài lòng trong công việc của nhân viên y tế đang công tác tại Bệnh viện Trung ương Quân đội 108. Đối tượng và phương pháp: Nghiên cứu mô tả cắt ngang 827 nhân viên y tế đang công tác tại Bệnh viện Trung ương Quân đội 108, từ 01/7/2022 đến 31/8/2022. Kết quả: Nhân viên y tế tham gia nghiên cứu hầu hết phân bố từ 21-60 tuổi (99,8%); tỉ lệ nam giới (66,5%) nhiều hơn nữ giới (33,5%); đa số thuộc biên chế hoặc hợp đồng dài hạn và ngắn hạn (96,0%); có thời gian công tác trong ngành y từ 6 năm trở nên (83,0%); có trình độ đại học và cao đẳng (70,0%). Công tác chuyên môn của nhân viên y tế nghiên cứu phân bố trên lĩnh vực cận lâm sàng là 29,5%; lĩnh vực nội khoa 27,2% và ngoại khoa 18,1%. Đánh giá sự hài lòng chung của nhân viên y tế về khả năng tiếp cận, về lãnh đạo trực tiếp và đồng nghiệp, về quy chế nội bộ, tiền lương, phúc lợi xã hội, về công việc, cơ hội học tập và thăng tiến và về bệnh viện đều ở mức tương đối hài lòng, với mức điểm trung bình lần lượt đạt 4,3/5 điểm, 4,39/5 điểm, 4,27/5 điểm, 4,32/5 điểm và 4,49/5 điểm.","author":[{"dropping-particle":"","family":"Quế","given":"Lê Thị","non-dropping-particle":"","parse-names":false,"suffix":""},{"dropping-particle":"","family":"Tạ Việt Khôi","given":"","non-dropping-particle":"","parse-names":false,"suffix":""},{"dropping-particle":"","family":"Phượng","given":"Nguyễn Bích","non-dropping-particle":"","parse-names":false,"suffix":""},{"dropping-particle":"","family":"Ngọc","given":"Đào Thị Thúy","non-dropping-particle":"","parse-names":false,"suffix":""},{"dropping-particle":"","family":"Tùng","given":"Nguyễn Đăng","non-dropping-particle":"","parse-names":false,"suffix":""},{"dropping-particle":"","family":"Lộc","given":"Nguyễn Tất","non-dropping-particle":"","parse-names":false,"suffix":""}],"container-title":"Tạp chí Y học Quân sự","id":"ITEM-1","issued":{"date-parts":[["2023","6","20"]]},"page":"23-28","title":"Đánh giá mức độ hài lòng trong công việc của 827 nhân viên y tế đang công tác tại bệnh viện Trung ương Quân đội 108","type":"article-journal","volume":"364"},"uris":["http://www.mendeley.com/documents/?uuid=7aedee7b-8c7a-4668-8234-cc365e5671a5"]}],"mendeley":{"formattedCitation":"(Quế et al., 2023)","manualFormatting":"(Quế và cộng sự, 2023)","plainTextFormattedCitation":"(Quế et al., 2023)","previouslyFormattedCitation":"(Quế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Qu</w:t>
      </w:r>
      <w:r>
        <w:rPr>
          <w:rFonts w:cs="Times New Roman" w:ascii="Times New Roman" w:hAnsi="Times New Roman"/>
          <w:sz w:val="24"/>
          <w:szCs w:val="24"/>
          <w:lang w:val="en-US" w:eastAsia="en-US"/>
        </w:rPr>
        <w:t xml:space="preserve">ế và cộng </w:t>
      </w:r>
      <w:r>
        <w:rPr>
          <w:rFonts w:cs="Times New Roman" w:ascii="Times New Roman" w:hAnsi="Times New Roman"/>
          <w:sz w:val="24"/>
          <w:szCs w:val="24"/>
          <w:lang w:val="vi-VN" w:eastAsia="en-US"/>
        </w:rPr>
        <w:t>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w:t>
      </w:r>
      <w:r>
        <w:rPr>
          <w:rFonts w:cs="Times New Roman" w:ascii="Times New Roman" w:hAnsi="Times New Roman"/>
          <w:sz w:val="24"/>
          <w:szCs w:val="24"/>
          <w:lang w:val="vi-VN"/>
        </w:rPr>
        <w:t xml:space="preserve"> Mặt khác, các nghiên cứu trước đây cũng từng chỉ ra rằng giới tính, độ tuổi, trình độ học vấn, thâm niên công tác, mức lương, số năm làm việc tại bệnh viện, chuyên ngành đào tạo và số ca trực đêm là những yếu tố ảnh hưởng đến mức độ hài lòng nghề nghiệp của nhân viên y tế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id":"ITEM-2","itemData":{"author":[{"dropping-particle":"","family":"Nguyễn Ngọc Bảo Châu","given":"","non-dropping-particle":"","parse-names":false,"suffix":""},{"dropping-particle":"","family":"Lê Thị Hằng","given":"","non-dropping-particle":"","parse-names":false,"suffix":""}],"container-title":"Tạp chí Y học Việt Nam","id":"ITEM-2","issue":"507","issued":{"date-parts":[["2021"]]},"page":"32-37","title":"Sự hài lòng với công việc của điều dưỡng và một số yếu tố ảnh hưởng tại bệnh viện đa khoa trung tâm Tiền Giang năm 2019","type":"article-journal","volume":"2"},"uris":["http://www.mendeley.com/documents/?uuid=09ada217-daa4-4dfd-9c74-14d5a404843d"]},{"id":"ITEM-3","itemData":{"DOI":"10.54844/hamp.2023.0042","ISSN":"2789-696X","abstract":"Objective: On the basis of the existence, relatedness, and growth (ERG) theory, this study examines job satisfaction and its influencing factors among young medical staff at a public grade A tertiary general hospital in a prefecture level city, and explores corresponding management strategies according to the factual evidence. Methods: An electronic questionnaire survey was conducted on a random sample of 500 young medical staff at the hospital. Descriptive statistical analysis and single-factor variance analysis were performed. Results: The satisfaction of survival needs among young medical staff is reflected in their work itself and remuneration; relatedness needs are reflected by relationships with colleagues,organizational management, hospital culture, and professional identity; and growth needs are reflected in professional development. Conclusion: To address the ERG needs of young medical staff and improve their satisfaction, hospitals may consider optimizing the practice environment, boosting remuneration, improving internal communications, deepening hospital culture construction, and strengthening employee career management.","author":[{"dropping-particle":"","family":"Chen","given":"Qiuzhu","non-dropping-particle":"","parse-names":false,"suffix":""},{"dropping-particle":"","family":"HE","given":"Tao","non-dropping-particle":"","parse-names":false,"suffix":""},{"dropping-particle":"","family":"Li","given":"Han","non-dropping-particle":"","parse-names":false,"suffix":""},{"dropping-particle":"","family":"Zhang","given":"Yimeng","non-dropping-particle":"","parse-names":false,"suffix":""},{"dropping-particle":"","family":"Shi","given":"Jianhong","non-dropping-particle":"","parse-names":false,"suffix":""},{"dropping-particle":"","family":"Wang","given":"Yilang","non-dropping-particle":"","parse-names":false,"suffix":""}],"container-title":"Hospital Administration and Medical Practices","id":"ITEM-3","issue":"10","issued":{"date-parts":[["2023","8","9"]]},"page":"1-8","title":"Job satisfaction and influencing factors among young medical staff based on ERG theory","type":"article-journal","volume":"2"},"uris":["http://www.mendeley.com/documents/?uuid=d2641455-3799-4624-9b40-f7d2fcc4e2cc"]}],"mendeley":{"formattedCitation":"(Chen et al., 2023; Nguyễn Ngọc Bảo Châu &amp; Lê Thị Hằng, 2021; Shi et al., 2023)","manualFormatting":"(Chen và cộng sự, 2023; Nguyễn Ngọc Bảo Châu, Lê Thị Hằng, 2021; Shi và cộng sự, 2023)","plainTextFormattedCitation":"(Chen et al., 2023; Nguyễn Ngọc Bảo Châu &amp; Lê Thị Hằng, 2021; Shi et al., 2023)","previouslyFormattedCitation":"(Chen et al., 2023; Nguyễn Ngọc Bảo Châu &amp; Lê Thị Hằng, 2021; 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Che</w:t>
      </w:r>
      <w:r>
        <w:rPr>
          <w:rFonts w:cs="Times New Roman" w:ascii="Times New Roman" w:hAnsi="Times New Roman"/>
          <w:sz w:val="24"/>
          <w:szCs w:val="24"/>
          <w:lang w:val="en-US" w:eastAsia="en-US"/>
        </w:rPr>
        <w:t xml:space="preserve">n và cộng </w:t>
      </w:r>
      <w:r>
        <w:rPr>
          <w:rFonts w:cs="Times New Roman" w:ascii="Times New Roman" w:hAnsi="Times New Roman"/>
          <w:sz w:val="24"/>
          <w:szCs w:val="24"/>
          <w:lang w:val="vi-VN" w:eastAsia="en-US"/>
        </w:rPr>
        <w:t>sự, 2023; Nguyễn Ngọc Bảo Ch</w:t>
      </w:r>
      <w:r>
        <w:rPr>
          <w:rFonts w:cs="Times New Roman" w:ascii="Times New Roman" w:hAnsi="Times New Roman"/>
          <w:sz w:val="24"/>
          <w:szCs w:val="24"/>
          <w:lang w:val="en-US" w:eastAsia="en-US"/>
        </w:rPr>
        <w:t>â</w:t>
      </w:r>
      <w:r>
        <w:rPr>
          <w:rFonts w:cs="Times New Roman" w:ascii="Times New Roman" w:hAnsi="Times New Roman"/>
          <w:sz w:val="24"/>
          <w:szCs w:val="24"/>
          <w:lang w:val="vi-VN" w:eastAsia="en-US"/>
        </w:rPr>
        <w:t>u, Lê Thị Hằng, 2021; Sh</w:t>
      </w:r>
      <w:r>
        <w:rPr>
          <w:rFonts w:cs="Times New Roman" w:ascii="Times New Roman" w:hAnsi="Times New Roman"/>
          <w:sz w:val="24"/>
          <w:szCs w:val="24"/>
          <w:lang w:val="en-US" w:eastAsia="en-US"/>
        </w:rPr>
        <w:t xml:space="preserve">i và cộng </w:t>
      </w:r>
      <w:r>
        <w:rPr>
          <w:rFonts w:cs="Times New Roman" w:ascii="Times New Roman" w:hAnsi="Times New Roman"/>
          <w:sz w:val="24"/>
          <w:szCs w:val="24"/>
          <w:lang w:val="vi-VN" w:eastAsia="en-US"/>
        </w:rPr>
        <w:t>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Xét theo giới tính, có nghiên cứu báo cáo rằng nhân viên y tế </w:t>
      </w:r>
      <w:r>
        <w:rPr>
          <w:rFonts w:cs="Times New Roman" w:ascii="Times New Roman" w:hAnsi="Times New Roman"/>
          <w:sz w:val="24"/>
          <w:szCs w:val="24"/>
          <w:lang w:val="vi-VN"/>
        </w:rPr>
        <w:t>nam có mức độ hài lòng nghề nghiệp cao hơn so với nhân viên y tế nữ</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vi-VN" w:eastAsia="en-US"/>
        </w:rPr>
        <w:instrText xml:space="preserve">ADDIN CSL_CITATION {"citationItems":[{"id":"ITEM-1","itemData":{"DOI":"10.3969/j.issn.1674-2257.2022.01.025","author":[{"dropping-particle":"","family":"Wang","given":"Y","non-dropping-particle":"","parse-names":false,"suffix":""},{"dropping-particle":"","family":"Wan","given":"X","non-dropping-particle":"","parse-names":false,"suffix":""}],"container-title":"Journal of Chengdu Medical College","id":"ITEM-1","issued":{"date-parts":[["2022"]]},"page":"114-118","title":"Study on job burnout and job satisfaction of doctors in public hospitals during COVID-19 pandemic","type":"article-journal","volume":"17"},"uris":["http://www.mendeley.com/documents/?uuid=b155725b-7dcf-4307-b460-cd43bfa763b8"]}],"mendeley":{"formattedCitation":"(Wang &amp; Wan, 2022)","plainTextFormattedCitation":"(Wang &amp; Wan, 2022)","previouslyFormattedCitation":"(Wang &amp; Wan, 2022)"},"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Wang &amp; Wan, 2022)</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 xml:space="preserve">; tuy nhiên có nghiên cứu báo cáo báo cáo kết quả ngược lại khi tìm thấy rằng nhân viên y tế </w:t>
      </w:r>
      <w:r>
        <w:rPr>
          <w:rFonts w:cs="Times New Roman" w:ascii="Times New Roman" w:hAnsi="Times New Roman"/>
          <w:sz w:val="24"/>
          <w:szCs w:val="24"/>
          <w:lang w:val="vi-VN"/>
        </w:rPr>
        <w:t>n</w:t>
      </w:r>
      <w:r>
        <w:rPr>
          <w:rFonts w:cs="Times New Roman" w:ascii="Times New Roman" w:hAnsi="Times New Roman"/>
          <w:sz w:val="24"/>
          <w:szCs w:val="24"/>
        </w:rPr>
        <w:t>ữ</w:t>
      </w:r>
      <w:r>
        <w:rPr>
          <w:rFonts w:cs="Times New Roman" w:ascii="Times New Roman" w:hAnsi="Times New Roman"/>
          <w:sz w:val="24"/>
          <w:szCs w:val="24"/>
          <w:lang w:val="vi-VN"/>
        </w:rPr>
        <w:t xml:space="preserve"> có mức độ hài lòng nghề nghiệp cao hơn so với nhân viên y tế n</w:t>
      </w:r>
      <w:r>
        <w:rPr>
          <w:rFonts w:cs="Times New Roman" w:ascii="Times New Roman" w:hAnsi="Times New Roman"/>
          <w:sz w:val="24"/>
          <w:szCs w:val="24"/>
        </w:rPr>
        <w:t xml:space="preserve">am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mendeley":{"formattedCitation":"(Shi et al., 2023)","manualFormatting":"(Shi và cộng sự, 2023","plainTextFormattedCitation":"(Shi et al., 2023)","previouslyFormattedCitation":"(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Sh</w:t>
      </w:r>
      <w:r>
        <w:rPr>
          <w:rFonts w:cs="Times New Roman" w:ascii="Times New Roman" w:hAnsi="Times New Roman"/>
          <w:sz w:val="24"/>
          <w:szCs w:val="24"/>
          <w:lang w:val="en-US" w:eastAsia="en-US"/>
        </w:rPr>
        <w:t xml:space="preserve">i và cộng </w:t>
      </w:r>
      <w:r>
        <w:rPr>
          <w:rFonts w:cs="Times New Roman" w:ascii="Times New Roman" w:hAnsi="Times New Roman"/>
          <w:sz w:val="24"/>
          <w:szCs w:val="24"/>
          <w:lang w:val="vi-VN" w:eastAsia="en-US"/>
        </w:rPr>
        <w:t>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vi-VN" w:eastAsia="en-US"/>
        </w:rPr>
        <w:instrText xml:space="preserve">ADDIN CSL_CITATION {"citationItems":[{"id":"ITEM-1","itemData":{"DOI":"10.1590/0104-1169.3224.2369","ISSN":"0104-1169","abstract":"OBJECTIVE: to analyze the influence of gender and age on the quality of the professional lives of health care professionals at a university hospital. METHOD: a total of 546 professionals completed a general questionnaire that measured sociodemographic variables and evaluated job satisfaction using a scale adopted from the NTP 394 Job Satisfaction scale and translated into Spanish. RESULTS: overall, 77.2% of the professionals surveyed were satisfied with the work they perform. With regards to gender, we found overwhelming evidence of the feminization of practically all health care professions included in the study, with higher levels of job satisfaction among women than men. Regarding age, 20-30-year-olds and professionals over 61 years old showed higher satisfaction levels than did middle-aged professionals. Higher levels of dissatisfaction were reported by professionals between 41 and 50 years old. CONCLUSIONS: we were able to detect the influence of gender and age on the level of job satisfaction, finding significant associations between job satisfaction and both of these variables. Generally, women expressed more satisfaction than men, and elderly professionals showed higher satisfaction compared to younger professionals. Management policies should focus on taking action to correct the conditions that produce dissatisfaction among certain groups of employees.","author":[{"dropping-particle":"","family":"Carrillo-García","given":"César","non-dropping-particle":"","parse-names":false,"suffix":""},{"dropping-particle":"","family":"Solano-Ruíz","given":"María del Carmen","non-dropping-particle":"","parse-names":false,"suffix":""},{"dropping-particle":"","family":"Martínez-Roche","given":"María Emilia","non-dropping-particle":"","parse-names":false,"suffix":""},{"dropping-particle":"","family":"Gómez-García","given":"Carmen Isabel","non-dropping-particle":"","parse-names":false,"suffix":""}],"container-title":"Revista Latino-Americana de Enfermagem","id":"ITEM-1","issue":"6","issued":{"date-parts":[["2013","12"]]},"page":"1314-1320","title":"Job satisfaction among health care workers: the role of gender and age","type":"article-journal","volume":"21"},"uris":["http://www.mendeley.com/documents/?uuid=d50df7a2-b6b6-4eae-bdc8-dc47070769ca"]}],"mendeley":{"formattedCitation":"(Carrillo-García et al., 2013)","manualFormatting":"Carrillo-García và cộng sự, 2013)","plainTextFormattedCitation":"(Carrillo-García et al., 2013)","previouslyFormattedCitation":"(Carrillo-García et al., 201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Carrillo-Garcí</w:t>
      </w:r>
      <w:r>
        <w:rPr>
          <w:rFonts w:cs="Times New Roman" w:ascii="Times New Roman" w:hAnsi="Times New Roman"/>
          <w:sz w:val="24"/>
          <w:szCs w:val="24"/>
          <w:lang w:val="en-US" w:eastAsia="en-US"/>
        </w:rPr>
        <w:t xml:space="preserve">a và cộng </w:t>
      </w:r>
      <w:r>
        <w:rPr>
          <w:rFonts w:cs="Times New Roman" w:ascii="Times New Roman" w:hAnsi="Times New Roman"/>
          <w:sz w:val="24"/>
          <w:szCs w:val="24"/>
          <w:lang w:val="vi-VN" w:eastAsia="en-US"/>
        </w:rPr>
        <w:t>sự, 201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 xml:space="preserve">. Xét theo trình độ học vấn, người ta tìm thấy rằng </w:t>
      </w:r>
      <w:r>
        <w:rPr>
          <w:rFonts w:cs="Times New Roman" w:ascii="Times New Roman" w:hAnsi="Times New Roman"/>
          <w:sz w:val="24"/>
          <w:szCs w:val="24"/>
          <w:lang w:val="vi-VN"/>
        </w:rPr>
        <w:t>nhân viên có trình độ đại học trở lên có mức độ hài lòng nghề nghiệp cao hơn so với nhân viên có trình độ đại học và dưới đại học</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mendeley":{"formattedCitation":"(Shi et al., 2023)","manualFormatting":"Shi và cộng sự, 2023)","plainTextFormattedCitation":"(Shi et al., 2023)","previouslyFormattedCitation":"(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 xml:space="preserve">Shi và cộng </w:t>
      </w:r>
      <w:r>
        <w:rPr>
          <w:rFonts w:cs="Times New Roman" w:ascii="Times New Roman" w:hAnsi="Times New Roman"/>
          <w:sz w:val="24"/>
          <w:szCs w:val="24"/>
          <w:lang w:val="en-US" w:eastAsia="en-US"/>
        </w:rPr>
        <w:t>sự</w:t>
      </w:r>
      <w:r>
        <w:rPr>
          <w:rFonts w:cs="Times New Roman" w:ascii="Times New Roman" w:hAnsi="Times New Roman"/>
          <w:sz w:val="24"/>
          <w:szCs w:val="24"/>
          <w:lang w:val="vi-VN" w:eastAsia="en-US"/>
        </w:rPr>
        <w:t>,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 X</w:t>
      </w:r>
      <w:r>
        <w:rPr>
          <w:rFonts w:cs="Times New Roman" w:ascii="Times New Roman" w:hAnsi="Times New Roman"/>
          <w:sz w:val="24"/>
          <w:szCs w:val="24"/>
          <w:lang w:val="vi-VN"/>
        </w:rPr>
        <w:t xml:space="preserve">ét theo mức thu nhập, </w:t>
      </w:r>
      <w:r>
        <w:rPr>
          <w:rFonts w:cs="Times New Roman" w:ascii="Times New Roman" w:hAnsi="Times New Roman"/>
          <w:sz w:val="24"/>
          <w:szCs w:val="24"/>
        </w:rPr>
        <w:t xml:space="preserve">nghiên cứu </w:t>
      </w:r>
      <w:r>
        <w:rPr>
          <w:rFonts w:cs="Times New Roman" w:ascii="Times New Roman" w:hAnsi="Times New Roman"/>
          <w:sz w:val="24"/>
          <w:szCs w:val="24"/>
          <w:lang w:val="vi-VN"/>
        </w:rPr>
        <w:t>trên mẫu nhân viên y tế tại tỉnh An Huy, Trung Quốc</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mendeley":{"formattedCitation":"(Shi et al., 2023)","manualFormatting":"Shi và cộng sự, 2023)","plainTextFormattedCitation":"(Shi et al., 2023)","previouslyFormattedCitation":"(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 xml:space="preserve">Shi và cộng </w:t>
      </w:r>
      <w:r>
        <w:rPr>
          <w:rFonts w:cs="Times New Roman" w:ascii="Times New Roman" w:hAnsi="Times New Roman"/>
          <w:sz w:val="24"/>
          <w:szCs w:val="24"/>
          <w:lang w:val="en-US" w:eastAsia="en-US"/>
        </w:rPr>
        <w:t>sự</w:t>
      </w:r>
      <w:r>
        <w:rPr>
          <w:rFonts w:cs="Times New Roman" w:ascii="Times New Roman" w:hAnsi="Times New Roman"/>
          <w:sz w:val="24"/>
          <w:szCs w:val="24"/>
          <w:lang w:val="vi-VN" w:eastAsia="en-US"/>
        </w:rPr>
        <w:t>,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 xml:space="preserve"> cho biết rằng </w:t>
      </w:r>
      <w:r>
        <w:rPr>
          <w:rFonts w:cs="Times New Roman" w:ascii="Times New Roman" w:hAnsi="Times New Roman"/>
          <w:sz w:val="24"/>
          <w:szCs w:val="24"/>
          <w:lang w:val="vi-VN"/>
        </w:rPr>
        <w:t xml:space="preserve">những nhân viên có mức thu nhập cao hơn báo cáo mức độ hài lòng với nghề nghiệp cao hơn. </w:t>
      </w:r>
      <w:r>
        <w:rPr>
          <w:rFonts w:cs="Times New Roman" w:ascii="Times New Roman" w:hAnsi="Times New Roman"/>
          <w:sz w:val="24"/>
          <w:szCs w:val="24"/>
        </w:rPr>
        <w:t xml:space="preserve">Xét theo vị trí công việc,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mendeley":{"formattedCitation":"(Shi et al., 2023)","manualFormatting":"Shi và cộng sự (2023)","plainTextFormattedCitation":"(Shi et al., 2023)","previouslyFormattedCitation":"(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 xml:space="preserve">Shi và cộng </w:t>
      </w:r>
      <w:r>
        <w:rPr>
          <w:rFonts w:cs="Times New Roman" w:ascii="Times New Roman" w:hAnsi="Times New Roman"/>
          <w:sz w:val="24"/>
          <w:szCs w:val="24"/>
          <w:lang w:val="en-US" w:eastAsia="en-US"/>
        </w:rPr>
        <w:t>sự</w:t>
      </w:r>
      <w:r>
        <w:rPr>
          <w:rFonts w:cs="Times New Roman" w:ascii="Times New Roman" w:hAnsi="Times New Roman"/>
          <w:sz w:val="24"/>
          <w:szCs w:val="24"/>
          <w:lang w:val="vi-VN" w:eastAsia="en-US"/>
        </w:rPr>
        <w:t xml:space="preserve">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 xml:space="preserve"> đã báo cáo rằng </w:t>
      </w:r>
      <w:r>
        <w:rPr>
          <w:rFonts w:cs="Times New Roman" w:ascii="Times New Roman" w:hAnsi="Times New Roman"/>
          <w:sz w:val="24"/>
          <w:szCs w:val="24"/>
          <w:lang w:val="vi-VN"/>
        </w:rPr>
        <w:t>mức độ hài lòng nghề nghiệp của các bác sĩ – dược sĩ cao hơn so với y tá – điều dưỡng</w:t>
      </w:r>
      <w:r>
        <w:rPr>
          <w:rFonts w:cs="Times New Roman" w:ascii="Times New Roman" w:hAnsi="Times New Roman"/>
          <w:sz w:val="24"/>
          <w:szCs w:val="24"/>
        </w:rPr>
        <w:t xml:space="preserve">. Ngoài ra, số lần trực đêm càng nhiều có liên quan đến sự hài lòng nghề nghiệp của nhân viên y tế thấp hơn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id":"ITEM-2","itemData":{"author":[{"dropping-particle":"","family":"Nguyễn Ngọc Bảo Châu","given":"","non-dropping-particle":"","parse-names":false,"suffix":""},{"dropping-particle":"","family":"Lê Thị Hằng","given":"","non-dropping-particle":"","parse-names":false,"suffix":""}],"container-title":"Tạp chí Y học Việt Nam","id":"ITEM-2","issue":"507","issued":{"date-parts":[["2021"]]},"page":"32-37","title":"Sự hài lòng với công việc của điều dưỡng và một số yếu tố ảnh hưởng tại bệnh viện đa khoa trung tâm Tiền Giang năm 2019","type":"article-journal","volume":"2"},"uris":["http://www.mendeley.com/documents/?uuid=09ada217-daa4-4dfd-9c74-14d5a404843d"]},{"id":"ITEM-3","itemData":{"DOI":"10.54844/hamp.2023.0042","ISSN":"2789-696X","abstract":"Objective: On the basis of the existence, relatedness, and growth (ERG) theory, this study examines job satisfaction and its influencing factors among young medical staff at a public grade A tertiary general hospital in a prefecture level city, and explores corresponding management strategies according to the factual evidence. Methods: An electronic questionnaire survey was conducted on a random sample of 500 young medical staff at the hospital. Descriptive statistical analysis and single-factor variance analysis were performed. Results: The satisfaction of survival needs among young medical staff is reflected in their work itself and remuneration; relatedness needs are reflected by relationships with colleagues,organizational management, hospital culture, and professional identity; and growth needs are reflected in professional development. Conclusion: To address the ERG needs of young medical staff and improve their satisfaction, hospitals may consider optimizing the practice environment, boosting remuneration, improving internal communications, deepening hospital culture construction, and strengthening employee career management.","author":[{"dropping-particle":"","family":"Chen","given":"Qiuzhu","non-dropping-particle":"","parse-names":false,"suffix":""},{"dropping-particle":"","family":"HE","given":"Tao","non-dropping-particle":"","parse-names":false,"suffix":""},{"dropping-particle":"","family":"Li","given":"Han","non-dropping-particle":"","parse-names":false,"suffix":""},{"dropping-particle":"","family":"Zhang","given":"Yimeng","non-dropping-particle":"","parse-names":false,"suffix":""},{"dropping-particle":"","family":"Shi","given":"Jianhong","non-dropping-particle":"","parse-names":false,"suffix":""},{"dropping-particle":"","family":"Wang","given":"Yilang","non-dropping-particle":"","parse-names":false,"suffix":""}],"container-title":"Hospital Administration and Medical Practices","id":"ITEM-3","issue":"10","issued":{"date-parts":[["2023","8","9"]]},"page":"1-8","title":"Job satisfaction and influencing factors among young medical staff based on ERG theory","type":"article-journal","volume":"2"},"uris":["http://www.mendeley.com/documents/?uuid=d2641455-3799-4624-9b40-f7d2fcc4e2cc"]}],"mendeley":{"formattedCitation":"(Chen et al., 2023; Nguyễn Ngọc Bảo Châu &amp; Lê Thị Hằng, 2021; Shi et al., 2023)","manualFormatting":"(Nguyễn Ngọc Bảo Châu và Lê Thị Hằng, 2021)","plainTextFormattedCitation":"(Chen et al., 2023; Nguyễn Ngọc Bảo Châu &amp; Lê Thị Hằng, 2021; Shi et al., 2023)","previouslyFormattedCitation":"(Chen et al., 2023; Nguyễn Ngọc Bảo Châu &amp; Lê Thị Hằng, 2021; 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Nguyễn Ngọc Bảo Ch</w:t>
      </w:r>
      <w:r>
        <w:rPr>
          <w:rFonts w:cs="Times New Roman" w:ascii="Times New Roman" w:hAnsi="Times New Roman"/>
          <w:sz w:val="24"/>
          <w:szCs w:val="24"/>
          <w:lang w:val="en-US" w:eastAsia="en-US"/>
        </w:rPr>
        <w:t xml:space="preserve">âu </w:t>
      </w:r>
      <w:r>
        <w:rPr>
          <w:rFonts w:cs="Times New Roman" w:ascii="Times New Roman" w:hAnsi="Times New Roman"/>
          <w:sz w:val="24"/>
          <w:szCs w:val="24"/>
          <w:lang w:val="vi-VN" w:eastAsia="en-US"/>
        </w:rPr>
        <w:t>và Lê Thị Hằng, 2021)</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rPr>
        <w:t>Bệnh viện Nhi Đồng 1</w:t>
      </w:r>
      <w:r>
        <w:rPr>
          <w:rFonts w:cs="Times New Roman" w:ascii="Times New Roman" w:hAnsi="Times New Roman"/>
          <w:sz w:val="24"/>
          <w:szCs w:val="24"/>
          <w:lang w:val="vi-VN"/>
        </w:rPr>
        <w:t xml:space="preserve">, </w:t>
      </w:r>
      <w:r>
        <w:rPr>
          <w:rFonts w:cs="Times New Roman" w:ascii="Times New Roman" w:hAnsi="Times New Roman"/>
          <w:sz w:val="24"/>
          <w:szCs w:val="24"/>
        </w:rPr>
        <w:t>thành phố Hồ Chí Minh là một trong những cơ sở y tế uy tín và danh tiếng tại Việt Nam, đặc biệt trong lĩnh vực Nhi khoa. Với lịch sử phát triển lâu dài, bệnh viện đang không ngừng nỗ lực phát triển để mang lại sự an tâm và tin tưởng cho bậc phụ huynh trong việc chăm sóc sức khỏe của trẻ em. Trước thực tế rằng các bệnh viên công nói chung và bệnh viện Nhi Đồng 1, thành phố Hồ Chí Minh nói riêng đang phải đối diện với sự dịch chuyển của nhân sự có trình độ chuyên môn cao và nhiều kinh nghiệm sang các cơ sở y tế tư nhân, một trong những nguyên nhân đến sự hài lòng nghề nghiệp của nhân viên y tế tại bệnh viện. Hiện tại, vẫn chưa tìm thấy nghiên cứu nào điều tra sự hài lòng nghề nghiệp của nhân viên y tế tại bệnh viện Nhi Đồng 1</w:t>
      </w:r>
      <w:r>
        <w:rPr>
          <w:rFonts w:cs="Times New Roman" w:ascii="Times New Roman" w:hAnsi="Times New Roman"/>
          <w:sz w:val="24"/>
          <w:szCs w:val="24"/>
          <w:lang w:val="vi-VN"/>
        </w:rPr>
        <w:t>,</w:t>
      </w:r>
      <w:r>
        <w:rPr>
          <w:rFonts w:cs="Times New Roman" w:ascii="Times New Roman" w:hAnsi="Times New Roman"/>
          <w:sz w:val="24"/>
          <w:szCs w:val="24"/>
        </w:rPr>
        <w:t xml:space="preserve"> thành phố Hồ Chí Minh cũng như các yếu tố ảnh hưởng đến mức độ hài lòng nghề nghiệp của nhân viên y tế</w:t>
      </w:r>
      <w:r>
        <w:rPr>
          <w:rFonts w:cs="Times New Roman" w:ascii="Times New Roman" w:hAnsi="Times New Roman"/>
          <w:sz w:val="24"/>
          <w:szCs w:val="24"/>
          <w:lang w:val="vi-VN"/>
        </w:rPr>
        <w:t xml:space="preserve"> tại cơ sở này</w:t>
      </w:r>
      <w:r>
        <w:rPr>
          <w:rFonts w:cs="Times New Roman" w:ascii="Times New Roman" w:hAnsi="Times New Roman"/>
          <w:sz w:val="24"/>
          <w:szCs w:val="24"/>
        </w:rPr>
        <w:t xml:space="preserve">. Đứng trước những vấn đề lý luận và thực tiễn nêu trên, để lấp đầy khoảng trống của các nghiên cứu trước đây và có cơ sở để đề xuất các biện pháp nâng cao sự hài lòng nghề nghiệp của nhân viên y tế tại bệnh viện Nhi </w:t>
      </w:r>
      <w:r>
        <w:rPr>
          <w:rFonts w:cs="Times New Roman" w:ascii="Times New Roman" w:hAnsi="Times New Roman"/>
          <w:sz w:val="24"/>
          <w:szCs w:val="24"/>
          <w:lang w:val="vi-VN"/>
        </w:rPr>
        <w:t>đ</w:t>
      </w:r>
      <w:r>
        <w:rPr>
          <w:rFonts w:cs="Times New Roman" w:ascii="Times New Roman" w:hAnsi="Times New Roman"/>
          <w:sz w:val="24"/>
          <w:szCs w:val="24"/>
        </w:rPr>
        <w:t>ồng 1</w:t>
      </w:r>
      <w:r>
        <w:rPr>
          <w:rFonts w:cs="Times New Roman" w:ascii="Times New Roman" w:hAnsi="Times New Roman"/>
          <w:sz w:val="24"/>
          <w:szCs w:val="24"/>
          <w:lang w:val="vi-VN"/>
        </w:rPr>
        <w:t>,</w:t>
      </w:r>
      <w:r>
        <w:rPr>
          <w:rFonts w:cs="Times New Roman" w:ascii="Times New Roman" w:hAnsi="Times New Roman"/>
          <w:sz w:val="24"/>
          <w:szCs w:val="24"/>
        </w:rPr>
        <w:t xml:space="preserve"> thành phố Hồ Chí Minh, chúng tôi tiến hành nghiên cứu “sự hài lòng nghề nghiệp của nhân viên y tế tại bệnh viện Nhi Đồng 1</w:t>
      </w:r>
      <w:r>
        <w:rPr>
          <w:rFonts w:cs="Times New Roman" w:ascii="Times New Roman" w:hAnsi="Times New Roman"/>
          <w:sz w:val="24"/>
          <w:szCs w:val="24"/>
          <w:lang w:val="vi-VN"/>
        </w:rPr>
        <w:t>,</w:t>
      </w:r>
      <w:r>
        <w:rPr>
          <w:rFonts w:cs="Times New Roman" w:ascii="Times New Roman" w:hAnsi="Times New Roman"/>
          <w:sz w:val="24"/>
          <w:szCs w:val="24"/>
        </w:rPr>
        <w:t xml:space="preserve"> thành phố Hồ Chí Minh”.</w:t>
      </w:r>
      <w:r>
        <w:rPr>
          <w:rFonts w:cs="Times New Roman" w:ascii="Times New Roman" w:hAnsi="Times New Roman"/>
          <w:sz w:val="24"/>
          <w:szCs w:val="24"/>
          <w:lang w:val="vi-VN"/>
        </w:rPr>
        <w:t xml:space="preserve"> Nghiên cứu này nhằm trả lời 2 câu hỏi chính:</w:t>
      </w:r>
    </w:p>
    <w:p>
      <w:pPr>
        <w:pStyle w:val="Normal"/>
        <w:spacing w:lineRule="auto" w:line="240" w:before="120" w:after="0"/>
        <w:ind w:firstLine="720"/>
        <w:jc w:val="both"/>
        <w:rPr/>
      </w:pPr>
      <w:r>
        <w:rPr>
          <w:rFonts w:cs="Times New Roman" w:ascii="Times New Roman" w:hAnsi="Times New Roman"/>
          <w:sz w:val="24"/>
          <w:szCs w:val="24"/>
          <w:lang w:val="vi-VN"/>
        </w:rPr>
        <w:t xml:space="preserve">Câu hỏi 1: Mức độ hài lòng nghề nghiệp của nhân viên y tế bệnh viện </w:t>
      </w:r>
      <w:r>
        <w:rPr>
          <w:rFonts w:cs="Times New Roman" w:ascii="Times New Roman" w:hAnsi="Times New Roman"/>
          <w:sz w:val="24"/>
          <w:szCs w:val="24"/>
        </w:rPr>
        <w:t>Nhi Đồng 1</w:t>
      </w:r>
      <w:r>
        <w:rPr>
          <w:rFonts w:cs="Times New Roman" w:ascii="Times New Roman" w:hAnsi="Times New Roman"/>
          <w:sz w:val="24"/>
          <w:szCs w:val="24"/>
          <w:lang w:val="vi-VN"/>
        </w:rPr>
        <w:t>,</w:t>
      </w:r>
      <w:r>
        <w:rPr>
          <w:rFonts w:cs="Times New Roman" w:ascii="Times New Roman" w:hAnsi="Times New Roman"/>
          <w:sz w:val="24"/>
          <w:szCs w:val="24"/>
        </w:rPr>
        <w:t xml:space="preserve"> thành phố Hồ Chí Minh</w:t>
      </w:r>
      <w:r>
        <w:rPr>
          <w:rFonts w:cs="Times New Roman" w:ascii="Times New Roman" w:hAnsi="Times New Roman"/>
          <w:sz w:val="24"/>
          <w:szCs w:val="24"/>
          <w:lang w:val="vi-VN"/>
        </w:rPr>
        <w:t xml:space="preserve"> như thế nà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âu hỏi 2: Liệu có sự khác biệt về mức độ hài lòng nghề nghiệp giữa nhân viên xét theo giới tính, độ tuổi, vị trí công việc, thâm niên công tác, số lần trực đêm, mức thu nhập hàng tháng và trình độ đào tạo?</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2. Phương pháp nghiên cứu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i/>
          <w:sz w:val="24"/>
          <w:szCs w:val="24"/>
        </w:rPr>
        <w:t>2.1. Mẫu nghiên cứu</w:t>
      </w:r>
      <w:r>
        <w:rPr>
          <w:rFonts w:cs="Times New Roman" w:ascii="Times New Roman" w:hAnsi="Times New Roman"/>
          <w:b/>
          <w:sz w:val="24"/>
          <w:szCs w:val="24"/>
        </w:rPr>
        <w:t xml:space="preserve">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r>
      <w:r>
        <w:rPr>
          <w:rFonts w:cs="Times New Roman" w:ascii="Times New Roman" w:hAnsi="Times New Roman"/>
          <w:sz w:val="24"/>
          <w:szCs w:val="24"/>
        </w:rPr>
        <w:t>Tổng cộng có</w:t>
      </w:r>
      <w:r>
        <w:rPr>
          <w:rFonts w:cs="Times New Roman" w:ascii="Times New Roman" w:hAnsi="Times New Roman"/>
          <w:b/>
          <w:sz w:val="24"/>
          <w:szCs w:val="24"/>
        </w:rPr>
        <w:t xml:space="preserve"> </w:t>
      </w:r>
      <w:r>
        <w:rPr>
          <w:rFonts w:cs="Times New Roman" w:ascii="Times New Roman" w:hAnsi="Times New Roman"/>
          <w:sz w:val="24"/>
          <w:szCs w:val="24"/>
          <w:lang w:val="vi-VN"/>
        </w:rPr>
        <w:t xml:space="preserve">336 nhân viên y tế tại bệnh viện Nhi đồng 1, </w:t>
      </w:r>
      <w:r>
        <w:rPr>
          <w:rFonts w:cs="Times New Roman" w:ascii="Times New Roman" w:hAnsi="Times New Roman"/>
          <w:sz w:val="24"/>
          <w:szCs w:val="24"/>
        </w:rPr>
        <w:t>thành phố Hồ Chí Minh đã tự nguyện tham gia nghiên cứu và hoàn thành bảng hỏi</w:t>
      </w:r>
      <w:r>
        <w:rPr>
          <w:rFonts w:cs="Times New Roman" w:ascii="Times New Roman" w:hAnsi="Times New Roman"/>
          <w:sz w:val="24"/>
          <w:szCs w:val="24"/>
          <w:lang w:val="vi-VN"/>
        </w:rPr>
        <w:t>. Xét theo giới tính</w:t>
      </w:r>
      <w:r>
        <w:rPr>
          <w:rFonts w:cs="Times New Roman" w:ascii="Times New Roman" w:hAnsi="Times New Roman"/>
          <w:sz w:val="24"/>
          <w:szCs w:val="24"/>
        </w:rPr>
        <w:t xml:space="preserve">: </w:t>
      </w:r>
      <w:r>
        <w:rPr>
          <w:rFonts w:cs="Times New Roman" w:ascii="Times New Roman" w:hAnsi="Times New Roman"/>
          <w:sz w:val="24"/>
          <w:szCs w:val="24"/>
          <w:lang w:val="vi-VN"/>
        </w:rPr>
        <w:t>125 nhân viên nam (37</w:t>
      </w:r>
      <w:r>
        <w:rPr>
          <w:rFonts w:cs="Times New Roman" w:ascii="Times New Roman" w:hAnsi="Times New Roman"/>
          <w:sz w:val="24"/>
          <w:szCs w:val="24"/>
        </w:rPr>
        <w:t>,</w:t>
      </w:r>
      <w:r>
        <w:rPr>
          <w:rFonts w:cs="Times New Roman" w:ascii="Times New Roman" w:hAnsi="Times New Roman"/>
          <w:sz w:val="24"/>
          <w:szCs w:val="24"/>
          <w:lang w:val="vi-VN"/>
        </w:rPr>
        <w:t>2%) và 221 nhân viên nữ (62</w:t>
      </w:r>
      <w:r>
        <w:rPr>
          <w:rFonts w:cs="Times New Roman" w:ascii="Times New Roman" w:hAnsi="Times New Roman"/>
          <w:sz w:val="24"/>
          <w:szCs w:val="24"/>
        </w:rPr>
        <w:t>,</w:t>
      </w:r>
      <w:r>
        <w:rPr>
          <w:rFonts w:cs="Times New Roman" w:ascii="Times New Roman" w:hAnsi="Times New Roman"/>
          <w:sz w:val="24"/>
          <w:szCs w:val="24"/>
          <w:lang w:val="vi-VN"/>
        </w:rPr>
        <w:t>6%). Xét theo</w:t>
      </w:r>
      <w:r>
        <w:rPr>
          <w:rFonts w:cs="Times New Roman" w:ascii="Times New Roman" w:hAnsi="Times New Roman"/>
          <w:sz w:val="24"/>
          <w:szCs w:val="24"/>
        </w:rPr>
        <w:t xml:space="preserve"> vị trí công việc: </w:t>
      </w:r>
      <w:r>
        <w:rPr>
          <w:rFonts w:cs="Times New Roman" w:ascii="Times New Roman" w:hAnsi="Times New Roman"/>
          <w:sz w:val="24"/>
          <w:szCs w:val="24"/>
          <w:lang w:val="vi-VN"/>
        </w:rPr>
        <w:t>122 bác sĩ và dược sĩ (36</w:t>
      </w:r>
      <w:r>
        <w:rPr>
          <w:rFonts w:cs="Times New Roman" w:ascii="Times New Roman" w:hAnsi="Times New Roman"/>
          <w:sz w:val="24"/>
          <w:szCs w:val="24"/>
        </w:rPr>
        <w:t>,</w:t>
      </w:r>
      <w:r>
        <w:rPr>
          <w:rFonts w:cs="Times New Roman" w:ascii="Times New Roman" w:hAnsi="Times New Roman"/>
          <w:sz w:val="24"/>
          <w:szCs w:val="24"/>
          <w:lang w:val="vi-VN"/>
        </w:rPr>
        <w:t>3%), 201 y tá, điều dưỡng (59</w:t>
      </w:r>
      <w:r>
        <w:rPr>
          <w:rFonts w:cs="Times New Roman" w:ascii="Times New Roman" w:hAnsi="Times New Roman"/>
          <w:sz w:val="24"/>
          <w:szCs w:val="24"/>
        </w:rPr>
        <w:t>,</w:t>
      </w:r>
      <w:r>
        <w:rPr>
          <w:rFonts w:cs="Times New Roman" w:ascii="Times New Roman" w:hAnsi="Times New Roman"/>
          <w:sz w:val="24"/>
          <w:szCs w:val="24"/>
          <w:lang w:val="vi-VN"/>
        </w:rPr>
        <w:t xml:space="preserve">8%) và </w:t>
      </w:r>
      <w:r>
        <w:rPr>
          <w:rFonts w:cs="Times New Roman" w:ascii="Times New Roman" w:hAnsi="Times New Roman"/>
          <w:color w:val="C00000"/>
          <w:sz w:val="24"/>
          <w:szCs w:val="24"/>
          <w:lang w:val="vi-VN"/>
        </w:rPr>
        <w:t xml:space="preserve">13 </w:t>
      </w:r>
      <w:r>
        <w:rPr>
          <w:rFonts w:cs="Times New Roman" w:ascii="Times New Roman" w:hAnsi="Times New Roman"/>
          <w:color w:val="C00000"/>
          <w:sz w:val="24"/>
          <w:szCs w:val="24"/>
        </w:rPr>
        <w:t>trường hợp thiếu thông tin về vị trí công việc</w:t>
      </w:r>
      <w:r>
        <w:rPr>
          <w:rFonts w:cs="Times New Roman" w:ascii="Times New Roman" w:hAnsi="Times New Roman"/>
          <w:sz w:val="24"/>
          <w:szCs w:val="24"/>
        </w:rPr>
        <w:t xml:space="preserve"> </w:t>
      </w:r>
      <w:r>
        <w:rPr>
          <w:rFonts w:cs="Times New Roman" w:ascii="Times New Roman" w:hAnsi="Times New Roman"/>
          <w:sz w:val="24"/>
          <w:szCs w:val="24"/>
          <w:lang w:val="vi-VN"/>
        </w:rPr>
        <w:t>(3</w:t>
      </w:r>
      <w:r>
        <w:rPr>
          <w:rFonts w:cs="Times New Roman" w:ascii="Times New Roman" w:hAnsi="Times New Roman"/>
          <w:sz w:val="24"/>
          <w:szCs w:val="24"/>
        </w:rPr>
        <w:t>,</w:t>
      </w:r>
      <w:r>
        <w:rPr>
          <w:rFonts w:cs="Times New Roman" w:ascii="Times New Roman" w:hAnsi="Times New Roman"/>
          <w:sz w:val="24"/>
          <w:szCs w:val="24"/>
          <w:lang w:val="vi-VN"/>
        </w:rPr>
        <w:t>9%). Xét theo bằng cấp</w:t>
      </w:r>
      <w:r>
        <w:rPr>
          <w:rFonts w:cs="Times New Roman" w:ascii="Times New Roman" w:hAnsi="Times New Roman"/>
          <w:sz w:val="24"/>
          <w:szCs w:val="24"/>
        </w:rPr>
        <w:t>:</w:t>
      </w:r>
      <w:r>
        <w:rPr>
          <w:rFonts w:cs="Times New Roman" w:ascii="Times New Roman" w:hAnsi="Times New Roman"/>
          <w:sz w:val="24"/>
          <w:szCs w:val="24"/>
          <w:lang w:val="vi-VN"/>
        </w:rPr>
        <w:t xml:space="preserve"> 71 nhân viên có trình độ dưới đại học (21</w:t>
      </w:r>
      <w:r>
        <w:rPr>
          <w:rFonts w:cs="Times New Roman" w:ascii="Times New Roman" w:hAnsi="Times New Roman"/>
          <w:sz w:val="24"/>
          <w:szCs w:val="24"/>
        </w:rPr>
        <w:t>,</w:t>
      </w:r>
      <w:r>
        <w:rPr>
          <w:rFonts w:cs="Times New Roman" w:ascii="Times New Roman" w:hAnsi="Times New Roman"/>
          <w:sz w:val="24"/>
          <w:szCs w:val="24"/>
          <w:lang w:val="vi-VN"/>
        </w:rPr>
        <w:t>1%), 188 nhân viên có trình độ đại học (56</w:t>
      </w:r>
      <w:r>
        <w:rPr>
          <w:rFonts w:cs="Times New Roman" w:ascii="Times New Roman" w:hAnsi="Times New Roman"/>
          <w:sz w:val="24"/>
          <w:szCs w:val="24"/>
        </w:rPr>
        <w:t>,</w:t>
      </w:r>
      <w:r>
        <w:rPr>
          <w:rFonts w:cs="Times New Roman" w:ascii="Times New Roman" w:hAnsi="Times New Roman"/>
          <w:sz w:val="24"/>
          <w:szCs w:val="24"/>
          <w:lang w:val="vi-VN"/>
        </w:rPr>
        <w:t>0%) và 77 nhân viên có trình độ trên đại học (22</w:t>
      </w:r>
      <w:r>
        <w:rPr>
          <w:rFonts w:cs="Times New Roman" w:ascii="Times New Roman" w:hAnsi="Times New Roman"/>
          <w:sz w:val="24"/>
          <w:szCs w:val="24"/>
        </w:rPr>
        <w:t>,</w:t>
      </w:r>
      <w:r>
        <w:rPr>
          <w:rFonts w:cs="Times New Roman" w:ascii="Times New Roman" w:hAnsi="Times New Roman"/>
          <w:sz w:val="24"/>
          <w:szCs w:val="24"/>
          <w:lang w:val="vi-VN"/>
        </w:rPr>
        <w:t>9%). Độ tuổi của người tham gia dao động từ 19 đến 56 với tuổi trung bình là 34</w:t>
      </w:r>
      <w:r>
        <w:rPr>
          <w:rFonts w:cs="Times New Roman" w:ascii="Times New Roman" w:hAnsi="Times New Roman"/>
          <w:sz w:val="24"/>
          <w:szCs w:val="24"/>
        </w:rPr>
        <w:t>,</w:t>
      </w:r>
      <w:r>
        <w:rPr>
          <w:rFonts w:cs="Times New Roman" w:ascii="Times New Roman" w:hAnsi="Times New Roman"/>
          <w:sz w:val="24"/>
          <w:szCs w:val="24"/>
          <w:lang w:val="vi-VN"/>
        </w:rPr>
        <w:t>91 (SD = 8</w:t>
      </w:r>
      <w:r>
        <w:rPr>
          <w:rFonts w:cs="Times New Roman" w:ascii="Times New Roman" w:hAnsi="Times New Roman"/>
          <w:sz w:val="24"/>
          <w:szCs w:val="24"/>
        </w:rPr>
        <w:t>,</w:t>
      </w:r>
      <w:r>
        <w:rPr>
          <w:rFonts w:cs="Times New Roman" w:ascii="Times New Roman" w:hAnsi="Times New Roman"/>
          <w:sz w:val="24"/>
          <w:szCs w:val="24"/>
          <w:lang w:val="vi-VN"/>
        </w:rPr>
        <w:t>62). Xét theo số năm công tác trong ngành Y</w:t>
      </w:r>
      <w:r>
        <w:rPr>
          <w:rFonts w:cs="Times New Roman" w:ascii="Times New Roman" w:hAnsi="Times New Roman"/>
          <w:sz w:val="24"/>
          <w:szCs w:val="24"/>
        </w:rPr>
        <w:t>:</w:t>
      </w:r>
      <w:r>
        <w:rPr>
          <w:rFonts w:cs="Times New Roman" w:ascii="Times New Roman" w:hAnsi="Times New Roman"/>
          <w:sz w:val="24"/>
          <w:szCs w:val="24"/>
          <w:lang w:val="vi-VN"/>
        </w:rPr>
        <w:t xml:space="preserve"> 200 nhân viên có thời gian công tác từ 1 đến 10 năm (59</w:t>
      </w:r>
      <w:r>
        <w:rPr>
          <w:rFonts w:cs="Times New Roman" w:ascii="Times New Roman" w:hAnsi="Times New Roman"/>
          <w:sz w:val="24"/>
          <w:szCs w:val="24"/>
        </w:rPr>
        <w:t>,</w:t>
      </w:r>
      <w:r>
        <w:rPr>
          <w:rFonts w:cs="Times New Roman" w:ascii="Times New Roman" w:hAnsi="Times New Roman"/>
          <w:sz w:val="24"/>
          <w:szCs w:val="24"/>
          <w:lang w:val="vi-VN"/>
        </w:rPr>
        <w:t>5%), 89 nhân viên có thời gian công tác từ 11 đến 20 năm (26</w:t>
      </w:r>
      <w:r>
        <w:rPr>
          <w:rFonts w:cs="Times New Roman" w:ascii="Times New Roman" w:hAnsi="Times New Roman"/>
          <w:sz w:val="24"/>
          <w:szCs w:val="24"/>
        </w:rPr>
        <w:t>,</w:t>
      </w:r>
      <w:r>
        <w:rPr>
          <w:rFonts w:cs="Times New Roman" w:ascii="Times New Roman" w:hAnsi="Times New Roman"/>
          <w:sz w:val="24"/>
          <w:szCs w:val="24"/>
          <w:lang w:val="vi-VN"/>
        </w:rPr>
        <w:t>5%), 47 nhân viên có thời gian công tác từ 21 đến 30 năm (14%) . Xét theo số lần trực đêm</w:t>
      </w:r>
      <w:r>
        <w:rPr>
          <w:rFonts w:cs="Times New Roman" w:ascii="Times New Roman" w:hAnsi="Times New Roman"/>
          <w:sz w:val="24"/>
          <w:szCs w:val="24"/>
        </w:rPr>
        <w:t>:</w:t>
      </w:r>
      <w:r>
        <w:rPr>
          <w:rFonts w:cs="Times New Roman" w:ascii="Times New Roman" w:hAnsi="Times New Roman"/>
          <w:sz w:val="24"/>
          <w:szCs w:val="24"/>
          <w:lang w:val="vi-VN"/>
        </w:rPr>
        <w:t xml:space="preserve"> 20 nhân viên không phải trực đêm (6</w:t>
      </w:r>
      <w:r>
        <w:rPr>
          <w:rFonts w:cs="Times New Roman" w:ascii="Times New Roman" w:hAnsi="Times New Roman"/>
          <w:sz w:val="24"/>
          <w:szCs w:val="24"/>
        </w:rPr>
        <w:t>,</w:t>
      </w:r>
      <w:r>
        <w:rPr>
          <w:rFonts w:cs="Times New Roman" w:ascii="Times New Roman" w:hAnsi="Times New Roman"/>
          <w:sz w:val="24"/>
          <w:szCs w:val="24"/>
          <w:lang w:val="vi-VN"/>
        </w:rPr>
        <w:t>0%), 290 nhân viên phải trực đêm từ một đến 3 lần trong tuần (86</w:t>
      </w:r>
      <w:r>
        <w:rPr>
          <w:rFonts w:cs="Times New Roman" w:ascii="Times New Roman" w:hAnsi="Times New Roman"/>
          <w:sz w:val="24"/>
          <w:szCs w:val="24"/>
        </w:rPr>
        <w:t>,</w:t>
      </w:r>
      <w:r>
        <w:rPr>
          <w:rFonts w:cs="Times New Roman" w:ascii="Times New Roman" w:hAnsi="Times New Roman"/>
          <w:sz w:val="24"/>
          <w:szCs w:val="24"/>
          <w:lang w:val="vi-VN"/>
        </w:rPr>
        <w:t>3%) và 26 nhân viên phải trực đêm hơn 3 lần trong tuần (7</w:t>
      </w:r>
      <w:r>
        <w:rPr>
          <w:rFonts w:cs="Times New Roman" w:ascii="Times New Roman" w:hAnsi="Times New Roman"/>
          <w:sz w:val="24"/>
          <w:szCs w:val="24"/>
        </w:rPr>
        <w:t>,</w:t>
      </w:r>
      <w:r>
        <w:rPr>
          <w:rFonts w:cs="Times New Roman" w:ascii="Times New Roman" w:hAnsi="Times New Roman"/>
          <w:sz w:val="24"/>
          <w:szCs w:val="24"/>
          <w:lang w:val="vi-VN"/>
        </w:rPr>
        <w:t>7%). Xét theo mức thu nhập</w:t>
      </w:r>
      <w:r>
        <w:rPr>
          <w:rFonts w:cs="Times New Roman" w:ascii="Times New Roman" w:hAnsi="Times New Roman"/>
          <w:sz w:val="24"/>
          <w:szCs w:val="24"/>
        </w:rPr>
        <w:t>:</w:t>
      </w:r>
      <w:r>
        <w:rPr>
          <w:rFonts w:cs="Times New Roman" w:ascii="Times New Roman" w:hAnsi="Times New Roman"/>
          <w:sz w:val="24"/>
          <w:szCs w:val="24"/>
          <w:lang w:val="vi-VN"/>
        </w:rPr>
        <w:t xml:space="preserve"> 28 nhân viên có mức thu nhập dưới 5 triệu (8</w:t>
      </w:r>
      <w:r>
        <w:rPr>
          <w:rFonts w:cs="Times New Roman" w:ascii="Times New Roman" w:hAnsi="Times New Roman"/>
          <w:sz w:val="24"/>
          <w:szCs w:val="24"/>
        </w:rPr>
        <w:t>,</w:t>
      </w:r>
      <w:r>
        <w:rPr>
          <w:rFonts w:cs="Times New Roman" w:ascii="Times New Roman" w:hAnsi="Times New Roman"/>
          <w:sz w:val="24"/>
          <w:szCs w:val="24"/>
          <w:lang w:val="vi-VN"/>
        </w:rPr>
        <w:t>3%), 167 nhân viên có mức thu nhập từ 6 – 10 triệu (49</w:t>
      </w:r>
      <w:r>
        <w:rPr>
          <w:rFonts w:cs="Times New Roman" w:ascii="Times New Roman" w:hAnsi="Times New Roman"/>
          <w:sz w:val="24"/>
          <w:szCs w:val="24"/>
        </w:rPr>
        <w:t>,</w:t>
      </w:r>
      <w:r>
        <w:rPr>
          <w:rFonts w:cs="Times New Roman" w:ascii="Times New Roman" w:hAnsi="Times New Roman"/>
          <w:sz w:val="24"/>
          <w:szCs w:val="24"/>
          <w:lang w:val="vi-VN"/>
        </w:rPr>
        <w:t>7%), 86 nhân viên có mức thu nhập từ 11 – 15 triệu (25</w:t>
      </w:r>
      <w:r>
        <w:rPr>
          <w:rFonts w:cs="Times New Roman" w:ascii="Times New Roman" w:hAnsi="Times New Roman"/>
          <w:sz w:val="24"/>
          <w:szCs w:val="24"/>
        </w:rPr>
        <w:t>,</w:t>
      </w:r>
      <w:r>
        <w:rPr>
          <w:rFonts w:cs="Times New Roman" w:ascii="Times New Roman" w:hAnsi="Times New Roman"/>
          <w:sz w:val="24"/>
          <w:szCs w:val="24"/>
          <w:lang w:val="vi-VN"/>
        </w:rPr>
        <w:t>6%), 47 nhân viên có mức thu nhập từ 16 – 20 triệu (14</w:t>
      </w:r>
      <w:r>
        <w:rPr>
          <w:rFonts w:cs="Times New Roman" w:ascii="Times New Roman" w:hAnsi="Times New Roman"/>
          <w:sz w:val="24"/>
          <w:szCs w:val="24"/>
        </w:rPr>
        <w:t>,</w:t>
      </w:r>
      <w:r>
        <w:rPr>
          <w:rFonts w:cs="Times New Roman" w:ascii="Times New Roman" w:hAnsi="Times New Roman"/>
          <w:sz w:val="24"/>
          <w:szCs w:val="24"/>
          <w:lang w:val="vi-VN"/>
        </w:rPr>
        <w:t xml:space="preserve">0%) và </w:t>
      </w:r>
      <w:r>
        <w:rPr>
          <w:rFonts w:cs="Times New Roman" w:ascii="Times New Roman" w:hAnsi="Times New Roman"/>
          <w:color w:val="C00000"/>
          <w:sz w:val="24"/>
          <w:szCs w:val="24"/>
          <w:lang w:val="vi-VN"/>
        </w:rPr>
        <w:t xml:space="preserve">8 </w:t>
      </w:r>
      <w:r>
        <w:rPr>
          <w:rFonts w:cs="Times New Roman" w:ascii="Times New Roman" w:hAnsi="Times New Roman"/>
          <w:color w:val="C00000"/>
          <w:sz w:val="24"/>
          <w:szCs w:val="24"/>
        </w:rPr>
        <w:t xml:space="preserve">trường hợp thiếu thông tin về mức thu nhập </w:t>
      </w:r>
      <w:r>
        <w:rPr>
          <w:rFonts w:cs="Times New Roman" w:ascii="Times New Roman" w:hAnsi="Times New Roman"/>
          <w:color w:val="C00000"/>
          <w:sz w:val="24"/>
          <w:szCs w:val="24"/>
          <w:lang w:val="vi-VN"/>
        </w:rPr>
        <w:t>(2</w:t>
      </w:r>
      <w:r>
        <w:rPr>
          <w:rFonts w:cs="Times New Roman" w:ascii="Times New Roman" w:hAnsi="Times New Roman"/>
          <w:color w:val="C00000"/>
          <w:sz w:val="24"/>
          <w:szCs w:val="24"/>
        </w:rPr>
        <w:t>,</w:t>
      </w:r>
      <w:r>
        <w:rPr>
          <w:rFonts w:cs="Times New Roman" w:ascii="Times New Roman" w:hAnsi="Times New Roman"/>
          <w:color w:val="C00000"/>
          <w:sz w:val="24"/>
          <w:szCs w:val="24"/>
          <w:lang w:val="vi-VN"/>
        </w:rPr>
        <w:t>4%).</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i/>
          <w:sz w:val="24"/>
          <w:szCs w:val="24"/>
        </w:rPr>
        <w:t>2.2. Công cụ đo lường</w:t>
      </w:r>
      <w:r>
        <w:rPr>
          <w:rFonts w:cs="Times New Roman" w:ascii="Times New Roman" w:hAnsi="Times New Roman"/>
          <w:b/>
          <w:sz w:val="24"/>
          <w:szCs w:val="24"/>
        </w:rPr>
        <w:t xml:space="preserve">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Để đánh giá mức độ hài lòng với nghề nghiệp của nhân viên y tế bệnh viện Nhi đồng 1, </w:t>
      </w:r>
      <w:r>
        <w:rPr>
          <w:rFonts w:cs="Times New Roman" w:ascii="Times New Roman" w:hAnsi="Times New Roman"/>
          <w:sz w:val="24"/>
          <w:szCs w:val="24"/>
        </w:rPr>
        <w:t>thành phố Hồ Chí Minh</w:t>
      </w:r>
      <w:r>
        <w:rPr>
          <w:rFonts w:cs="Times New Roman" w:ascii="Times New Roman" w:hAnsi="Times New Roman"/>
          <w:sz w:val="24"/>
          <w:szCs w:val="24"/>
          <w:lang w:val="vi-VN"/>
        </w:rPr>
        <w:t xml:space="preserve">, chúng tôi đã sử </w:t>
      </w:r>
      <w:r>
        <w:rPr>
          <w:rFonts w:cs="Times New Roman" w:ascii="Times New Roman" w:hAnsi="Times New Roman"/>
          <w:sz w:val="24"/>
          <w:szCs w:val="24"/>
        </w:rPr>
        <w:t>d</w:t>
      </w:r>
      <w:r>
        <w:rPr>
          <w:rFonts w:cs="Times New Roman" w:ascii="Times New Roman" w:hAnsi="Times New Roman"/>
          <w:sz w:val="24"/>
          <w:szCs w:val="24"/>
          <w:lang w:val="vi-VN"/>
        </w:rPr>
        <w:t>ụng phiếu khảo sát ý kiến của nhân viên y tế do Bộ Y tế ban hành (mẫu số 3) trong tài liệu hướng dẫn kiểm tra bệnh viện năm 2017</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ộ Y tế","given":"","non-dropping-particle":"","parse-names":false,"suffix":""}],"id":"ITEM-1","issued":{"date-parts":[["2017"]]},"title":"Quyết định Ban hành nội dung kiểm tra, đánh giá chất lượng bệnh viện và khảo sát hài lòng người bệnh, nhân viên y tế năm 2017","type":"report"},"uris":["http://www.mendeley.com/documents/?uuid=0ecde635-9ef0-4035-8193-10e67e04ed0c"]}],"mendeley":{"formattedCitation":"(Bộ Y tế, 2017)","plainTextFormattedCitation":"(Bộ Y tế, 2017)","previouslyFormattedCitation":"(Bộ Y tế,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ộ Y tế,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vi-VN"/>
        </w:rPr>
        <w:t>. Bảng hỏi này bao gồm 44 item đo lường 6 khía cạnh sự hài lòng nghề nghiệp của nhân viên y tế bao gồm môi trường làm việc (9 item); lãnh đạo trực tiếp và đồng nghiệp (9 item); quy chế nội bộ, tiền lương, phúc lợi (12 item); cơ hội học tập thăng tiến (7 item); sự hài lòng chung với bệnh viện (7 item); và thu nhập (4 item). Các item được thiết kế trả lời trên thang likert năm điểm với các tùy chọn trả lời như sau: 1 = rất không hài lòng/ rất kém; 2 = không hài lòng/ kém; 3 = bình thường/ trung bình; 4 = hài lòng/ tốt; 5 = rất hài lòng/ rất tốt</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ộ Y tế","given":"","non-dropping-particle":"","parse-names":false,"suffix":""}],"id":"ITEM-1","issued":{"date-parts":[["2017"]]},"title":"Quyết định Ban hành nội dung kiểm tra, đánh giá chất lượng bệnh viện và khảo sát hài lòng người bệnh, nhân viên y tế năm 2017","type":"report"},"uris":["http://www.mendeley.com/documents/?uuid=0ecde635-9ef0-4035-8193-10e67e04ed0c"]}],"mendeley":{"formattedCitation":"(Bộ Y tế, 2017)","plainTextFormattedCitation":"(Bộ Y tế, 2017)","previouslyFormattedCitation":"(Bộ Y tế,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ộ Y tế,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vi-VN"/>
        </w:rPr>
        <w:t xml:space="preserve">. Điểm số cao hơn cho thấy mức độ hài lòng tổng thể về nghề nghiệp cao hơn hoặc mức độ hài lòng khía cạnh tương ứng cao hơn. </w:t>
      </w:r>
      <w:r>
        <w:rPr>
          <w:rFonts w:cs="Times New Roman" w:ascii="Times New Roman" w:hAnsi="Times New Roman"/>
          <w:sz w:val="24"/>
          <w:szCs w:val="24"/>
        </w:rPr>
        <w:t>Trong nghiên cứu của chúng tôi, thang đo sự hài lòng với nghề nghiệp của nhân viên y tế có độ tin cậy α =</w:t>
      </w:r>
      <w:r>
        <w:rPr>
          <w:rFonts w:cs="Times New Roman" w:ascii="Times New Roman" w:hAnsi="Times New Roman"/>
          <w:sz w:val="24"/>
          <w:szCs w:val="24"/>
          <w:lang w:val="vi-VN"/>
        </w:rPr>
        <w:t xml:space="preserve"> 0</w:t>
      </w:r>
      <w:r>
        <w:rPr>
          <w:rFonts w:cs="Times New Roman" w:ascii="Times New Roman" w:hAnsi="Times New Roman"/>
          <w:sz w:val="24"/>
          <w:szCs w:val="24"/>
        </w:rPr>
        <w:t>,</w:t>
      </w:r>
      <w:r>
        <w:rPr>
          <w:rFonts w:cs="Times New Roman" w:ascii="Times New Roman" w:hAnsi="Times New Roman"/>
          <w:sz w:val="24"/>
          <w:szCs w:val="24"/>
          <w:lang w:val="vi-VN"/>
        </w:rPr>
        <w:t xml:space="preserve">973 (môi trường làm việc: </w:t>
      </w:r>
      <w:r>
        <w:rPr>
          <w:rFonts w:cs="Times New Roman" w:ascii="Times New Roman" w:hAnsi="Times New Roman"/>
          <w:sz w:val="24"/>
          <w:szCs w:val="24"/>
        </w:rPr>
        <w:t>α</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 xml:space="preserve">904; lãnh đạo trực tiếp và đồng nghiệp </w:t>
      </w:r>
      <w:r>
        <w:rPr>
          <w:rFonts w:cs="Times New Roman" w:ascii="Times New Roman" w:hAnsi="Times New Roman"/>
          <w:sz w:val="24"/>
          <w:szCs w:val="24"/>
        </w:rPr>
        <w:t>α</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 xml:space="preserve">940; quy chế nội bộ, tiền lương, phúc lợi </w:t>
      </w:r>
      <w:r>
        <w:rPr>
          <w:rFonts w:cs="Times New Roman" w:ascii="Times New Roman" w:hAnsi="Times New Roman"/>
          <w:sz w:val="24"/>
          <w:szCs w:val="24"/>
        </w:rPr>
        <w:t>α</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 xml:space="preserve">924; cơ hội học tập thăng tiến </w:t>
      </w:r>
      <w:r>
        <w:rPr>
          <w:rFonts w:cs="Times New Roman" w:ascii="Times New Roman" w:hAnsi="Times New Roman"/>
          <w:sz w:val="24"/>
          <w:szCs w:val="24"/>
        </w:rPr>
        <w:t>α</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 xml:space="preserve">922; sự hài lòng chung với bệnh viện </w:t>
      </w:r>
      <w:r>
        <w:rPr>
          <w:rFonts w:cs="Times New Roman" w:ascii="Times New Roman" w:hAnsi="Times New Roman"/>
          <w:sz w:val="24"/>
          <w:szCs w:val="24"/>
        </w:rPr>
        <w:t>α</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 xml:space="preserve">917; và </w:t>
      </w:r>
      <w:r>
        <w:rPr>
          <w:rFonts w:cs="Times New Roman" w:ascii="Times New Roman" w:hAnsi="Times New Roman"/>
          <w:sz w:val="24"/>
          <w:szCs w:val="24"/>
        </w:rPr>
        <w:t xml:space="preserve">hài lòng với </w:t>
      </w:r>
      <w:r>
        <w:rPr>
          <w:rFonts w:cs="Times New Roman" w:ascii="Times New Roman" w:hAnsi="Times New Roman"/>
          <w:sz w:val="24"/>
          <w:szCs w:val="24"/>
          <w:lang w:val="vi-VN"/>
        </w:rPr>
        <w:t xml:space="preserve">thu nhập </w:t>
      </w:r>
      <w:r>
        <w:rPr>
          <w:rFonts w:cs="Times New Roman" w:ascii="Times New Roman" w:hAnsi="Times New Roman"/>
          <w:sz w:val="24"/>
          <w:szCs w:val="24"/>
        </w:rPr>
        <w:t>α</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938</w:t>
      </w:r>
      <w:r>
        <w:rPr>
          <w:rFonts w:cs="Times New Roman" w:ascii="Times New Roman" w:hAnsi="Times New Roman"/>
          <w:sz w:val="24"/>
          <w:szCs w:val="24"/>
        </w:rPr>
        <w:t>)</w:t>
      </w:r>
      <w:r>
        <w:rPr>
          <w:rFonts w:cs="Times New Roman" w:ascii="Times New Roman" w:hAnsi="Times New Roman"/>
          <w:sz w:val="24"/>
          <w:szCs w:val="24"/>
          <w:lang w:val="vi-VN"/>
        </w:rPr>
        <w:t>. Ngoài ra, chúng tôi còn thu thập thông tin liên quan tới giới tính, độ tuổi, thu nhập, số năm công tác trong ngành y, chuyên ngành được đào tạo và loại bằng cấp đạt được của nhân viên y tế.</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i/>
          <w:sz w:val="24"/>
          <w:szCs w:val="24"/>
        </w:rPr>
        <w:t>2.3. Xử lý thống kê</w:t>
      </w:r>
      <w:r>
        <w:rPr>
          <w:rFonts w:cs="Times New Roman" w:ascii="Times New Roman" w:hAnsi="Times New Roman"/>
          <w:b/>
          <w:sz w:val="24"/>
          <w:szCs w:val="24"/>
        </w:rPr>
        <w:t xml:space="preserve">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lang w:val="vi-VN"/>
        </w:rPr>
        <w:tab/>
        <w:t>Nghiên cứu này sử dụng phần mềm SPSS phiên bản 20 để xử lý các dữ liệu thu được từ phương pháp điều tra bằng bảng hỏi. Các phép thống kê được sử dụng bao gồm phân tích độ tin cậy của thang đo sự hài lòng nghề nghiệp của nhân viên y tế, thống kê mô tả, kiểm định sự khác biệt trung bình giữa hai mẫu độc lập (Independent-Samples T-Test) và phân tích phương sai một yếu tố (Oneway Anova).</w:t>
      </w:r>
      <w:r>
        <w:rPr>
          <w:rFonts w:cs="Times New Roman" w:ascii="Times New Roman" w:hAnsi="Times New Roman"/>
          <w:sz w:val="24"/>
          <w:szCs w:val="24"/>
        </w:rPr>
        <w:t xml:space="preserve"> Kiểm định hai mẫu độc lập được sử dụng để phân tích sự khác biệt về mức độ hài lòng nghề nghiệp giữa các nhóm nhân viên y tế xét theo giới tính và vị trí công việc. P</w:t>
      </w:r>
      <w:r>
        <w:rPr>
          <w:rFonts w:cs="Times New Roman" w:ascii="Times New Roman" w:hAnsi="Times New Roman"/>
          <w:sz w:val="24"/>
          <w:szCs w:val="24"/>
          <w:lang w:val="vi-VN"/>
        </w:rPr>
        <w:t>hân tích phương sai một yếu tố</w:t>
      </w:r>
      <w:r>
        <w:rPr>
          <w:rFonts w:cs="Times New Roman" w:ascii="Times New Roman" w:hAnsi="Times New Roman"/>
          <w:sz w:val="24"/>
          <w:szCs w:val="24"/>
        </w:rPr>
        <w:t xml:space="preserve"> được sử dụng để phân tích sự khác biệt về mức độ hài lòng nghề nghiệp giữa các nhóm nhân viên y tế xét theo thâm niên công tác, trình độ đào tạo, số lần trực đêm và mức thu nhập. </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sz w:val="24"/>
          <w:szCs w:val="24"/>
        </w:rPr>
        <w:t xml:space="preserve">3. Kết quả nghiên cứu </w:t>
      </w:r>
    </w:p>
    <w:p>
      <w:pPr>
        <w:pStyle w:val="Normal"/>
        <w:spacing w:lineRule="auto" w:line="240"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lang w:val="vi-VN"/>
        </w:rPr>
        <w:t xml:space="preserve">3.1. Mức độ hài lòng nghề nghiệp của nhân viên y tế bệnh viện Nhi đồng 1 </w:t>
      </w:r>
      <w:r>
        <w:rPr>
          <w:rFonts w:cs="Times New Roman" w:ascii="Times New Roman" w:hAnsi="Times New Roman"/>
          <w:b/>
          <w:i/>
          <w:sz w:val="24"/>
          <w:szCs w:val="24"/>
        </w:rPr>
        <w:t>thành phố Hồ Chí Mi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ức độ hài lòng nghề nghiệp của nhân viên y tế bệnh viện Nhi đồng 1, </w:t>
      </w:r>
      <w:r>
        <w:rPr>
          <w:rFonts w:cs="Times New Roman" w:ascii="Times New Roman" w:hAnsi="Times New Roman"/>
          <w:sz w:val="24"/>
          <w:szCs w:val="24"/>
        </w:rPr>
        <w:t xml:space="preserve">thành phố Hồ Chí Minh </w:t>
      </w:r>
      <w:r>
        <w:rPr>
          <w:rFonts w:cs="Times New Roman" w:ascii="Times New Roman" w:hAnsi="Times New Roman"/>
          <w:sz w:val="24"/>
          <w:szCs w:val="24"/>
          <w:lang w:val="vi-VN"/>
        </w:rPr>
        <w:t xml:space="preserve">được thể hiện ở bảng 1. Căn cứ vào số liệu bảng 1 có thể nhận thấy, nhân viên y tế tại bệnh viện Nhi đồng 1, </w:t>
      </w:r>
      <w:r>
        <w:rPr>
          <w:rFonts w:cs="Times New Roman" w:ascii="Times New Roman" w:hAnsi="Times New Roman"/>
          <w:sz w:val="24"/>
          <w:szCs w:val="24"/>
        </w:rPr>
        <w:t xml:space="preserve">thành phố Hồ Chí Minh </w:t>
      </w:r>
      <w:r>
        <w:rPr>
          <w:rFonts w:cs="Times New Roman" w:ascii="Times New Roman" w:hAnsi="Times New Roman"/>
          <w:sz w:val="24"/>
          <w:szCs w:val="24"/>
          <w:lang w:val="vi-VN"/>
        </w:rPr>
        <w:t xml:space="preserve">về cơ bản hài lòng với nghề nghiệp với </w:t>
      </w:r>
      <w:r>
        <w:rPr>
          <w:rFonts w:cs="Times New Roman" w:ascii="Times New Roman" w:hAnsi="Times New Roman"/>
          <w:sz w:val="24"/>
          <w:szCs w:val="24"/>
        </w:rPr>
        <w:t>M</w:t>
      </w:r>
      <w:r>
        <w:rPr>
          <w:rFonts w:cs="Times New Roman" w:ascii="Times New Roman" w:hAnsi="Times New Roman"/>
          <w:sz w:val="24"/>
          <w:szCs w:val="24"/>
          <w:lang w:val="vi-VN"/>
        </w:rPr>
        <w:t xml:space="preserve"> = 4</w:t>
      </w:r>
      <w:r>
        <w:rPr>
          <w:rFonts w:cs="Times New Roman" w:ascii="Times New Roman" w:hAnsi="Times New Roman"/>
          <w:sz w:val="24"/>
          <w:szCs w:val="24"/>
        </w:rPr>
        <w:t>,</w:t>
      </w:r>
      <w:r>
        <w:rPr>
          <w:rFonts w:cs="Times New Roman" w:ascii="Times New Roman" w:hAnsi="Times New Roman"/>
          <w:sz w:val="24"/>
          <w:szCs w:val="24"/>
          <w:lang w:val="vi-VN"/>
        </w:rPr>
        <w:t>164 (</w:t>
      </w:r>
      <w:r>
        <w:rPr>
          <w:rFonts w:cs="Times New Roman" w:ascii="Times New Roman" w:hAnsi="Times New Roman"/>
          <w:sz w:val="24"/>
          <w:szCs w:val="24"/>
        </w:rPr>
        <w:t>SD</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455). Trong đó, mức độ hài lòng ở các khía cạnh được xếp theo thứ bậc từ cao xuống thấp như sau: môi trường làm việc (</w:t>
      </w:r>
      <w:r>
        <w:rPr>
          <w:rFonts w:cs="Times New Roman" w:ascii="Times New Roman" w:hAnsi="Times New Roman"/>
          <w:sz w:val="24"/>
          <w:szCs w:val="24"/>
        </w:rPr>
        <w:t>M</w:t>
      </w:r>
      <w:r>
        <w:rPr>
          <w:rFonts w:cs="Times New Roman" w:ascii="Times New Roman" w:hAnsi="Times New Roman"/>
          <w:sz w:val="24"/>
          <w:szCs w:val="24"/>
          <w:lang w:val="vi-VN"/>
        </w:rPr>
        <w:t xml:space="preserve"> = 4</w:t>
      </w:r>
      <w:r>
        <w:rPr>
          <w:rFonts w:cs="Times New Roman" w:ascii="Times New Roman" w:hAnsi="Times New Roman"/>
          <w:sz w:val="24"/>
          <w:szCs w:val="24"/>
        </w:rPr>
        <w:t>,</w:t>
      </w:r>
      <w:r>
        <w:rPr>
          <w:rFonts w:cs="Times New Roman" w:ascii="Times New Roman" w:hAnsi="Times New Roman"/>
          <w:sz w:val="24"/>
          <w:szCs w:val="24"/>
          <w:lang w:val="vi-VN"/>
        </w:rPr>
        <w:t>285</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D</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517), lãnh đạo trực tiếp và đồng nghiệp (</w:t>
      </w:r>
      <w:r>
        <w:rPr>
          <w:rFonts w:cs="Times New Roman" w:ascii="Times New Roman" w:hAnsi="Times New Roman"/>
          <w:sz w:val="24"/>
          <w:szCs w:val="24"/>
        </w:rPr>
        <w:t>M</w:t>
      </w:r>
      <w:r>
        <w:rPr>
          <w:rFonts w:cs="Times New Roman" w:ascii="Times New Roman" w:hAnsi="Times New Roman"/>
          <w:sz w:val="24"/>
          <w:szCs w:val="24"/>
          <w:lang w:val="vi-VN"/>
        </w:rPr>
        <w:t xml:space="preserve"> = 4</w:t>
      </w:r>
      <w:r>
        <w:rPr>
          <w:rFonts w:cs="Times New Roman" w:ascii="Times New Roman" w:hAnsi="Times New Roman"/>
          <w:sz w:val="24"/>
          <w:szCs w:val="24"/>
        </w:rPr>
        <w:t>,</w:t>
      </w:r>
      <w:r>
        <w:rPr>
          <w:rFonts w:cs="Times New Roman" w:ascii="Times New Roman" w:hAnsi="Times New Roman"/>
          <w:sz w:val="24"/>
          <w:szCs w:val="24"/>
          <w:lang w:val="vi-VN"/>
        </w:rPr>
        <w:t xml:space="preserve">262, </w:t>
      </w:r>
      <w:r>
        <w:rPr>
          <w:rFonts w:cs="Times New Roman" w:ascii="Times New Roman" w:hAnsi="Times New Roman"/>
          <w:sz w:val="24"/>
          <w:szCs w:val="24"/>
        </w:rPr>
        <w:t>SD</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528); cơ hội học tập thăng tiến (</w:t>
      </w:r>
      <w:r>
        <w:rPr>
          <w:rFonts w:cs="Times New Roman" w:ascii="Times New Roman" w:hAnsi="Times New Roman"/>
          <w:sz w:val="24"/>
          <w:szCs w:val="24"/>
        </w:rPr>
        <w:t>M</w:t>
      </w:r>
      <w:r>
        <w:rPr>
          <w:rFonts w:cs="Times New Roman" w:ascii="Times New Roman" w:hAnsi="Times New Roman"/>
          <w:sz w:val="24"/>
          <w:szCs w:val="24"/>
          <w:lang w:val="vi-VN"/>
        </w:rPr>
        <w:t xml:space="preserve"> = 4</w:t>
      </w:r>
      <w:r>
        <w:rPr>
          <w:rFonts w:cs="Times New Roman" w:ascii="Times New Roman" w:hAnsi="Times New Roman"/>
          <w:sz w:val="24"/>
          <w:szCs w:val="24"/>
        </w:rPr>
        <w:t>,</w:t>
      </w:r>
      <w:r>
        <w:rPr>
          <w:rFonts w:cs="Times New Roman" w:ascii="Times New Roman" w:hAnsi="Times New Roman"/>
          <w:sz w:val="24"/>
          <w:szCs w:val="24"/>
          <w:lang w:val="vi-VN"/>
        </w:rPr>
        <w:t>240</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D</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583); bệnh viện (</w:t>
      </w:r>
      <w:r>
        <w:rPr>
          <w:rFonts w:cs="Times New Roman" w:ascii="Times New Roman" w:hAnsi="Times New Roman"/>
          <w:sz w:val="24"/>
          <w:szCs w:val="24"/>
        </w:rPr>
        <w:t>M</w:t>
      </w:r>
      <w:r>
        <w:rPr>
          <w:rFonts w:cs="Times New Roman" w:ascii="Times New Roman" w:hAnsi="Times New Roman"/>
          <w:sz w:val="24"/>
          <w:szCs w:val="24"/>
          <w:lang w:val="vi-VN"/>
        </w:rPr>
        <w:t xml:space="preserve"> = 4</w:t>
      </w:r>
      <w:r>
        <w:rPr>
          <w:rFonts w:cs="Times New Roman" w:ascii="Times New Roman" w:hAnsi="Times New Roman"/>
          <w:sz w:val="24"/>
          <w:szCs w:val="24"/>
        </w:rPr>
        <w:t>,</w:t>
      </w:r>
      <w:r>
        <w:rPr>
          <w:rFonts w:cs="Times New Roman" w:ascii="Times New Roman" w:hAnsi="Times New Roman"/>
          <w:sz w:val="24"/>
          <w:szCs w:val="24"/>
          <w:lang w:val="vi-VN"/>
        </w:rPr>
        <w:t>196</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D</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548); quy chế nội bộ, tiền lương, phúc lợi (</w:t>
      </w:r>
      <w:r>
        <w:rPr>
          <w:rFonts w:cs="Times New Roman" w:ascii="Times New Roman" w:hAnsi="Times New Roman"/>
          <w:sz w:val="24"/>
          <w:szCs w:val="24"/>
        </w:rPr>
        <w:t>M</w:t>
      </w:r>
      <w:r>
        <w:rPr>
          <w:rFonts w:cs="Times New Roman" w:ascii="Times New Roman" w:hAnsi="Times New Roman"/>
          <w:sz w:val="24"/>
          <w:szCs w:val="24"/>
          <w:lang w:val="vi-VN"/>
        </w:rPr>
        <w:t xml:space="preserve"> = </w:t>
      </w:r>
      <w:r>
        <w:rPr>
          <w:rFonts w:cs="Times New Roman" w:ascii="Times New Roman" w:hAnsi="Times New Roman"/>
          <w:sz w:val="24"/>
          <w:szCs w:val="24"/>
        </w:rPr>
        <w:t>4,05</w:t>
      </w:r>
      <w:r>
        <w:rPr>
          <w:rFonts w:cs="Times New Roman" w:ascii="Times New Roman" w:hAnsi="Times New Roman"/>
          <w:sz w:val="24"/>
          <w:szCs w:val="24"/>
          <w:lang w:val="vi-VN"/>
        </w:rPr>
        <w:t>9</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D</w:t>
      </w:r>
      <w:r>
        <w:rPr>
          <w:rFonts w:cs="Times New Roman" w:ascii="Times New Roman" w:hAnsi="Times New Roman"/>
          <w:sz w:val="24"/>
          <w:szCs w:val="24"/>
          <w:lang w:val="vi-VN"/>
        </w:rPr>
        <w:t xml:space="preserve"> = 0</w:t>
      </w:r>
      <w:r>
        <w:rPr>
          <w:rFonts w:cs="Times New Roman" w:ascii="Times New Roman" w:hAnsi="Times New Roman"/>
          <w:sz w:val="24"/>
          <w:szCs w:val="24"/>
        </w:rPr>
        <w:t>,</w:t>
      </w:r>
      <w:r>
        <w:rPr>
          <w:rFonts w:cs="Times New Roman" w:ascii="Times New Roman" w:hAnsi="Times New Roman"/>
          <w:sz w:val="24"/>
          <w:szCs w:val="24"/>
          <w:lang w:val="vi-VN"/>
        </w:rPr>
        <w:t>487) và thu nhập (</w:t>
      </w:r>
      <w:r>
        <w:rPr>
          <w:rFonts w:cs="Times New Roman" w:ascii="Times New Roman" w:hAnsi="Times New Roman"/>
          <w:sz w:val="24"/>
          <w:szCs w:val="24"/>
        </w:rPr>
        <w:t>M</w:t>
      </w:r>
      <w:r>
        <w:rPr>
          <w:rFonts w:cs="Times New Roman" w:ascii="Times New Roman" w:hAnsi="Times New Roman"/>
          <w:sz w:val="24"/>
          <w:szCs w:val="24"/>
          <w:lang w:val="vi-VN"/>
        </w:rPr>
        <w:t xml:space="preserve"> = 3</w:t>
      </w:r>
      <w:r>
        <w:rPr>
          <w:rFonts w:cs="Times New Roman" w:ascii="Times New Roman" w:hAnsi="Times New Roman"/>
          <w:sz w:val="24"/>
          <w:szCs w:val="24"/>
        </w:rPr>
        <w:t>,</w:t>
      </w:r>
      <w:r>
        <w:rPr>
          <w:rFonts w:cs="Times New Roman" w:ascii="Times New Roman" w:hAnsi="Times New Roman"/>
          <w:sz w:val="24"/>
          <w:szCs w:val="24"/>
          <w:lang w:val="vi-VN"/>
        </w:rPr>
        <w:t>939</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SD</w:t>
      </w:r>
      <w:r>
        <w:rPr>
          <w:rFonts w:cs="Times New Roman" w:ascii="Times New Roman" w:hAnsi="Times New Roman"/>
          <w:sz w:val="24"/>
          <w:szCs w:val="24"/>
          <w:lang w:val="vi-VN"/>
        </w:rPr>
        <w:t xml:space="preserve"> = 0</w:t>
      </w:r>
      <w:r>
        <w:rPr>
          <w:rFonts w:cs="Times New Roman" w:ascii="Times New Roman" w:hAnsi="Times New Roman"/>
          <w:sz w:val="24"/>
          <w:szCs w:val="24"/>
        </w:rPr>
        <w:t>,6</w:t>
      </w:r>
      <w:r>
        <w:rPr>
          <w:rFonts w:cs="Times New Roman" w:ascii="Times New Roman" w:hAnsi="Times New Roman"/>
          <w:sz w:val="24"/>
          <w:szCs w:val="24"/>
          <w:lang w:val="vi-VN"/>
        </w:rPr>
        <w:t xml:space="preserve">20).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lang w:val="vi-VN"/>
        </w:rPr>
        <w:t>Bảng 1.</w:t>
      </w:r>
      <w:r>
        <w:rPr>
          <w:rFonts w:cs="Times New Roman" w:ascii="Times New Roman" w:hAnsi="Times New Roman"/>
          <w:sz w:val="24"/>
          <w:szCs w:val="24"/>
          <w:lang w:val="vi-VN"/>
        </w:rPr>
        <w:t xml:space="preserve"> Mức độ hài lòng nghề nghiệp của nhân viên y tế bệnh viện Nhi đồng 1, </w:t>
      </w:r>
      <w:r>
        <w:rPr>
          <w:rFonts w:cs="Times New Roman" w:ascii="Times New Roman" w:hAnsi="Times New Roman"/>
          <w:sz w:val="24"/>
          <w:szCs w:val="24"/>
        </w:rPr>
        <w:t>thành phố Hồ Chí Minh</w:t>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bl>
      <w:tblPr>
        <w:tblW w:w="9576" w:type="dxa"/>
        <w:jc w:val="left"/>
        <w:tblInd w:w="-113" w:type="dxa"/>
        <w:tblLayout w:type="fixed"/>
        <w:tblCellMar>
          <w:top w:w="0" w:type="dxa"/>
          <w:left w:w="108" w:type="dxa"/>
          <w:bottom w:w="0" w:type="dxa"/>
          <w:right w:w="108" w:type="dxa"/>
        </w:tblCellMar>
      </w:tblPr>
      <w:tblGrid>
        <w:gridCol w:w="4524"/>
        <w:gridCol w:w="1409"/>
        <w:gridCol w:w="1195"/>
        <w:gridCol w:w="1144"/>
        <w:gridCol w:w="130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Các khía cạnh của sự hài lòng nghề nghiệ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Mi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Max</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SD</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sz w:val="24"/>
                <w:szCs w:val="24"/>
                <w:lang w:val="vi-VN"/>
              </w:rPr>
              <w:t>Sự hài lòng về môi trường làm việ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2,7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rPr>
              <w:t>4,28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0</w:t>
            </w:r>
            <w:r>
              <w:rPr>
                <w:rFonts w:cs="Times New Roman" w:ascii="Times New Roman" w:hAnsi="Times New Roman"/>
                <w:sz w:val="24"/>
                <w:szCs w:val="24"/>
              </w:rPr>
              <w:t>,51</w:t>
            </w:r>
            <w:r>
              <w:rPr>
                <w:rFonts w:cs="Times New Roman" w:ascii="Times New Roman" w:hAnsi="Times New Roman"/>
                <w:sz w:val="24"/>
                <w:szCs w:val="24"/>
                <w:lang w:val="vi-VN"/>
              </w:rPr>
              <w:t>7</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sz w:val="24"/>
                <w:szCs w:val="24"/>
                <w:lang w:val="vi-VN"/>
              </w:rPr>
              <w:t>Sự hài lòng về lãnh đạo trực tiếp và đồng nghiệ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vi-VN"/>
              </w:rPr>
              <w:t>3,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rPr>
              <w:t>4,26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0</w:t>
            </w:r>
            <w:r>
              <w:rPr>
                <w:rFonts w:cs="Times New Roman" w:ascii="Times New Roman" w:hAnsi="Times New Roman"/>
                <w:sz w:val="24"/>
                <w:szCs w:val="24"/>
              </w:rPr>
              <w:t>,52</w:t>
            </w:r>
            <w:r>
              <w:rPr>
                <w:rFonts w:cs="Times New Roman" w:ascii="Times New Roman" w:hAnsi="Times New Roman"/>
                <w:sz w:val="24"/>
                <w:szCs w:val="24"/>
                <w:lang w:val="vi-VN"/>
              </w:rPr>
              <w:t>8</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sz w:val="24"/>
                <w:szCs w:val="24"/>
                <w:lang w:val="vi-VN"/>
              </w:rPr>
              <w:t>Sự hài lòng về quy chế nội bộ, tiền lương, phúc lợ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vi-VN"/>
              </w:rPr>
              <w:t>2,6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rPr>
              <w:t>4,05</w:t>
            </w:r>
            <w:r>
              <w:rPr>
                <w:rFonts w:cs="Times New Roman" w:ascii="Times New Roman" w:hAnsi="Times New Roman"/>
                <w:sz w:val="24"/>
                <w:szCs w:val="24"/>
                <w:lang w:val="vi-VN"/>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lang w:val="vi-VN"/>
              </w:rPr>
              <w:t>0</w:t>
            </w:r>
            <w:r>
              <w:rPr>
                <w:rFonts w:cs="Times New Roman" w:ascii="Times New Roman" w:hAnsi="Times New Roman"/>
                <w:sz w:val="24"/>
                <w:szCs w:val="24"/>
              </w:rPr>
              <w:t>,487</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sz w:val="24"/>
                <w:szCs w:val="24"/>
                <w:lang w:val="vi-VN"/>
              </w:rPr>
              <w:t>Sự hài lòng về cơ hội học tập thăng tiế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vi-VN"/>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rPr>
              <w:t>4,2</w:t>
            </w:r>
            <w:r>
              <w:rPr>
                <w:rFonts w:cs="Times New Roman" w:ascii="Times New Roman" w:hAnsi="Times New Roman"/>
                <w:sz w:val="24"/>
                <w:szCs w:val="24"/>
                <w:lang w:val="vi-VN"/>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0</w:t>
            </w:r>
            <w:r>
              <w:rPr>
                <w:rFonts w:cs="Times New Roman" w:ascii="Times New Roman" w:hAnsi="Times New Roman"/>
                <w:sz w:val="24"/>
                <w:szCs w:val="24"/>
              </w:rPr>
              <w:t>,58</w:t>
            </w:r>
            <w:r>
              <w:rPr>
                <w:rFonts w:cs="Times New Roman" w:ascii="Times New Roman" w:hAnsi="Times New Roman"/>
                <w:sz w:val="24"/>
                <w:szCs w:val="24"/>
                <w:lang w:val="vi-VN"/>
              </w:rPr>
              <w:t>3</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sz w:val="24"/>
                <w:szCs w:val="24"/>
                <w:lang w:val="vi-VN"/>
              </w:rPr>
              <w:t>Sự hài lòng chung với bệnh việ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vi-VN"/>
              </w:rPr>
              <w:t>2,7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rPr>
              <w:t>4,19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0</w:t>
            </w:r>
            <w:r>
              <w:rPr>
                <w:rFonts w:cs="Times New Roman" w:ascii="Times New Roman" w:hAnsi="Times New Roman"/>
                <w:sz w:val="24"/>
                <w:szCs w:val="24"/>
              </w:rPr>
              <w:t>,54</w:t>
            </w:r>
            <w:r>
              <w:rPr>
                <w:rFonts w:cs="Times New Roman" w:ascii="Times New Roman" w:hAnsi="Times New Roman"/>
                <w:sz w:val="24"/>
                <w:szCs w:val="24"/>
                <w:lang w:val="vi-VN"/>
              </w:rPr>
              <w:t>8</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sz w:val="24"/>
                <w:szCs w:val="24"/>
                <w:lang w:val="vi-VN"/>
              </w:rPr>
              <w:t>Sự hài lòng về thu nhậ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vi-VN"/>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rPr>
              <w:t>3,93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60" w:right="60" w:hanging="0"/>
              <w:jc w:val="center"/>
              <w:rPr/>
            </w:pPr>
            <w:r>
              <w:rPr>
                <w:rFonts w:cs="Times New Roman" w:ascii="Times New Roman" w:hAnsi="Times New Roman"/>
                <w:sz w:val="24"/>
                <w:szCs w:val="24"/>
                <w:lang w:val="vi-VN"/>
              </w:rPr>
              <w:t>0</w:t>
            </w:r>
            <w:r>
              <w:rPr>
                <w:rFonts w:cs="Times New Roman" w:ascii="Times New Roman" w:hAnsi="Times New Roman"/>
                <w:sz w:val="24"/>
                <w:szCs w:val="24"/>
              </w:rPr>
              <w:t>,6</w:t>
            </w:r>
            <w:r>
              <w:rPr>
                <w:rFonts w:cs="Times New Roman" w:ascii="Times New Roman" w:hAnsi="Times New Roman"/>
                <w:sz w:val="24"/>
                <w:szCs w:val="24"/>
                <w:lang w:val="vi-VN"/>
              </w:rPr>
              <w:t>20</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Điểm trung bình chu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lang w:val="vi-VN"/>
              </w:rPr>
              <w:t>2,8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lang w:val="vi-VN"/>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lang w:val="vi-VN"/>
              </w:rPr>
              <w:t>4,16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sz w:val="24"/>
                <w:szCs w:val="24"/>
                <w:lang w:val="vi-VN"/>
              </w:rPr>
              <w:t>0,455</w:t>
            </w:r>
          </w:p>
        </w:tc>
      </w:tr>
    </w:tbl>
    <w:p>
      <w:pPr>
        <w:pStyle w:val="Normal"/>
        <w:spacing w:lineRule="auto" w:line="240" w:before="120" w:after="0"/>
        <w:ind w:firstLine="720"/>
        <w:jc w:val="center"/>
        <w:rPr>
          <w:rFonts w:ascii="Times New Roman" w:hAnsi="Times New Roman" w:cs="Times New Roman"/>
          <w:i/>
          <w:i/>
          <w:sz w:val="24"/>
          <w:szCs w:val="24"/>
          <w:lang w:val="vi-VN"/>
        </w:rPr>
      </w:pPr>
      <w:r>
        <w:rPr>
          <w:rFonts w:cs="Times New Roman" w:ascii="Times New Roman" w:hAnsi="Times New Roman"/>
          <w:i/>
          <w:sz w:val="24"/>
          <w:szCs w:val="24"/>
          <w:lang w:val="vi-VN"/>
        </w:rPr>
        <w:t xml:space="preserve">Chú thích: 1 ≤ </w:t>
      </w:r>
      <w:r>
        <w:rPr>
          <w:rFonts w:cs="Times New Roman" w:ascii="Times New Roman" w:hAnsi="Times New Roman"/>
          <w:i/>
          <w:sz w:val="24"/>
          <w:szCs w:val="24"/>
        </w:rPr>
        <w:t>M</w:t>
      </w:r>
      <w:r>
        <w:rPr>
          <w:rFonts w:cs="Times New Roman" w:ascii="Times New Roman" w:hAnsi="Times New Roman"/>
          <w:i/>
          <w:sz w:val="24"/>
          <w:szCs w:val="24"/>
          <w:lang w:val="vi-VN"/>
        </w:rPr>
        <w:t xml:space="preserve"> ≤ 5; M: điểm trung bình; SD = độ lệch chuẩn.</w:t>
      </w:r>
    </w:p>
    <w:p>
      <w:pPr>
        <w:pStyle w:val="Normal"/>
        <w:spacing w:lineRule="auto" w:line="240" w:before="120" w:after="0"/>
        <w:ind w:firstLine="72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3.2. Các yếu tố liên quan đến sự hài lòng nghề nghiệp của nhân viên y tế bệnh viện Nhi đồng 1, </w:t>
      </w:r>
      <w:r>
        <w:rPr>
          <w:rFonts w:cs="Times New Roman" w:ascii="Times New Roman" w:hAnsi="Times New Roman"/>
          <w:b/>
          <w:i/>
          <w:sz w:val="24"/>
          <w:szCs w:val="24"/>
        </w:rPr>
        <w:t>thành phố Hồ Chí Minh</w:t>
      </w:r>
      <w:r>
        <w:rPr>
          <w:rFonts w:cs="Times New Roman" w:ascii="Times New Roman" w:hAnsi="Times New Roman"/>
          <w:sz w:val="24"/>
          <w:szCs w:val="24"/>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iểm định</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sự khác biệt trung bình giữa hai mẫu độc lập cho thấy, có sự khác biệt về mức độ hài lòng nghề nghiệp giữa nhân viên nam và nhân viên nữ (t = 2</w:t>
      </w:r>
      <w:r>
        <w:rPr>
          <w:rFonts w:cs="Times New Roman" w:ascii="Times New Roman" w:hAnsi="Times New Roman"/>
          <w:sz w:val="24"/>
          <w:szCs w:val="24"/>
        </w:rPr>
        <w:t>,</w:t>
      </w:r>
      <w:r>
        <w:rPr>
          <w:rFonts w:cs="Times New Roman" w:ascii="Times New Roman" w:hAnsi="Times New Roman"/>
          <w:sz w:val="24"/>
          <w:szCs w:val="24"/>
          <w:lang w:val="vi-VN"/>
        </w:rPr>
        <w:t>161</w:t>
      </w:r>
      <w:r>
        <w:rPr>
          <w:rFonts w:cs="Times New Roman" w:ascii="Times New Roman" w:hAnsi="Times New Roman"/>
          <w:sz w:val="24"/>
          <w:szCs w:val="24"/>
        </w:rPr>
        <w:t>;</w:t>
      </w:r>
      <w:r>
        <w:rPr>
          <w:rFonts w:cs="Times New Roman" w:ascii="Times New Roman" w:hAnsi="Times New Roman"/>
          <w:sz w:val="24"/>
          <w:szCs w:val="24"/>
          <w:lang w:val="vi-VN"/>
        </w:rPr>
        <w:t xml:space="preserve"> p &lt; 0</w:t>
      </w:r>
      <w:r>
        <w:rPr>
          <w:rFonts w:cs="Times New Roman" w:ascii="Times New Roman" w:hAnsi="Times New Roman"/>
          <w:sz w:val="24"/>
          <w:szCs w:val="24"/>
        </w:rPr>
        <w:t>,</w:t>
      </w:r>
      <w:r>
        <w:rPr>
          <w:rFonts w:cs="Times New Roman" w:ascii="Times New Roman" w:hAnsi="Times New Roman"/>
          <w:sz w:val="24"/>
          <w:szCs w:val="24"/>
          <w:lang w:val="vi-VN"/>
        </w:rPr>
        <w:t>05)</w:t>
      </w:r>
      <w:r>
        <w:rPr>
          <w:rFonts w:cs="Times New Roman" w:ascii="Times New Roman" w:hAnsi="Times New Roman"/>
          <w:sz w:val="24"/>
          <w:szCs w:val="24"/>
        </w:rPr>
        <w:t>, t</w:t>
      </w:r>
      <w:r>
        <w:rPr>
          <w:rFonts w:cs="Times New Roman" w:ascii="Times New Roman" w:hAnsi="Times New Roman"/>
          <w:sz w:val="24"/>
          <w:szCs w:val="24"/>
          <w:lang w:val="vi-VN"/>
        </w:rPr>
        <w:t>rong đó, mức độ hài lòng nghề nghiệp của nhân viên nam (M = 4</w:t>
      </w:r>
      <w:r>
        <w:rPr>
          <w:rFonts w:cs="Times New Roman" w:ascii="Times New Roman" w:hAnsi="Times New Roman"/>
          <w:sz w:val="24"/>
          <w:szCs w:val="24"/>
        </w:rPr>
        <w:t>,</w:t>
      </w:r>
      <w:r>
        <w:rPr>
          <w:rFonts w:cs="Times New Roman" w:ascii="Times New Roman" w:hAnsi="Times New Roman"/>
          <w:sz w:val="24"/>
          <w:szCs w:val="24"/>
          <w:lang w:val="vi-VN"/>
        </w:rPr>
        <w:t>230</w:t>
      </w:r>
      <w:r>
        <w:rPr>
          <w:rFonts w:cs="Times New Roman" w:ascii="Times New Roman" w:hAnsi="Times New Roman"/>
          <w:sz w:val="24"/>
          <w:szCs w:val="24"/>
        </w:rPr>
        <w:t>;</w:t>
      </w:r>
      <w:r>
        <w:rPr>
          <w:rFonts w:cs="Times New Roman" w:ascii="Times New Roman" w:hAnsi="Times New Roman"/>
          <w:sz w:val="24"/>
          <w:szCs w:val="24"/>
          <w:lang w:val="vi-VN"/>
        </w:rPr>
        <w:t xml:space="preserve"> SD = 0</w:t>
      </w:r>
      <w:r>
        <w:rPr>
          <w:rFonts w:cs="Times New Roman" w:ascii="Times New Roman" w:hAnsi="Times New Roman"/>
          <w:sz w:val="24"/>
          <w:szCs w:val="24"/>
        </w:rPr>
        <w:t>,</w:t>
      </w:r>
      <w:r>
        <w:rPr>
          <w:rFonts w:cs="Times New Roman" w:ascii="Times New Roman" w:hAnsi="Times New Roman"/>
          <w:sz w:val="24"/>
          <w:szCs w:val="24"/>
          <w:lang w:val="vi-VN"/>
        </w:rPr>
        <w:t>406) cao hơn nhân viên nữ (M = 4</w:t>
      </w:r>
      <w:r>
        <w:rPr>
          <w:rFonts w:cs="Times New Roman" w:ascii="Times New Roman" w:hAnsi="Times New Roman"/>
          <w:sz w:val="24"/>
          <w:szCs w:val="24"/>
        </w:rPr>
        <w:t>,</w:t>
      </w:r>
      <w:r>
        <w:rPr>
          <w:rFonts w:cs="Times New Roman" w:ascii="Times New Roman" w:hAnsi="Times New Roman"/>
          <w:sz w:val="24"/>
          <w:szCs w:val="24"/>
          <w:lang w:val="vi-VN"/>
        </w:rPr>
        <w:t>124</w:t>
      </w:r>
      <w:r>
        <w:rPr>
          <w:rFonts w:cs="Times New Roman" w:ascii="Times New Roman" w:hAnsi="Times New Roman"/>
          <w:sz w:val="24"/>
          <w:szCs w:val="24"/>
        </w:rPr>
        <w:t>;</w:t>
      </w:r>
      <w:r>
        <w:rPr>
          <w:rFonts w:cs="Times New Roman" w:ascii="Times New Roman" w:hAnsi="Times New Roman"/>
          <w:sz w:val="24"/>
          <w:szCs w:val="24"/>
          <w:lang w:val="vi-VN"/>
        </w:rPr>
        <w:t xml:space="preserve"> SD = 0</w:t>
      </w:r>
      <w:r>
        <w:rPr>
          <w:rFonts w:cs="Times New Roman" w:ascii="Times New Roman" w:hAnsi="Times New Roman"/>
          <w:sz w:val="24"/>
          <w:szCs w:val="24"/>
        </w:rPr>
        <w:t>,</w:t>
      </w:r>
      <w:r>
        <w:rPr>
          <w:rFonts w:cs="Times New Roman" w:ascii="Times New Roman" w:hAnsi="Times New Roman"/>
          <w:sz w:val="24"/>
          <w:szCs w:val="24"/>
          <w:lang w:val="vi-VN"/>
        </w:rPr>
        <w:t>479). Phân tích phương sai một yếu tố cho biết có sự khác biệt đáng kể về mức độ hài lòng nghề nghiệp giữa các nhân viên y tế xét theo trình độ (F = 3</w:t>
      </w:r>
      <w:r>
        <w:rPr>
          <w:rFonts w:cs="Times New Roman" w:ascii="Times New Roman" w:hAnsi="Times New Roman"/>
          <w:sz w:val="24"/>
          <w:szCs w:val="24"/>
        </w:rPr>
        <w:t>,</w:t>
      </w:r>
      <w:r>
        <w:rPr>
          <w:rFonts w:cs="Times New Roman" w:ascii="Times New Roman" w:hAnsi="Times New Roman"/>
          <w:sz w:val="24"/>
          <w:szCs w:val="24"/>
          <w:lang w:val="vi-VN"/>
        </w:rPr>
        <w:t>317</w:t>
      </w:r>
      <w:r>
        <w:rPr>
          <w:rFonts w:cs="Times New Roman" w:ascii="Times New Roman" w:hAnsi="Times New Roman"/>
          <w:sz w:val="24"/>
          <w:szCs w:val="24"/>
        </w:rPr>
        <w:t>;</w:t>
      </w:r>
      <w:r>
        <w:rPr>
          <w:rFonts w:cs="Times New Roman" w:ascii="Times New Roman" w:hAnsi="Times New Roman"/>
          <w:sz w:val="24"/>
          <w:szCs w:val="24"/>
          <w:lang w:val="vi-VN"/>
        </w:rPr>
        <w:t xml:space="preserve"> p &lt; 0</w:t>
      </w:r>
      <w:r>
        <w:rPr>
          <w:rFonts w:cs="Times New Roman" w:ascii="Times New Roman" w:hAnsi="Times New Roman"/>
          <w:sz w:val="24"/>
          <w:szCs w:val="24"/>
        </w:rPr>
        <w:t>,</w:t>
      </w:r>
      <w:r>
        <w:rPr>
          <w:rFonts w:cs="Times New Roman" w:ascii="Times New Roman" w:hAnsi="Times New Roman"/>
          <w:sz w:val="24"/>
          <w:szCs w:val="24"/>
          <w:lang w:val="vi-VN"/>
        </w:rPr>
        <w:t>01) và mức thu nhập (F =  4</w:t>
      </w:r>
      <w:r>
        <w:rPr>
          <w:rFonts w:cs="Times New Roman" w:ascii="Times New Roman" w:hAnsi="Times New Roman"/>
          <w:sz w:val="24"/>
          <w:szCs w:val="24"/>
        </w:rPr>
        <w:t>,</w:t>
      </w:r>
      <w:r>
        <w:rPr>
          <w:rFonts w:cs="Times New Roman" w:ascii="Times New Roman" w:hAnsi="Times New Roman"/>
          <w:sz w:val="24"/>
          <w:szCs w:val="24"/>
          <w:lang w:val="vi-VN"/>
        </w:rPr>
        <w:t>560</w:t>
      </w:r>
      <w:r>
        <w:rPr>
          <w:rFonts w:cs="Times New Roman" w:ascii="Times New Roman" w:hAnsi="Times New Roman"/>
          <w:sz w:val="24"/>
          <w:szCs w:val="24"/>
        </w:rPr>
        <w:t>;</w:t>
      </w:r>
      <w:r>
        <w:rPr>
          <w:rFonts w:cs="Times New Roman" w:ascii="Times New Roman" w:hAnsi="Times New Roman"/>
          <w:sz w:val="24"/>
          <w:szCs w:val="24"/>
          <w:lang w:val="vi-VN"/>
        </w:rPr>
        <w:t xml:space="preserve"> p &lt; 0</w:t>
      </w:r>
      <w:r>
        <w:rPr>
          <w:rFonts w:cs="Times New Roman" w:ascii="Times New Roman" w:hAnsi="Times New Roman"/>
          <w:sz w:val="24"/>
          <w:szCs w:val="24"/>
        </w:rPr>
        <w:t>,</w:t>
      </w:r>
      <w:r>
        <w:rPr>
          <w:rFonts w:cs="Times New Roman" w:ascii="Times New Roman" w:hAnsi="Times New Roman"/>
          <w:sz w:val="24"/>
          <w:szCs w:val="24"/>
          <w:lang w:val="vi-VN"/>
        </w:rPr>
        <w:t>01). Xét theo trình độ, nhân viên có trình độ đại học trở lên có mức độ hài lòng nghề nghiệp (M = 4</w:t>
      </w:r>
      <w:r>
        <w:rPr>
          <w:rFonts w:cs="Times New Roman" w:ascii="Times New Roman" w:hAnsi="Times New Roman"/>
          <w:sz w:val="24"/>
          <w:szCs w:val="24"/>
        </w:rPr>
        <w:t>,</w:t>
      </w:r>
      <w:r>
        <w:rPr>
          <w:rFonts w:cs="Times New Roman" w:ascii="Times New Roman" w:hAnsi="Times New Roman"/>
          <w:sz w:val="24"/>
          <w:szCs w:val="24"/>
          <w:lang w:val="vi-VN"/>
        </w:rPr>
        <w:t>315</w:t>
      </w:r>
      <w:r>
        <w:rPr>
          <w:rFonts w:cs="Times New Roman" w:ascii="Times New Roman" w:hAnsi="Times New Roman"/>
          <w:sz w:val="24"/>
          <w:szCs w:val="24"/>
        </w:rPr>
        <w:t>;</w:t>
      </w:r>
      <w:r>
        <w:rPr>
          <w:rFonts w:cs="Times New Roman" w:ascii="Times New Roman" w:hAnsi="Times New Roman"/>
          <w:sz w:val="24"/>
          <w:szCs w:val="24"/>
          <w:lang w:val="vi-VN"/>
        </w:rPr>
        <w:t xml:space="preserve"> SD = 0</w:t>
      </w:r>
      <w:r>
        <w:rPr>
          <w:rFonts w:cs="Times New Roman" w:ascii="Times New Roman" w:hAnsi="Times New Roman"/>
          <w:sz w:val="24"/>
          <w:szCs w:val="24"/>
        </w:rPr>
        <w:t>,</w:t>
      </w:r>
      <w:r>
        <w:rPr>
          <w:rFonts w:cs="Times New Roman" w:ascii="Times New Roman" w:hAnsi="Times New Roman"/>
          <w:sz w:val="24"/>
          <w:szCs w:val="24"/>
          <w:lang w:val="vi-VN"/>
        </w:rPr>
        <w:t>374) cao hơn so với nhân viên có trình độ đại học (M = 4</w:t>
      </w:r>
      <w:r>
        <w:rPr>
          <w:rFonts w:cs="Times New Roman" w:ascii="Times New Roman" w:hAnsi="Times New Roman"/>
          <w:sz w:val="24"/>
          <w:szCs w:val="24"/>
        </w:rPr>
        <w:t>,</w:t>
      </w:r>
      <w:r>
        <w:rPr>
          <w:rFonts w:cs="Times New Roman" w:ascii="Times New Roman" w:hAnsi="Times New Roman"/>
          <w:sz w:val="24"/>
          <w:szCs w:val="24"/>
          <w:lang w:val="vi-VN"/>
        </w:rPr>
        <w:t>110</w:t>
      </w:r>
      <w:r>
        <w:rPr>
          <w:rFonts w:cs="Times New Roman" w:ascii="Times New Roman" w:hAnsi="Times New Roman"/>
          <w:sz w:val="24"/>
          <w:szCs w:val="24"/>
        </w:rPr>
        <w:t>;</w:t>
      </w:r>
      <w:r>
        <w:rPr>
          <w:rFonts w:cs="Times New Roman" w:ascii="Times New Roman" w:hAnsi="Times New Roman"/>
          <w:sz w:val="24"/>
          <w:szCs w:val="24"/>
          <w:lang w:val="vi-VN"/>
        </w:rPr>
        <w:t xml:space="preserve"> SD = 0</w:t>
      </w:r>
      <w:r>
        <w:rPr>
          <w:rFonts w:cs="Times New Roman" w:ascii="Times New Roman" w:hAnsi="Times New Roman"/>
          <w:sz w:val="24"/>
          <w:szCs w:val="24"/>
        </w:rPr>
        <w:t>,</w:t>
      </w:r>
      <w:r>
        <w:rPr>
          <w:rFonts w:cs="Times New Roman" w:ascii="Times New Roman" w:hAnsi="Times New Roman"/>
          <w:sz w:val="24"/>
          <w:szCs w:val="24"/>
          <w:lang w:val="vi-VN"/>
        </w:rPr>
        <w:t>455) và dưới đại học (M = 4</w:t>
      </w:r>
      <w:r>
        <w:rPr>
          <w:rFonts w:cs="Times New Roman" w:ascii="Times New Roman" w:hAnsi="Times New Roman"/>
          <w:sz w:val="24"/>
          <w:szCs w:val="24"/>
        </w:rPr>
        <w:t>,</w:t>
      </w:r>
      <w:r>
        <w:rPr>
          <w:rFonts w:cs="Times New Roman" w:ascii="Times New Roman" w:hAnsi="Times New Roman"/>
          <w:sz w:val="24"/>
          <w:szCs w:val="24"/>
          <w:lang w:val="vi-VN"/>
        </w:rPr>
        <w:t>141</w:t>
      </w:r>
      <w:r>
        <w:rPr>
          <w:rFonts w:cs="Times New Roman" w:ascii="Times New Roman" w:hAnsi="Times New Roman"/>
          <w:sz w:val="24"/>
          <w:szCs w:val="24"/>
        </w:rPr>
        <w:t>;</w:t>
      </w:r>
      <w:r>
        <w:rPr>
          <w:rFonts w:cs="Times New Roman" w:ascii="Times New Roman" w:hAnsi="Times New Roman"/>
          <w:sz w:val="24"/>
          <w:szCs w:val="24"/>
          <w:lang w:val="vi-VN"/>
        </w:rPr>
        <w:t xml:space="preserve"> SD = 0</w:t>
      </w:r>
      <w:r>
        <w:rPr>
          <w:rFonts w:cs="Times New Roman" w:ascii="Times New Roman" w:hAnsi="Times New Roman"/>
          <w:sz w:val="24"/>
          <w:szCs w:val="24"/>
        </w:rPr>
        <w:t>,</w:t>
      </w:r>
      <w:r>
        <w:rPr>
          <w:rFonts w:cs="Times New Roman" w:ascii="Times New Roman" w:hAnsi="Times New Roman"/>
          <w:sz w:val="24"/>
          <w:szCs w:val="24"/>
          <w:lang w:val="vi-VN"/>
        </w:rPr>
        <w:t>504). Xét theo mức thu nhập, những nhân viên có mức thu nhập cao hơn báo cáo mức độ hài lòng với nghề nghiệp cao hơn. Theo đó những nhân viên có mức thu nhập từ 16 đến 20 triệu</w:t>
      </w:r>
      <w:r>
        <w:rPr>
          <w:rFonts w:cs="Times New Roman" w:ascii="Times New Roman" w:hAnsi="Times New Roman"/>
          <w:sz w:val="24"/>
          <w:szCs w:val="24"/>
        </w:rPr>
        <w:t xml:space="preserve"> có mức độ hài lòng nghề nghiệp</w:t>
      </w:r>
      <w:r>
        <w:rPr>
          <w:rFonts w:cs="Times New Roman" w:ascii="Times New Roman" w:hAnsi="Times New Roman"/>
          <w:sz w:val="24"/>
          <w:szCs w:val="24"/>
          <w:lang w:val="vi-VN"/>
        </w:rPr>
        <w:t xml:space="preserve"> (M = </w:t>
      </w:r>
      <w:r>
        <w:rPr>
          <w:rFonts w:cs="Times New Roman" w:ascii="Times New Roman" w:hAnsi="Times New Roman"/>
          <w:sz w:val="24"/>
          <w:szCs w:val="24"/>
        </w:rPr>
        <w:t>4,347;</w:t>
      </w:r>
      <w:r>
        <w:rPr>
          <w:rFonts w:cs="Times New Roman" w:ascii="Times New Roman" w:hAnsi="Times New Roman"/>
          <w:sz w:val="24"/>
          <w:szCs w:val="24"/>
          <w:lang w:val="vi-VN"/>
        </w:rPr>
        <w:t xml:space="preserve"> SD = 0</w:t>
      </w:r>
      <w:r>
        <w:rPr>
          <w:rFonts w:cs="Times New Roman" w:ascii="Times New Roman" w:hAnsi="Times New Roman"/>
          <w:sz w:val="24"/>
          <w:szCs w:val="24"/>
        </w:rPr>
        <w:t>,</w:t>
      </w:r>
      <w:r>
        <w:rPr>
          <w:rFonts w:cs="Times New Roman" w:ascii="Times New Roman" w:hAnsi="Times New Roman"/>
          <w:sz w:val="24"/>
          <w:szCs w:val="24"/>
          <w:lang w:val="vi-VN"/>
        </w:rPr>
        <w:t>285)</w:t>
      </w:r>
      <w:r>
        <w:rPr>
          <w:rFonts w:cs="Times New Roman" w:ascii="Times New Roman" w:hAnsi="Times New Roman"/>
          <w:sz w:val="24"/>
          <w:szCs w:val="24"/>
        </w:rPr>
        <w:t xml:space="preserve"> cao hơn so với những nhân viên có mức thu nhập</w:t>
      </w:r>
      <w:r>
        <w:rPr>
          <w:rFonts w:cs="Times New Roman" w:ascii="Times New Roman" w:hAnsi="Times New Roman"/>
          <w:sz w:val="24"/>
          <w:szCs w:val="24"/>
          <w:lang w:val="vi-VN"/>
        </w:rPr>
        <w:t xml:space="preserve"> từ 11 đến 15 triệu (M = </w:t>
      </w:r>
      <w:r>
        <w:rPr>
          <w:rFonts w:cs="Times New Roman" w:ascii="Times New Roman" w:hAnsi="Times New Roman"/>
          <w:sz w:val="24"/>
          <w:szCs w:val="24"/>
        </w:rPr>
        <w:t>4,154;</w:t>
      </w:r>
      <w:r>
        <w:rPr>
          <w:rFonts w:cs="Times New Roman" w:ascii="Times New Roman" w:hAnsi="Times New Roman"/>
          <w:sz w:val="24"/>
          <w:szCs w:val="24"/>
          <w:lang w:val="vi-VN"/>
        </w:rPr>
        <w:t xml:space="preserve"> SD = 0</w:t>
      </w:r>
      <w:r>
        <w:rPr>
          <w:rFonts w:cs="Times New Roman" w:ascii="Times New Roman" w:hAnsi="Times New Roman"/>
          <w:sz w:val="24"/>
          <w:szCs w:val="24"/>
        </w:rPr>
        <w:t>,</w:t>
      </w:r>
      <w:r>
        <w:rPr>
          <w:rFonts w:cs="Times New Roman" w:ascii="Times New Roman" w:hAnsi="Times New Roman"/>
          <w:sz w:val="24"/>
          <w:szCs w:val="24"/>
          <w:lang w:val="vi-VN"/>
        </w:rPr>
        <w:t xml:space="preserve">385), từ 6 đến 10 triệu (M = </w:t>
      </w:r>
      <w:r>
        <w:rPr>
          <w:rFonts w:cs="Times New Roman" w:ascii="Times New Roman" w:hAnsi="Times New Roman"/>
          <w:sz w:val="24"/>
          <w:szCs w:val="24"/>
        </w:rPr>
        <w:t>4,1</w:t>
      </w:r>
      <w:r>
        <w:rPr>
          <w:rFonts w:cs="Times New Roman" w:ascii="Times New Roman" w:hAnsi="Times New Roman"/>
          <w:sz w:val="24"/>
          <w:szCs w:val="24"/>
          <w:lang w:val="vi-VN"/>
        </w:rPr>
        <w:t>20</w:t>
      </w:r>
      <w:r>
        <w:rPr>
          <w:rFonts w:cs="Times New Roman" w:ascii="Times New Roman" w:hAnsi="Times New Roman"/>
          <w:sz w:val="24"/>
          <w:szCs w:val="24"/>
        </w:rPr>
        <w:t>;</w:t>
      </w:r>
      <w:r>
        <w:rPr>
          <w:rFonts w:cs="Times New Roman" w:ascii="Times New Roman" w:hAnsi="Times New Roman"/>
          <w:sz w:val="24"/>
          <w:szCs w:val="24"/>
          <w:lang w:val="vi-VN"/>
        </w:rPr>
        <w:t xml:space="preserve"> SD = 0</w:t>
      </w:r>
      <w:r>
        <w:rPr>
          <w:rFonts w:cs="Times New Roman" w:ascii="Times New Roman" w:hAnsi="Times New Roman"/>
          <w:sz w:val="24"/>
          <w:szCs w:val="24"/>
        </w:rPr>
        <w:t>,</w:t>
      </w:r>
      <w:r>
        <w:rPr>
          <w:rFonts w:cs="Times New Roman" w:ascii="Times New Roman" w:hAnsi="Times New Roman"/>
          <w:sz w:val="24"/>
          <w:szCs w:val="24"/>
          <w:lang w:val="vi-VN"/>
        </w:rPr>
        <w:t xml:space="preserve">490) và dưới 5 triệu (M = </w:t>
      </w:r>
      <w:r>
        <w:rPr>
          <w:rFonts w:cs="Times New Roman" w:ascii="Times New Roman" w:hAnsi="Times New Roman"/>
          <w:sz w:val="24"/>
          <w:szCs w:val="24"/>
        </w:rPr>
        <w:t>4,032;</w:t>
      </w:r>
      <w:r>
        <w:rPr>
          <w:rFonts w:cs="Times New Roman" w:ascii="Times New Roman" w:hAnsi="Times New Roman"/>
          <w:sz w:val="24"/>
          <w:szCs w:val="24"/>
          <w:lang w:val="vi-VN"/>
        </w:rPr>
        <w:t xml:space="preserve"> SD = 0</w:t>
      </w:r>
      <w:r>
        <w:rPr>
          <w:rFonts w:cs="Times New Roman" w:ascii="Times New Roman" w:hAnsi="Times New Roman"/>
          <w:sz w:val="24"/>
          <w:szCs w:val="24"/>
        </w:rPr>
        <w:t>,</w:t>
      </w:r>
      <w:r>
        <w:rPr>
          <w:rFonts w:cs="Times New Roman" w:ascii="Times New Roman" w:hAnsi="Times New Roman"/>
          <w:sz w:val="24"/>
          <w:szCs w:val="24"/>
          <w:lang w:val="vi-VN"/>
        </w:rPr>
        <w:t>587). Tuy nhiên, không có sự khác biệt đáng kể về mức độ hài lòng nghề nghiệp giữa các nhân viên y tế xét theo tuổi tác, số lần trực đêm</w:t>
      </w:r>
      <w:r>
        <w:rPr>
          <w:rFonts w:cs="Times New Roman" w:ascii="Times New Roman" w:hAnsi="Times New Roman"/>
          <w:sz w:val="24"/>
          <w:szCs w:val="24"/>
        </w:rPr>
        <w:t>,</w:t>
      </w:r>
      <w:r>
        <w:rPr>
          <w:rFonts w:cs="Times New Roman" w:ascii="Times New Roman" w:hAnsi="Times New Roman"/>
          <w:sz w:val="24"/>
          <w:szCs w:val="24"/>
          <w:lang w:val="vi-VN"/>
        </w:rPr>
        <w:t xml:space="preserve"> thâm niên công tác</w:t>
      </w:r>
      <w:r>
        <w:rPr>
          <w:rFonts w:cs="Times New Roman" w:ascii="Times New Roman" w:hAnsi="Times New Roman"/>
          <w:sz w:val="24"/>
          <w:szCs w:val="24"/>
        </w:rPr>
        <w:t xml:space="preserve"> và </w:t>
      </w:r>
      <w:r>
        <w:rPr>
          <w:rFonts w:cs="Times New Roman" w:ascii="Times New Roman" w:hAnsi="Times New Roman"/>
          <w:sz w:val="24"/>
          <w:szCs w:val="24"/>
          <w:lang w:val="vi-VN"/>
        </w:rPr>
        <w:t>vị trí công việc (p &gt; 0</w:t>
      </w:r>
      <w:r>
        <w:rPr>
          <w:rFonts w:cs="Times New Roman" w:ascii="Times New Roman" w:hAnsi="Times New Roman"/>
          <w:sz w:val="24"/>
          <w:szCs w:val="24"/>
        </w:rPr>
        <w:t>,</w:t>
      </w:r>
      <w:r>
        <w:rPr>
          <w:rFonts w:cs="Times New Roman" w:ascii="Times New Roman" w:hAnsi="Times New Roman"/>
          <w:sz w:val="24"/>
          <w:szCs w:val="24"/>
          <w:lang w:val="vi-VN"/>
        </w:rPr>
        <w:t>05).</w:t>
      </w:r>
    </w:p>
    <w:p>
      <w:pPr>
        <w:pStyle w:val="Normal"/>
        <w:spacing w:lineRule="auto" w:line="240" w:before="120" w:after="0"/>
        <w:ind w:firstLine="720"/>
        <w:jc w:val="center"/>
        <w:rPr/>
      </w:pPr>
      <w:r>
        <w:rPr>
          <w:rFonts w:cs="Times New Roman" w:ascii="Times New Roman" w:hAnsi="Times New Roman"/>
          <w:b/>
          <w:sz w:val="24"/>
          <w:szCs w:val="24"/>
          <w:lang w:val="vi-VN"/>
        </w:rPr>
        <w:t xml:space="preserve">Bảng 2. </w:t>
      </w:r>
      <w:r>
        <w:rPr>
          <w:rFonts w:cs="Times New Roman" w:ascii="Times New Roman" w:hAnsi="Times New Roman"/>
          <w:sz w:val="24"/>
          <w:szCs w:val="24"/>
          <w:lang w:val="vi-VN"/>
        </w:rPr>
        <w:t>Mức độ hài lòng nghề nghiệp của nhân viên y tế bệnh viện Nhi đồng 1, thành phố Hồ Chí Minh so sánh theo</w:t>
      </w:r>
      <w:r>
        <w:rPr/>
        <w:t xml:space="preserve"> các lát cắt khác nhau</w:t>
      </w:r>
    </w:p>
    <w:tbl>
      <w:tblPr>
        <w:tblW w:w="9309" w:type="dxa"/>
        <w:jc w:val="left"/>
        <w:tblInd w:w="-113" w:type="dxa"/>
        <w:tblLayout w:type="fixed"/>
        <w:tblCellMar>
          <w:top w:w="0" w:type="dxa"/>
          <w:left w:w="108" w:type="dxa"/>
          <w:bottom w:w="0" w:type="dxa"/>
          <w:right w:w="108" w:type="dxa"/>
        </w:tblCellMar>
      </w:tblPr>
      <w:tblGrid>
        <w:gridCol w:w="1629"/>
        <w:gridCol w:w="2129"/>
        <w:gridCol w:w="1859"/>
        <w:gridCol w:w="1934"/>
        <w:gridCol w:w="1758"/>
      </w:tblGrid>
      <w:tr>
        <w:trPr>
          <w:trHeight w:val="20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ên biế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Phân loạ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M ± S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p</w:t>
            </w:r>
          </w:p>
        </w:tc>
      </w:tr>
      <w:tr>
        <w:trPr>
          <w:trHeight w:val="206"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Giới tính</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Na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230 ± 0,40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2,161</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0,032</w:t>
            </w:r>
          </w:p>
        </w:tc>
      </w:tr>
      <w:tr>
        <w:trPr>
          <w:trHeight w:val="2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N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124 ± 0,47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206"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Thâm niên công tác</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 - 10 nă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126 ± 0,47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1,968</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0,141</w:t>
            </w:r>
          </w:p>
        </w:tc>
      </w:tr>
      <w:tr>
        <w:trPr>
          <w:trHeight w:val="2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1 – 20 nă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196 ± 0,44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2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21 – 30 nă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261 ± 0,37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206"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Vị trí công việc</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Bác sĩ và dược s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230 ± 0,39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807</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vi-VN"/>
              </w:rPr>
              <w:t>0,0</w:t>
            </w:r>
            <w:r>
              <w:rPr>
                <w:rFonts w:cs="Times New Roman" w:ascii="Times New Roman" w:hAnsi="Times New Roman"/>
                <w:sz w:val="24"/>
                <w:szCs w:val="24"/>
              </w:rPr>
              <w:t>60</w:t>
            </w:r>
          </w:p>
        </w:tc>
      </w:tr>
      <w:tr>
        <w:trPr>
          <w:trHeight w:val="2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Y tá – điều dưỡ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138 ± 0,47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46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Trình độ</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Dưới đại họ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141 ± 0,50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5,82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0,003</w:t>
            </w:r>
          </w:p>
        </w:tc>
      </w:tr>
      <w:tr>
        <w:trPr>
          <w:trHeight w:val="2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Đại họ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110 ± 0,45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2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Đại học trở lê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315 ± 0,37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32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Số lần trực đê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Không trực đê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348  ± 0,49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1,759</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0,174</w:t>
            </w:r>
          </w:p>
        </w:tc>
      </w:tr>
      <w:tr>
        <w:trPr>
          <w:trHeight w:val="2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Từ 1 – 3 lần/ tuầ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151 ± 0,447</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0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Hơn 3 lần/ tuầ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4,162 ± 0,51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440"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Mức thu nhập hàng tháng</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Dưới 5 triệ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60" w:right="60" w:hanging="0"/>
              <w:jc w:val="center"/>
              <w:rPr/>
            </w:pPr>
            <w:r>
              <w:rPr>
                <w:rFonts w:cs="Times New Roman" w:ascii="Times New Roman" w:hAnsi="Times New Roman"/>
                <w:sz w:val="24"/>
                <w:szCs w:val="24"/>
              </w:rPr>
              <w:t>4,032</w:t>
            </w:r>
            <w:r>
              <w:rPr>
                <w:rFonts w:cs="Times New Roman" w:ascii="Times New Roman" w:hAnsi="Times New Roman"/>
                <w:sz w:val="24"/>
                <w:szCs w:val="24"/>
                <w:lang w:val="vi-VN"/>
              </w:rPr>
              <w:t xml:space="preserve"> ± 0,587</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60" w:hanging="0"/>
              <w:jc w:val="center"/>
              <w:rPr/>
            </w:pPr>
            <w:r>
              <w:rPr>
                <w:rFonts w:cs="Times New Roman" w:ascii="Times New Roman" w:hAnsi="Times New Roman"/>
                <w:sz w:val="24"/>
                <w:szCs w:val="24"/>
                <w:lang w:val="vi-VN"/>
              </w:rPr>
              <w:t>4,56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sz w:val="24"/>
                <w:szCs w:val="24"/>
                <w:lang w:val="vi-VN"/>
              </w:rPr>
              <w:t>0,001</w:t>
            </w:r>
          </w:p>
        </w:tc>
      </w:tr>
      <w:tr>
        <w:trPr>
          <w:trHeight w:val="2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6 – 10 triệ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60" w:right="60" w:hanging="0"/>
              <w:jc w:val="center"/>
              <w:rPr/>
            </w:pPr>
            <w:r>
              <w:rPr>
                <w:rFonts w:cs="Times New Roman" w:ascii="Times New Roman" w:hAnsi="Times New Roman"/>
                <w:sz w:val="24"/>
                <w:szCs w:val="24"/>
              </w:rPr>
              <w:t>4,1</w:t>
            </w:r>
            <w:r>
              <w:rPr>
                <w:rFonts w:cs="Times New Roman" w:ascii="Times New Roman" w:hAnsi="Times New Roman"/>
                <w:sz w:val="24"/>
                <w:szCs w:val="24"/>
                <w:lang w:val="vi-VN"/>
              </w:rPr>
              <w:t>20 ± 0,490</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2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1 – 15 triệ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60" w:right="60" w:hanging="0"/>
              <w:jc w:val="center"/>
              <w:rPr/>
            </w:pPr>
            <w:r>
              <w:rPr>
                <w:rFonts w:cs="Times New Roman" w:ascii="Times New Roman" w:hAnsi="Times New Roman"/>
                <w:sz w:val="24"/>
                <w:szCs w:val="24"/>
              </w:rPr>
              <w:t>4,154</w:t>
            </w:r>
            <w:r>
              <w:rPr>
                <w:rFonts w:cs="Times New Roman" w:ascii="Times New Roman" w:hAnsi="Times New Roman"/>
                <w:sz w:val="24"/>
                <w:szCs w:val="24"/>
                <w:lang w:val="vi-VN"/>
              </w:rPr>
              <w:t xml:space="preserve"> ± 0,38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20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16 – 20 triệu</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60" w:right="60" w:hanging="0"/>
              <w:jc w:val="center"/>
              <w:rPr/>
            </w:pPr>
            <w:r>
              <w:rPr>
                <w:rFonts w:cs="Times New Roman" w:ascii="Times New Roman" w:hAnsi="Times New Roman"/>
                <w:sz w:val="24"/>
                <w:szCs w:val="24"/>
              </w:rPr>
              <w:t>4,347</w:t>
            </w:r>
            <w:r>
              <w:rPr>
                <w:rFonts w:cs="Times New Roman" w:ascii="Times New Roman" w:hAnsi="Times New Roman"/>
                <w:sz w:val="24"/>
                <w:szCs w:val="24"/>
                <w:lang w:val="vi-VN"/>
              </w:rPr>
              <w:t xml:space="preserve"> ± 0,28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422"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Tuổi tác</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lt; 30 tuổ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rPr>
              <w:t>4,095</w:t>
            </w:r>
            <w:r>
              <w:rPr>
                <w:rFonts w:cs="Times New Roman" w:ascii="Times New Roman" w:hAnsi="Times New Roman"/>
                <w:sz w:val="24"/>
                <w:szCs w:val="24"/>
                <w:lang w:val="vi-VN"/>
              </w:rPr>
              <w:t xml:space="preserve"> ± 0</w:t>
            </w:r>
            <w:r>
              <w:rPr>
                <w:rFonts w:cs="Times New Roman" w:ascii="Times New Roman" w:hAnsi="Times New Roman"/>
                <w:sz w:val="24"/>
                <w:szCs w:val="24"/>
              </w:rPr>
              <w:t>,50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right="60" w:hanging="0"/>
              <w:jc w:val="center"/>
              <w:rPr/>
            </w:pPr>
            <w:r>
              <w:rPr>
                <w:rFonts w:cs="Times New Roman" w:ascii="Times New Roman" w:hAnsi="Times New Roman"/>
                <w:sz w:val="24"/>
                <w:szCs w:val="24"/>
                <w:lang w:val="vi-VN"/>
              </w:rPr>
              <w:t>2,463</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0"/>
              <w:jc w:val="center"/>
              <w:rPr/>
            </w:pPr>
            <w:r>
              <w:rPr>
                <w:rFonts w:cs="Times New Roman" w:ascii="Times New Roman" w:hAnsi="Times New Roman"/>
                <w:sz w:val="24"/>
                <w:szCs w:val="24"/>
                <w:lang w:val="vi-VN"/>
              </w:rPr>
              <w:t>0,062</w:t>
            </w:r>
          </w:p>
        </w:tc>
      </w:tr>
      <w:tr>
        <w:trPr>
          <w:trHeight w:val="5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30 – 39 tuổ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60" w:right="60" w:hanging="0"/>
              <w:jc w:val="center"/>
              <w:rPr/>
            </w:pPr>
            <w:r>
              <w:rPr>
                <w:rFonts w:cs="Times New Roman" w:ascii="Times New Roman" w:hAnsi="Times New Roman"/>
                <w:sz w:val="24"/>
                <w:szCs w:val="24"/>
              </w:rPr>
              <w:t>4,16</w:t>
            </w:r>
            <w:r>
              <w:rPr>
                <w:rFonts w:cs="Times New Roman" w:ascii="Times New Roman" w:hAnsi="Times New Roman"/>
                <w:sz w:val="24"/>
                <w:szCs w:val="24"/>
                <w:lang w:val="vi-VN"/>
              </w:rPr>
              <w:t>1 ± 0</w:t>
            </w:r>
            <w:r>
              <w:rPr>
                <w:rFonts w:cs="Times New Roman" w:ascii="Times New Roman" w:hAnsi="Times New Roman"/>
                <w:sz w:val="24"/>
                <w:szCs w:val="24"/>
              </w:rPr>
              <w:t>,44</w:t>
            </w:r>
            <w:r>
              <w:rPr>
                <w:rFonts w:cs="Times New Roman" w:ascii="Times New Roman" w:hAnsi="Times New Roman"/>
                <w:sz w:val="24"/>
                <w:szCs w:val="24"/>
                <w:lang w:val="vi-VN"/>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left="60" w:right="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52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40 - 49 tuổ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rPr>
              <w:t>4,269</w:t>
            </w:r>
            <w:r>
              <w:rPr>
                <w:rFonts w:cs="Times New Roman" w:ascii="Times New Roman" w:hAnsi="Times New Roman"/>
                <w:sz w:val="24"/>
                <w:szCs w:val="24"/>
                <w:lang w:val="vi-VN"/>
              </w:rPr>
              <w:t xml:space="preserve"> ± 0</w:t>
            </w:r>
            <w:r>
              <w:rPr>
                <w:rFonts w:cs="Times New Roman" w:ascii="Times New Roman" w:hAnsi="Times New Roman"/>
                <w:sz w:val="24"/>
                <w:szCs w:val="24"/>
              </w:rPr>
              <w:t>,35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left="60" w:right="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rHeight w:val="53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50 tuổ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ind w:left="60" w:right="60" w:hanging="0"/>
              <w:jc w:val="center"/>
              <w:rPr>
                <w:rFonts w:ascii="Times New Roman" w:hAnsi="Times New Roman" w:cs="Times New Roman"/>
                <w:sz w:val="24"/>
                <w:szCs w:val="24"/>
                <w:lang w:val="vi-VN"/>
              </w:rPr>
            </w:pPr>
            <w:r>
              <w:rPr>
                <w:rFonts w:cs="Times New Roman" w:ascii="Times New Roman" w:hAnsi="Times New Roman"/>
                <w:sz w:val="24"/>
                <w:szCs w:val="24"/>
              </w:rPr>
              <w:t>4,164</w:t>
            </w:r>
            <w:r>
              <w:rPr>
                <w:rFonts w:cs="Times New Roman" w:ascii="Times New Roman" w:hAnsi="Times New Roman"/>
                <w:sz w:val="24"/>
                <w:szCs w:val="24"/>
                <w:lang w:val="vi-VN"/>
              </w:rPr>
              <w:t xml:space="preserve"> ± 0</w:t>
            </w:r>
            <w:r>
              <w:rPr>
                <w:rFonts w:cs="Times New Roman" w:ascii="Times New Roman" w:hAnsi="Times New Roman"/>
                <w:sz w:val="24"/>
                <w:szCs w:val="24"/>
              </w:rPr>
              <w:t>,55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0"/>
              <w:ind w:left="60" w:right="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both"/>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4. Bàn luận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hiên cứu này chỉ ra rằng nhân viên y tế tại bệnh viện Nhi đồng 1, </w:t>
      </w:r>
      <w:r>
        <w:rPr>
          <w:rFonts w:cs="Times New Roman" w:ascii="Times New Roman" w:hAnsi="Times New Roman"/>
          <w:sz w:val="24"/>
          <w:szCs w:val="24"/>
        </w:rPr>
        <w:t xml:space="preserve">thành phố Hồ Chí Minh </w:t>
      </w:r>
      <w:r>
        <w:rPr>
          <w:rFonts w:cs="Times New Roman" w:ascii="Times New Roman" w:hAnsi="Times New Roman"/>
          <w:sz w:val="24"/>
          <w:szCs w:val="24"/>
          <w:lang w:val="vi-VN"/>
        </w:rPr>
        <w:t xml:space="preserve">về cơ bản hài lòng với nghề nghiệp của mình, kết quả này phù hợp với nghiên cứu mới trên trên mẫu nhân viên y tế tại bệnh viên Trung ương Quân đội 108 </w:t>
      </w:r>
      <w:r>
        <w:fldChar w:fldCharType="begin"/>
      </w:r>
      <w:r>
        <w:rPr>
          <w:sz w:val="24"/>
          <w:szCs w:val="24"/>
          <w:rFonts w:cs="Times New Roman" w:ascii="Times New Roman" w:hAnsi="Times New Roman"/>
          <w:lang w:val="vi-VN" w:eastAsia="en-US"/>
        </w:rPr>
        <w:instrText xml:space="preserve">ADDIN CSL_CITATION {"citationItems":[{"id":"ITEM-1","itemData":{"DOI":"10.59459/1859-1655/JMM.68","ISSN":"1859-1655","abstract":"Mục tiêu: Đánh giá mức độ hài lòng trong công việc của nhân viên y tế đang công tác tại Bệnh viện Trung ương Quân đội 108. Đối tượng và phương pháp: Nghiên cứu mô tả cắt ngang 827 nhân viên y tế đang công tác tại Bệnh viện Trung ương Quân đội 108, từ 01/7/2022 đến 31/8/2022. Kết quả: Nhân viên y tế tham gia nghiên cứu hầu hết phân bố từ 21-60 tuổi (99,8%); tỉ lệ nam giới (66,5%) nhiều hơn nữ giới (33,5%); đa số thuộc biên chế hoặc hợp đồng dài hạn và ngắn hạn (96,0%); có thời gian công tác trong ngành y từ 6 năm trở nên (83,0%); có trình độ đại học và cao đẳng (70,0%). Công tác chuyên môn của nhân viên y tế nghiên cứu phân bố trên lĩnh vực cận lâm sàng là 29,5%; lĩnh vực nội khoa 27,2% và ngoại khoa 18,1%. Đánh giá sự hài lòng chung của nhân viên y tế về khả năng tiếp cận, về lãnh đạo trực tiếp và đồng nghiệp, về quy chế nội bộ, tiền lương, phúc lợi xã hội, về công việc, cơ hội học tập và thăng tiến và về bệnh viện đều ở mức tương đối hài lòng, với mức điểm trung bình lần lượt đạt 4,3/5 điểm, 4,39/5 điểm, 4,27/5 điểm, 4,32/5 điểm và 4,49/5 điểm.","author":[{"dropping-particle":"","family":"Quế","given":"Lê Thị","non-dropping-particle":"","parse-names":false,"suffix":""},{"dropping-particle":"","family":"Tạ Việt Khôi","given":"","non-dropping-particle":"","parse-names":false,"suffix":""},{"dropping-particle":"","family":"Phượng","given":"Nguyễn Bích","non-dropping-particle":"","parse-names":false,"suffix":""},{"dropping-particle":"","family":"Ngọc","given":"Đào Thị Thúy","non-dropping-particle":"","parse-names":false,"suffix":""},{"dropping-particle":"","family":"Tùng","given":"Nguyễn Đăng","non-dropping-particle":"","parse-names":false,"suffix":""},{"dropping-particle":"","family":"Lộc","given":"Nguyễn Tất","non-dropping-particle":"","parse-names":false,"suffix":""}],"container-title":"Tạp chí Y học Quân sự","id":"ITEM-1","issued":{"date-parts":[["2023","6","20"]]},"page":"23-28","title":"Đánh giá mức độ hài lòng trong công việc của 827 nhân viên y tế đang công tác tại bệnh viện Trung ương Quân đội 108","type":"article-journal","volume":"364"},"uris":["http://www.mendeley.com/documents/?uuid=7aedee7b-8c7a-4668-8234-cc365e5671a5"]}],"mendeley":{"formattedCitation":"(Quế et al., 2023)","manualFormatting":"(Quế và cộng sự, 2023)","plainTextFormattedCitation":"(Quế et al., 2023)","previouslyFormattedCitation":"(Quế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Qu</w:t>
      </w:r>
      <w:r>
        <w:rPr>
          <w:rFonts w:cs="Times New Roman" w:ascii="Times New Roman" w:hAnsi="Times New Roman"/>
          <w:sz w:val="24"/>
          <w:szCs w:val="24"/>
          <w:lang w:val="en-US" w:eastAsia="en-US"/>
        </w:rPr>
        <w:t xml:space="preserve">ế và cộng </w:t>
      </w:r>
      <w:r>
        <w:rPr>
          <w:rFonts w:cs="Times New Roman" w:ascii="Times New Roman" w:hAnsi="Times New Roman"/>
          <w:sz w:val="24"/>
          <w:szCs w:val="24"/>
          <w:lang w:val="vi-VN" w:eastAsia="en-US"/>
        </w:rPr>
        <w:t>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Cùng trên thang 5 điểm, mức độ hài lòng nghề nghiệp của nhân viên y tế tại bệnh viện Nhi đồng 1, </w:t>
      </w:r>
      <w:r>
        <w:rPr>
          <w:rFonts w:cs="Times New Roman" w:ascii="Times New Roman" w:hAnsi="Times New Roman"/>
          <w:sz w:val="24"/>
          <w:szCs w:val="24"/>
        </w:rPr>
        <w:t>thành phố Hồ Chí Minh</w:t>
      </w:r>
      <w:r>
        <w:rPr>
          <w:rFonts w:cs="Times New Roman" w:ascii="Times New Roman" w:hAnsi="Times New Roman"/>
          <w:sz w:val="24"/>
          <w:szCs w:val="24"/>
          <w:lang w:val="vi-VN"/>
        </w:rPr>
        <w:t xml:space="preserve"> cao hơn so với nhân viên y tế tại Trung Quốc </w:t>
      </w:r>
      <w:r>
        <w:fldChar w:fldCharType="begin"/>
      </w:r>
      <w:r>
        <w:rPr>
          <w:sz w:val="24"/>
          <w:szCs w:val="24"/>
          <w:rFonts w:cs="Times New Roman" w:ascii="Times New Roman" w:hAnsi="Times New Roman"/>
          <w:lang w:val="en-US"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id":"ITEM-2","itemData":{"DOI":"10.54844/hamp.2023.0042","ISSN":"2789-696X","abstract":"Objective: On the basis of the existence, relatedness, and growth (ERG) theory, this study examines job satisfaction and its influencing factors among young medical staff at a public grade A tertiary general hospital in a prefecture level city, and explores corresponding management strategies according to the factual evidence. Methods: An electronic questionnaire survey was conducted on a random sample of 500 young medical staff at the hospital. Descriptive statistical analysis and single-factor variance analysis were performed. Results: The satisfaction of survival needs among young medical staff is reflected in their work itself and remuneration; relatedness needs are reflected by relationships with colleagues,organizational management, hospital culture, and professional identity; and growth needs are reflected in professional development. Conclusion: To address the ERG needs of young medical staff and improve their satisfaction, hospitals may consider optimizing the practice environment, boosting remuneration, improving internal communications, deepening hospital culture construction, and strengthening employee career management.","author":[{"dropping-particle":"","family":"Chen","given":"Qiuzhu","non-dropping-particle":"","parse-names":false,"suffix":""},{"dropping-particle":"","family":"HE","given":"Tao","non-dropping-particle":"","parse-names":false,"suffix":""},{"dropping-particle":"","family":"Li","given":"Han","non-dropping-particle":"","parse-names":false,"suffix":""},{"dropping-particle":"","family":"Zhang","given":"Yimeng","non-dropping-particle":"","parse-names":false,"suffix":""},{"dropping-particle":"","family":"Shi","given":"Jianhong","non-dropping-particle":"","parse-names":false,"suffix":""},{"dropping-particle":"","family":"Wang","given":"Yilang","non-dropping-particle":"","parse-names":false,"suffix":""}],"container-title":"Hospital Administration and Medical Practices","id":"ITEM-2","issue":"10","issued":{"date-parts":[["2023","8","9"]]},"page":"1-8","title":"Job satisfaction and influencing factors among young medical staff based on ERG theory","type":"article-journal","volume":"2"},"uris":["http://www.mendeley.com/documents/?uuid=d2641455-3799-4624-9b40-f7d2fcc4e2cc"]}],"mendeley":{"formattedCitation":"(Chen et al., 2023; Shi et al., 2023)","manualFormatting":"(Chen và cộng sự, 2023; Shi và cộng sự, 2023)","plainTextFormattedCitation":"(Chen et al., 2023; Shi et al., 2023)","previouslyFormattedCitation":"(Chen et al., 2023; Sh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và cộng sự, 2023; Shi và cộng sự,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vi-VN"/>
        </w:rPr>
        <w:t xml:space="preserve">. So với các nghiên cứu tại Việt Nam, mức độ hài lòng nghề nghiệp của nhân viên y tế trong mẫu của chúng tôi cũng cao hơn mức độ hài lòng nghề nghiệp của nhân viên y tế hiện tại Tiền Giang </w:t>
      </w:r>
      <w:r>
        <w:fldChar w:fldCharType="begin"/>
      </w:r>
      <w:r>
        <w:rPr>
          <w:sz w:val="24"/>
          <w:szCs w:val="24"/>
          <w:rFonts w:cs="Times New Roman" w:ascii="Times New Roman" w:hAnsi="Times New Roman"/>
          <w:lang w:val="vi-VN" w:eastAsia="en-US"/>
        </w:rPr>
        <w:instrText xml:space="preserve">ADDIN CSL_CITATION {"citationItems":[{"id":"ITEM-1","itemData":{"author":[{"dropping-particle":"","family":"Nguyễn Ngọc Bảo Châu","given":"","non-dropping-particle":"","parse-names":false,"suffix":""},{"dropping-particle":"","family":"Lê Thị Hằng","given":"","non-dropping-particle":"","parse-names":false,"suffix":""}],"container-title":"Tạp chí Y học Việt Nam","id":"ITEM-1","issue":"507","issued":{"date-parts":[["2021"]]},"page":"32-37","title":"Sự hài lòng với công việc của điều dưỡng và một số yếu tố ảnh hưởng tại bệnh viện đa khoa trung tâm Tiền Giang năm 2019","type":"article-journal","volume":"2"},"uris":["http://www.mendeley.com/documents/?uuid=09ada217-daa4-4dfd-9c74-14d5a404843d"]}],"mendeley":{"formattedCitation":"(Nguyễn Ngọc Bảo Châu &amp; Lê Thị Hằng, 2021)","manualFormatting":"(Nguyễn Ngọc Bảo Châu và Lê Thị Hằng, 2021)","plainTextFormattedCitation":"(Nguyễn Ngọc Bảo Châu &amp; Lê Thị Hằng, 2021)","previouslyFormattedCitation":"(Nguyễn Ngọc Bảo Châu &amp; Lê Thị Hằng, 2021)"},"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Nguyễn Ngọc Bảo Ch</w:t>
      </w:r>
      <w:r>
        <w:rPr>
          <w:rFonts w:cs="Times New Roman" w:ascii="Times New Roman" w:hAnsi="Times New Roman"/>
          <w:sz w:val="24"/>
          <w:szCs w:val="24"/>
          <w:lang w:val="en-US" w:eastAsia="en-US"/>
        </w:rPr>
        <w:t xml:space="preserve">âu </w:t>
      </w:r>
      <w:r>
        <w:rPr>
          <w:rFonts w:cs="Times New Roman" w:ascii="Times New Roman" w:hAnsi="Times New Roman"/>
          <w:sz w:val="24"/>
          <w:szCs w:val="24"/>
          <w:lang w:val="vi-VN" w:eastAsia="en-US"/>
        </w:rPr>
        <w:t>và Lê Thị Hằng, 2021)</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nhưng lại thấp hơn so với nhân viên y tế tại bệnh viên trường Đại học Y Dược Thái Nguyên </w:t>
      </w:r>
      <w:r>
        <w:fldChar w:fldCharType="begin"/>
      </w:r>
      <w:r>
        <w:rPr>
          <w:sz w:val="24"/>
          <w:szCs w:val="24"/>
          <w:rFonts w:cs="Times New Roman" w:ascii="Times New Roman" w:hAnsi="Times New Roman"/>
          <w:lang w:val="vi-VN" w:eastAsia="en-US"/>
        </w:rPr>
        <w:instrText xml:space="preserve">ADDIN CSL_CITATION {"citationItems":[{"id":"ITEM-1","itemData":{"author":[{"dropping-particle":"","family":"Phạm Thị Phương Thảo","given":"","non-dropping-particle":"","parse-names":false,"suffix":""},{"dropping-particle":"","family":"Nguyễn Thị Hường","given":"","non-dropping-particle":"","parse-names":false,"suffix":""},{"dropping-particle":"","family":"Trần Thu Hiền","given":"","non-dropping-particle":"","parse-names":false,"suffix":""}],"container-title":"Tạp chí Khoa học và Công nghệ","id":"ITEM-1","issue":"4","issued":{"date-parts":[["2015"]]},"page":"187 - 191","title":"Khảo sát mức độ hài lòng nghề nghiệp của điều dưỡng viên tại bệnh viện trường Đại học Y Dược Thái Nguyên","type":"article-journal","volume":"134"},"uris":["http://www.mendeley.com/documents/?uuid=b902e16e-fcee-4f83-becf-e8957076efe9"]}],"mendeley":{"formattedCitation":"(Phạm Thị Phương Thảo et al., 2015)","manualFormatting":"(Phạm Thị Phương Thảo và cộng sự, 2015)","plainTextFormattedCitation":"(Phạm Thị Phương Thảo et al., 2015)","previouslyFormattedCitation":"(Phạm Thị Phương Thảo et al., 2015)"},"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Phạm Thị Phương Thả</w:t>
      </w:r>
      <w:r>
        <w:rPr>
          <w:rFonts w:cs="Times New Roman" w:ascii="Times New Roman" w:hAnsi="Times New Roman"/>
          <w:sz w:val="24"/>
          <w:szCs w:val="24"/>
          <w:lang w:val="en-US" w:eastAsia="en-US"/>
        </w:rPr>
        <w:t xml:space="preserve">o và cộng </w:t>
      </w:r>
      <w:r>
        <w:rPr>
          <w:rFonts w:cs="Times New Roman" w:ascii="Times New Roman" w:hAnsi="Times New Roman"/>
          <w:sz w:val="24"/>
          <w:szCs w:val="24"/>
          <w:lang w:val="vi-VN" w:eastAsia="en-US"/>
        </w:rPr>
        <w:t>sự, 2015)</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Chúng tôi cho rằng sự khác biệt về mức độ hài lòng của nhân viên y tế trong các mẫu khác nhau có thể liên quan tới thời điểm khảo sát. Những nghiên cứu được khảo sát trước </w:t>
      </w:r>
      <w:r>
        <w:fldChar w:fldCharType="begin"/>
      </w:r>
      <w:r>
        <w:rPr>
          <w:sz w:val="24"/>
          <w:szCs w:val="24"/>
          <w:rFonts w:cs="Times New Roman" w:ascii="Times New Roman" w:hAnsi="Times New Roman"/>
          <w:lang w:val="vi-VN" w:eastAsia="en-US"/>
        </w:rPr>
        <w:instrText xml:space="preserve">ADDIN CSL_CITATION {"citationItems":[{"id":"ITEM-1","itemData":{"author":[{"dropping-particle":"","family":"Phạm Thị Phương Thảo","given":"","non-dropping-particle":"","parse-names":false,"suffix":""},{"dropping-particle":"","family":"Nguyễn Thị Hường","given":"","non-dropping-particle":"","parse-names":false,"suffix":""},{"dropping-particle":"","family":"Trần Thu Hiền","given":"","non-dropping-particle":"","parse-names":false,"suffix":""}],"container-title":"Tạp chí Khoa học và Công nghệ","id":"ITEM-1","issue":"4","issued":{"date-parts":[["2015"]]},"page":"187 - 191","title":"Khảo sát mức độ hài lòng nghề nghiệp của điều dưỡng viên tại bệnh viện trường Đại học Y Dược Thái Nguyên","type":"article-journal","volume":"134"},"uris":["http://www.mendeley.com/documents/?uuid=b902e16e-fcee-4f83-becf-e8957076efe9"]}],"mendeley":{"formattedCitation":"(Phạm Thị Phương Thảo et al., 2015)","manualFormatting":"(Phạm Thị Phương Thảo và cộng sự, 2015)","plainTextFormattedCitation":"(Phạm Thị Phương Thảo et al., 2015)","previouslyFormattedCitation":"(Phạm Thị Phương Thảo et al., 2015)"},"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Phạm Thị Phương Thả</w:t>
      </w:r>
      <w:r>
        <w:rPr>
          <w:rFonts w:cs="Times New Roman" w:ascii="Times New Roman" w:hAnsi="Times New Roman"/>
          <w:sz w:val="24"/>
          <w:szCs w:val="24"/>
          <w:lang w:val="en-US" w:eastAsia="en-US"/>
        </w:rPr>
        <w:t xml:space="preserve">o và cộng </w:t>
      </w:r>
      <w:r>
        <w:rPr>
          <w:rFonts w:cs="Times New Roman" w:ascii="Times New Roman" w:hAnsi="Times New Roman"/>
          <w:sz w:val="24"/>
          <w:szCs w:val="24"/>
          <w:lang w:val="vi-VN" w:eastAsia="en-US"/>
        </w:rPr>
        <w:t>sự, 2015)</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và sau dịch bệnh COVID-19 </w:t>
      </w:r>
      <w:r>
        <w:fldChar w:fldCharType="begin"/>
      </w:r>
      <w:r>
        <w:rPr>
          <w:sz w:val="24"/>
          <w:szCs w:val="24"/>
          <w:rFonts w:cs="Times New Roman" w:ascii="Times New Roman" w:hAnsi="Times New Roman"/>
          <w:lang w:val="en-US"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id":"ITEM-2","itemData":{"DOI":"10.54844/hamp.2023.0042","ISSN":"2789-696X","abstract":"Objective: On the basis of the existence, relatedness, and growth (ERG) theory, this study examines job satisfaction and its influencing factors among young medical staff at a public grade A tertiary general hospital in a prefecture level city, and explores corresponding management strategies according to the factual evidence. Methods: An electronic questionnaire survey was conducted on a random sample of 500 young medical staff at the hospital. Descriptive statistical analysis and single-factor variance analysis were performed. Results: The satisfaction of survival needs among young medical staff is reflected in their work itself and remuneration; relatedness needs are reflected by relationships with colleagues,organizational management, hospital culture, and professional identity; and growth needs are reflected in professional development. Conclusion: To address the ERG needs of young medical staff and improve their satisfaction, hospitals may consider optimizing the practice environment, boosting remuneration, improving internal communications, deepening hospital culture construction, and strengthening employee career management.","author":[{"dropping-particle":"","family":"Chen","given":"Qiuzhu","non-dropping-particle":"","parse-names":false,"suffix":""},{"dropping-particle":"","family":"HE","given":"Tao","non-dropping-particle":"","parse-names":false,"suffix":""},{"dropping-particle":"","family":"Li","given":"Han","non-dropping-particle":"","parse-names":false,"suffix":""},{"dropping-particle":"","family":"Zhang","given":"Yimeng","non-dropping-particle":"","parse-names":false,"suffix":""},{"dropping-particle":"","family":"Shi","given":"Jianhong","non-dropping-particle":"","parse-names":false,"suffix":""},{"dropping-particle":"","family":"Wang","given":"Yilang","non-dropping-particle":"","parse-names":false,"suffix":""}],"container-title":"Hospital Administration and Medical Practices","id":"ITEM-2","issue":"10","issued":{"date-parts":[["2023","8","9"]]},"page":"1-8","title":"Job satisfaction and influencing factors among young medical staff based on ERG theory","type":"article-journal","volume":"2"},"uris":["http://www.mendeley.com/documents/?uuid=d2641455-3799-4624-9b40-f7d2fcc4e2cc"]}],"mendeley":{"formattedCitation":"(Chen et al., 2023; Shi et al., 2023)","manualFormatting":"(Chen và cộng sự, 2023; Shi và cộng sự, 2023)","plainTextFormattedCitation":"(Chen et al., 2023; Shi et al., 2023)","previouslyFormattedCitation":"(Chen et al., 2023; Sh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và cộng sự, 2023; Shi và cộng sự,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vi-VN"/>
        </w:rPr>
        <w:t xml:space="preserve"> thường báo cáo mức độ hài lòng với nghề nghiệp của nhân viên y tế cao hơn so với các nghiên cứu được khảo sát trong giai đoạn dịch bệnh COVID-19 </w:t>
      </w:r>
      <w:r>
        <w:fldChar w:fldCharType="begin"/>
      </w:r>
      <w:r>
        <w:rPr>
          <w:sz w:val="24"/>
          <w:szCs w:val="24"/>
          <w:rFonts w:cs="Times New Roman" w:ascii="Times New Roman" w:hAnsi="Times New Roman"/>
          <w:lang w:val="vi-VN" w:eastAsia="en-US"/>
        </w:rPr>
        <w:instrText xml:space="preserve">ADDIN CSL_CITATION {"citationItems":[{"id":"ITEM-1","itemData":{"author":[{"dropping-particle":"","family":"Nguyễn Ngọc Bảo Châu","given":"","non-dropping-particle":"","parse-names":false,"suffix":""},{"dropping-particle":"","family":"Lê Thị Hằng","given":"","non-dropping-particle":"","parse-names":false,"suffix":""}],"container-title":"Tạp chí Y học Việt Nam","id":"ITEM-1","issue":"507","issued":{"date-parts":[["2021"]]},"page":"32-37","title":"Sự hài lòng với công việc của điều dưỡng và một số yếu tố ảnh hưởng tại bệnh viện đa khoa trung tâm Tiền Giang năm 2019","type":"article-journal","volume":"2"},"uris":["http://www.mendeley.com/documents/?uuid=09ada217-daa4-4dfd-9c74-14d5a404843d"]}],"mendeley":{"formattedCitation":"(Nguyễn Ngọc Bảo Châu &amp; Lê Thị Hằng, 2021)","manualFormatting":"(Nguyễn Ngọc Bảo Châu, Lê Thị Hằng, 2021)","plainTextFormattedCitation":"(Nguyễn Ngọc Bảo Châu &amp; Lê Thị Hằng, 2021)","previouslyFormattedCitation":"(Nguyễn Ngọc Bảo Châu &amp; Lê Thị Hằng, 2021)"},"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Nguyễn Ngọc Bảo Ch</w:t>
      </w:r>
      <w:r>
        <w:rPr>
          <w:rFonts w:cs="Times New Roman" w:ascii="Times New Roman" w:hAnsi="Times New Roman"/>
          <w:sz w:val="24"/>
          <w:szCs w:val="24"/>
          <w:lang w:val="en-US" w:eastAsia="en-US"/>
        </w:rPr>
        <w:t xml:space="preserve">âu </w:t>
      </w:r>
      <w:r>
        <w:rPr>
          <w:rFonts w:cs="Times New Roman" w:ascii="Times New Roman" w:hAnsi="Times New Roman"/>
          <w:sz w:val="24"/>
          <w:szCs w:val="24"/>
          <w:lang w:val="vi-VN" w:eastAsia="en-US"/>
        </w:rPr>
        <w:t>và Lê Thị Hằng, 2021)</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Hơn nữa, mức độ hài lòng nghề nghiệp của nhân viên y tế còn phụ thuộc vào những áp lực mà trước đó họ đã trải qua. So với Việt Nam, và nhiều quốc gia khác, Trung Quốc là một quốc gia bị ảnh hưởng nặng nề bởi dịch bệnh COVID-19, nhiều nhân viên y tế trong thời gian dài chịu áp lực công việc nặng nề, làm việc trong môi trường độc hại và thiếu sự nghỉ ngơi, điều này có thể làm suy giảm sự hài lòng nghề nghiệp của nhân viên y tế. Có thể đây lý do khiến mức độ hài lòng về nghề nghiệp của nhân viên y tế tại Trung Quốc </w:t>
      </w:r>
      <w:r>
        <w:fldChar w:fldCharType="begin"/>
      </w:r>
      <w:r>
        <w:rPr>
          <w:sz w:val="24"/>
          <w:szCs w:val="24"/>
          <w:rFonts w:cs="Times New Roman" w:ascii="Times New Roman" w:hAnsi="Times New Roman"/>
          <w:lang w:val="en-US"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id":"ITEM-2","itemData":{"DOI":"10.54844/hamp.2023.0042","ISSN":"2789-696X","abstract":"Objective: On the basis of the existence, relatedness, and growth (ERG) theory, this study examines job satisfaction and its influencing factors among young medical staff at a public grade A tertiary general hospital in a prefecture level city, and explores corresponding management strategies according to the factual evidence. Methods: An electronic questionnaire survey was conducted on a random sample of 500 young medical staff at the hospital. Descriptive statistical analysis and single-factor variance analysis were performed. Results: The satisfaction of survival needs among young medical staff is reflected in their work itself and remuneration; relatedness needs are reflected by relationships with colleagues,organizational management, hospital culture, and professional identity; and growth needs are reflected in professional development. Conclusion: To address the ERG needs of young medical staff and improve their satisfaction, hospitals may consider optimizing the practice environment, boosting remuneration, improving internal communications, deepening hospital culture construction, and strengthening employee career management.","author":[{"dropping-particle":"","family":"Chen","given":"Qiuzhu","non-dropping-particle":"","parse-names":false,"suffix":""},{"dropping-particle":"","family":"HE","given":"Tao","non-dropping-particle":"","parse-names":false,"suffix":""},{"dropping-particle":"","family":"Li","given":"Han","non-dropping-particle":"","parse-names":false,"suffix":""},{"dropping-particle":"","family":"Zhang","given":"Yimeng","non-dropping-particle":"","parse-names":false,"suffix":""},{"dropping-particle":"","family":"Shi","given":"Jianhong","non-dropping-particle":"","parse-names":false,"suffix":""},{"dropping-particle":"","family":"Wang","given":"Yilang","non-dropping-particle":"","parse-names":false,"suffix":""}],"container-title":"Hospital Administration and Medical Practices","id":"ITEM-2","issue":"10","issued":{"date-parts":[["2023","8","9"]]},"page":"1-8","title":"Job satisfaction and influencing factors among young medical staff based on ERG theory","type":"article-journal","volume":"2"},"uris":["http://www.mendeley.com/documents/?uuid=d2641455-3799-4624-9b40-f7d2fcc4e2cc"]}],"mendeley":{"formattedCitation":"(Chen et al., 2023; Shi et al., 2023)","manualFormatting":"(Chen và cộng sự, 2023; Shi và cộng sự, 2023)","plainTextFormattedCitation":"(Chen et al., 2023; Shi et al., 2023)","previouslyFormattedCitation":"(Chen et al., 2023; Shi et al., 20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en và cộng sự, 2023; Shi và cộng sự, 20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vi-VN"/>
        </w:rPr>
        <w:t xml:space="preserve"> thấp hơn so với nhân viên y tế tại Việt Nam </w:t>
      </w:r>
      <w:r>
        <w:fldChar w:fldCharType="begin"/>
      </w:r>
      <w:r>
        <w:rPr>
          <w:sz w:val="24"/>
          <w:szCs w:val="24"/>
          <w:rFonts w:cs="Times New Roman" w:ascii="Times New Roman" w:hAnsi="Times New Roman"/>
          <w:lang w:val="vi-VN" w:eastAsia="en-US"/>
        </w:rPr>
        <w:instrText xml:space="preserve">ADDIN CSL_CITATION {"citationItems":[{"id":"ITEM-1","itemData":{"author":[{"dropping-particle":"","family":"Nguyễn Ngọc Bảo Châu","given":"","non-dropping-particle":"","parse-names":false,"suffix":""},{"dropping-particle":"","family":"Lê Thị Hằng","given":"","non-dropping-particle":"","parse-names":false,"suffix":""}],"container-title":"Tạp chí Y học Việt Nam","id":"ITEM-1","issue":"507","issued":{"date-parts":[["2021"]]},"page":"32-37","title":"Sự hài lòng với công việc của điều dưỡng và một số yếu tố ảnh hưởng tại bệnh viện đa khoa trung tâm Tiền Giang năm 2019","type":"article-journal","volume":"2"},"uris":["http://www.mendeley.com/documents/?uuid=09ada217-daa4-4dfd-9c74-14d5a404843d"]},{"id":"ITEM-2","itemData":{"author":[{"dropping-particle":"","family":"Phạm Thị Phương Thảo","given":"","non-dropping-particle":"","parse-names":false,"suffix":""},{"dropping-particle":"","family":"Nguyễn Thị Hường","given":"","non-dropping-particle":"","parse-names":false,"suffix":""},{"dropping-particle":"","family":"Trần Thu Hiền","given":"","non-dropping-particle":"","parse-names":false,"suffix":""}],"container-title":"Tạp chí Khoa học và Công nghệ","id":"ITEM-2","issue":"4","issued":{"date-parts":[["2015"]]},"page":"187 - 191","title":"Khảo sát mức độ hài lòng nghề nghiệp của điều dưỡng viên tại bệnh viện trường Đại học Y Dược Thái Nguyên","type":"article-journal","volume":"134"},"uris":["http://www.mendeley.com/documents/?uuid=b902e16e-fcee-4f83-becf-e8957076efe9"]}],"mendeley":{"formattedCitation":"(Nguyễn Ngọc Bảo Châu &amp; Lê Thị Hằng, 2021; Phạm Thị Phương Thảo et al., 2015)","manualFormatting":"(Nguyễn Ngọc Bảo Châu, Lê Thị Hằng, 2021; Phạm Thị Phương Thảo và cộng sự, 2015)","plainTextFormattedCitation":"(Nguyễn Ngọc Bảo Châu &amp; Lê Thị Hằng, 2021; Phạm Thị Phương Thảo et al., 2015)","previouslyFormattedCitation":"(Nguyễn Ngọc Bảo Châu &amp; Lê Thị Hằng, 2021; Phạm Thị Phương Thảo et al., 2015)"},"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Nguyễn Ngọc Bảo C</w:t>
      </w:r>
      <w:r>
        <w:rPr>
          <w:rFonts w:cs="Times New Roman" w:ascii="Times New Roman" w:hAnsi="Times New Roman"/>
          <w:sz w:val="24"/>
          <w:szCs w:val="24"/>
          <w:lang w:val="en-US" w:eastAsia="en-US"/>
        </w:rPr>
        <w:t>hâu v</w:t>
      </w:r>
      <w:r>
        <w:rPr>
          <w:rFonts w:cs="Times New Roman" w:ascii="Times New Roman" w:hAnsi="Times New Roman"/>
          <w:sz w:val="24"/>
          <w:szCs w:val="24"/>
          <w:lang w:val="vi-VN" w:eastAsia="en-US"/>
        </w:rPr>
        <w:t>à Lê Thị Hằng, 2021; Phạm Thị Phương Thả</w:t>
      </w:r>
      <w:r>
        <w:rPr>
          <w:rFonts w:cs="Times New Roman" w:ascii="Times New Roman" w:hAnsi="Times New Roman"/>
          <w:sz w:val="24"/>
          <w:szCs w:val="24"/>
          <w:lang w:val="en-US" w:eastAsia="en-US"/>
        </w:rPr>
        <w:t xml:space="preserve">o và cộng </w:t>
      </w:r>
      <w:r>
        <w:rPr>
          <w:rFonts w:cs="Times New Roman" w:ascii="Times New Roman" w:hAnsi="Times New Roman"/>
          <w:sz w:val="24"/>
          <w:szCs w:val="24"/>
          <w:lang w:val="vi-VN" w:eastAsia="en-US"/>
        </w:rPr>
        <w:t>sự, 2015)</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ét theo các khía cạnh của sự hài lòng, nhân viên y tế bệnh viện Nhi đồng 1, </w:t>
      </w:r>
      <w:r>
        <w:rPr>
          <w:rFonts w:cs="Times New Roman" w:ascii="Times New Roman" w:hAnsi="Times New Roman"/>
          <w:sz w:val="24"/>
          <w:szCs w:val="24"/>
        </w:rPr>
        <w:t>thành phố Hồ Chí Minh</w:t>
      </w:r>
      <w:r>
        <w:rPr>
          <w:rFonts w:cs="Times New Roman" w:ascii="Times New Roman" w:hAnsi="Times New Roman"/>
          <w:sz w:val="24"/>
          <w:szCs w:val="24"/>
          <w:lang w:val="vi-VN"/>
        </w:rPr>
        <w:t xml:space="preserve"> hài lòng nhất với môi trường làm việc, với lãnh đạo trực tiếp và đồng nghiệp và ít hài lòng nhất với thu nhập và quy chế nội bộ, tiền lương, phúc lợi. Kết quả này cũng phù hợp với phát hiện của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mendeley":{"formattedCitation":"(Shi et al., 2023)","manualFormatting":"Shi và cộng sự (2023)","plainTextFormattedCitation":"(Shi et al., 2023)","previouslyFormattedCitation":"(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Shi và cộng 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trên mẫu nhân viên y tế tại tỉnh An Huy, Trung Quốc. Kết quả này chứng tỏ rằng bầu không khí nhóm tích cực trong các phòng ban của nhân viên y tế và sự lãnh đạo chung của tổ chức, điều này phản ánh giá trị văn hóa tổ chức thuận lợi trong bệnh viện. Bầu không khí tâm lý thuận lợi, nuôi dưỡng tinh thần gắn bó bền chặt giữa các nhân viên. Tuy nhiên, khi phải làm việc với cường độ cao, áp lực lớn, môi trường tiềm ẩn nguy cơ lây nhiễm bệnh mà mức lương không tương xứng đã khiến nhiều nhân viên y tế bỏ việc </w:t>
      </w:r>
      <w:r>
        <w:fldChar w:fldCharType="begin"/>
      </w:r>
      <w:r>
        <w:rPr>
          <w:sz w:val="24"/>
          <w:szCs w:val="24"/>
          <w:rFonts w:cs="Times New Roman" w:ascii="Times New Roman" w:hAnsi="Times New Roman"/>
          <w:lang w:val="vi-VN" w:eastAsia="en-US"/>
        </w:rPr>
        <w:instrText xml:space="preserve">ADDIN CSL_CITATION {"citationItems":[{"id":"ITEM-1","itemData":{"author":[{"dropping-particle":"","family":"Thúy Anh","given":"","non-dropping-particle":"","parse-names":false,"suffix":""}],"container-title":"Báo Thanh niên","id":"ITEM-1","issued":{"date-parts":[["2022"]]},"title":"Giữ chân nhân lực y tế","type":"article-magazine"},"uris":["http://www.mendeley.com/documents/?uuid=a5cea49b-4c83-4848-ac06-557d08ad13b5"]},{"id":"ITEM-2","itemData":{"DOI":"10.54844/hamp.2023.0042","ISSN":"2789-696X","abstract":"Objective: On the basis of the existence, relatedness, and growth (ERG) theory, this study examines job satisfaction and its influencing factors among young medical staff at a public grade A tertiary general hospital in a prefecture level city, and explores corresponding management strategies according to the factual evidence. Methods: An electronic questionnaire survey was conducted on a random sample of 500 young medical staff at the hospital. Descriptive statistical analysis and single-factor variance analysis were performed. Results: The satisfaction of survival needs among young medical staff is reflected in their work itself and remuneration; relatedness needs are reflected by relationships with colleagues,organizational management, hospital culture, and professional identity; and growth needs are reflected in professional development. Conclusion: To address the ERG needs of young medical staff and improve their satisfaction, hospitals may consider optimizing the practice environment, boosting remuneration, improving internal communications, deepening hospital culture construction, and strengthening employee career management.","author":[{"dropping-particle":"","family":"Chen","given":"Qiuzhu","non-dropping-particle":"","parse-names":false,"suffix":""},{"dropping-particle":"","family":"HE","given":"Tao","non-dropping-particle":"","parse-names":false,"suffix":""},{"dropping-particle":"","family":"Li","given":"Han","non-dropping-particle":"","parse-names":false,"suffix":""},{"dropping-particle":"","family":"Zhang","given":"Yimeng","non-dropping-particle":"","parse-names":false,"suffix":""},{"dropping-particle":"","family":"Shi","given":"Jianhong","non-dropping-particle":"","parse-names":false,"suffix":""},{"dropping-particle":"","family":"Wang","given":"Yilang","non-dropping-particle":"","parse-names":false,"suffix":""}],"container-title":"Hospital Administration and Medical Practices","id":"ITEM-2","issue":"10","issued":{"date-parts":[["2023","8","9"]]},"page":"1-8","title":"Job satisfaction and influencing factors among young medical staff based on ERG theory","type":"article-journal","volume":"2"},"uris":["http://www.mendeley.com/documents/?uuid=d2641455-3799-4624-9b40-f7d2fcc4e2cc"]}],"mendeley":{"formattedCitation":"(Chen et al., 2023; Thúy Anh, 2022)","manualFormatting":"(Chen và cộng sự, 2023; Thúy Anh, 2022)","plainTextFormattedCitation":"(Chen et al., 2023; Thúy Anh, 2022)","previouslyFormattedCitation":"(Chen et al., 2023; Thúy Anh, 2022)"},"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Che</w:t>
      </w:r>
      <w:r>
        <w:rPr>
          <w:rFonts w:cs="Times New Roman" w:ascii="Times New Roman" w:hAnsi="Times New Roman"/>
          <w:sz w:val="24"/>
          <w:szCs w:val="24"/>
          <w:lang w:val="en-US" w:eastAsia="en-US"/>
        </w:rPr>
        <w:t xml:space="preserve">n và cộng </w:t>
      </w:r>
      <w:r>
        <w:rPr>
          <w:rFonts w:cs="Times New Roman" w:ascii="Times New Roman" w:hAnsi="Times New Roman"/>
          <w:sz w:val="24"/>
          <w:szCs w:val="24"/>
          <w:lang w:val="vi-VN" w:eastAsia="en-US"/>
        </w:rPr>
        <w:t>sự, 2023; Thúy Anh, 2022)</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phù hợp với các nghiên cứu trước đây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id":"ITEM-2","itemData":{"author":[{"dropping-particle":"","family":"Nguyễn Ngọc Bảo Châu","given":"","non-dropping-particle":"","parse-names":false,"suffix":""},{"dropping-particle":"","family":"Lê Thị Hằng","given":"","non-dropping-particle":"","parse-names":false,"suffix":""}],"container-title":"Tạp chí Y học Việt Nam","id":"ITEM-2","issue":"507","issued":{"date-parts":[["2021"]]},"page":"32-37","title":"Sự hài lòng với công việc của điều dưỡng và một số yếu tố ảnh hưởng tại bệnh viện đa khoa trung tâm Tiền Giang năm 2019","type":"article-journal","volume":"2"},"uris":["http://www.mendeley.com/documents/?uuid=09ada217-daa4-4dfd-9c74-14d5a404843d"]},{"id":"ITEM-3","itemData":{"DOI":"10.54844/hamp.2023.0042","ISSN":"2789-696X","abstract":"Objective: On the basis of the existence, relatedness, and growth (ERG) theory, this study examines job satisfaction and its influencing factors among young medical staff at a public grade A tertiary general hospital in a prefecture level city, and explores corresponding management strategies according to the factual evidence. Methods: An electronic questionnaire survey was conducted on a random sample of 500 young medical staff at the hospital. Descriptive statistical analysis and single-factor variance analysis were performed. Results: The satisfaction of survival needs among young medical staff is reflected in their work itself and remuneration; relatedness needs are reflected by relationships with colleagues,organizational management, hospital culture, and professional identity; and growth needs are reflected in professional development. Conclusion: To address the ERG needs of young medical staff and improve their satisfaction, hospitals may consider optimizing the practice environment, boosting remuneration, improving internal communications, deepening hospital culture construction, and strengthening employee career management.","author":[{"dropping-particle":"","family":"Chen","given":"Qiuzhu","non-dropping-particle":"","parse-names":false,"suffix":""},{"dropping-particle":"","family":"HE","given":"Tao","non-dropping-particle":"","parse-names":false,"suffix":""},{"dropping-particle":"","family":"Li","given":"Han","non-dropping-particle":"","parse-names":false,"suffix":""},{"dropping-particle":"","family":"Zhang","given":"Yimeng","non-dropping-particle":"","parse-names":false,"suffix":""},{"dropping-particle":"","family":"Shi","given":"Jianhong","non-dropping-particle":"","parse-names":false,"suffix":""},{"dropping-particle":"","family":"Wang","given":"Yilang","non-dropping-particle":"","parse-names":false,"suffix":""}],"container-title":"Hospital Administration and Medical Practices","id":"ITEM-3","issue":"10","issued":{"date-parts":[["2023","8","9"]]},"page":"1-8","title":"Job satisfaction and influencing factors among young medical staff based on ERG theory","type":"article-journal","volume":"2"},"uris":["http://www.mendeley.com/documents/?uuid=d2641455-3799-4624-9b40-f7d2fcc4e2cc"]}],"mendeley":{"formattedCitation":"(Chen et al., 2023; Nguyễn Ngọc Bảo Châu &amp; Lê Thị Hằng, 2021; Shi et al., 2023)","manualFormatting":"(Chen và cộng sự, 2023; Nguyễn Ngọc Bảo Châu, Lê Thị Hằng, 2021; Shi và cộng sự, 2023)","plainTextFormattedCitation":"(Chen et al., 2023; Nguyễn Ngọc Bảo Châu &amp; Lê Thị Hằng, 2021; Shi et al., 2023)","previouslyFormattedCitation":"(Chen et al., 2023; Nguyễn Ngọc Bảo Châu &amp; Lê Thị Hằng, 2021; 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Che</w:t>
      </w:r>
      <w:r>
        <w:rPr>
          <w:rFonts w:cs="Times New Roman" w:ascii="Times New Roman" w:hAnsi="Times New Roman"/>
          <w:sz w:val="24"/>
          <w:szCs w:val="24"/>
          <w:lang w:val="en-US" w:eastAsia="en-US"/>
        </w:rPr>
        <w:t xml:space="preserve">n và cộng </w:t>
      </w:r>
      <w:r>
        <w:rPr>
          <w:rFonts w:cs="Times New Roman" w:ascii="Times New Roman" w:hAnsi="Times New Roman"/>
          <w:sz w:val="24"/>
          <w:szCs w:val="24"/>
          <w:lang w:val="vi-VN" w:eastAsia="en-US"/>
        </w:rPr>
        <w:t>sự, 2023; Nguyễn Ngọc Bảo Ch</w:t>
      </w:r>
      <w:r>
        <w:rPr>
          <w:rFonts w:cs="Times New Roman" w:ascii="Times New Roman" w:hAnsi="Times New Roman"/>
          <w:sz w:val="24"/>
          <w:szCs w:val="24"/>
          <w:lang w:val="en-US" w:eastAsia="en-US"/>
        </w:rPr>
        <w:t>â</w:t>
      </w:r>
      <w:r>
        <w:rPr>
          <w:rFonts w:cs="Times New Roman" w:ascii="Times New Roman" w:hAnsi="Times New Roman"/>
          <w:sz w:val="24"/>
          <w:szCs w:val="24"/>
          <w:lang w:val="vi-VN" w:eastAsia="en-US"/>
        </w:rPr>
        <w:t>u, Lê Thị Hằng, 2021; Sh</w:t>
      </w:r>
      <w:r>
        <w:rPr>
          <w:rFonts w:cs="Times New Roman" w:ascii="Times New Roman" w:hAnsi="Times New Roman"/>
          <w:sz w:val="24"/>
          <w:szCs w:val="24"/>
          <w:lang w:val="en-US" w:eastAsia="en-US"/>
        </w:rPr>
        <w:t xml:space="preserve">i và cộng </w:t>
      </w:r>
      <w:r>
        <w:rPr>
          <w:rFonts w:cs="Times New Roman" w:ascii="Times New Roman" w:hAnsi="Times New Roman"/>
          <w:sz w:val="24"/>
          <w:szCs w:val="24"/>
          <w:lang w:val="vi-VN" w:eastAsia="en-US"/>
        </w:rPr>
        <w:t>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nghiên cứu này chỉ ra rằng tuổi tác, số lần trực đêm</w:t>
      </w:r>
      <w:r>
        <w:rPr>
          <w:rFonts w:cs="Times New Roman" w:ascii="Times New Roman" w:hAnsi="Times New Roman"/>
          <w:sz w:val="24"/>
          <w:szCs w:val="24"/>
        </w:rPr>
        <w:t>, vị trí công việc</w:t>
      </w:r>
      <w:r>
        <w:rPr>
          <w:rFonts w:cs="Times New Roman" w:ascii="Times New Roman" w:hAnsi="Times New Roman"/>
          <w:sz w:val="24"/>
          <w:szCs w:val="24"/>
          <w:lang w:val="vi-VN"/>
        </w:rPr>
        <w:t xml:space="preserve"> và thâm niên công tác </w:t>
      </w:r>
      <w:r>
        <w:rPr>
          <w:rFonts w:cs="Times New Roman" w:ascii="Times New Roman" w:hAnsi="Times New Roman"/>
          <w:sz w:val="24"/>
          <w:szCs w:val="24"/>
        </w:rPr>
        <w:t xml:space="preserve">không </w:t>
      </w:r>
      <w:r>
        <w:rPr>
          <w:rFonts w:cs="Times New Roman" w:ascii="Times New Roman" w:hAnsi="Times New Roman"/>
          <w:sz w:val="24"/>
          <w:szCs w:val="24"/>
          <w:lang w:val="vi-VN"/>
        </w:rPr>
        <w:t xml:space="preserve">liên quan tới mức độ hài lòng nghề nghiệp của nhân viên y tế bệnh viện Nhi đồng 1, </w:t>
      </w:r>
      <w:r>
        <w:rPr>
          <w:rFonts w:cs="Times New Roman" w:ascii="Times New Roman" w:hAnsi="Times New Roman"/>
          <w:sz w:val="24"/>
          <w:szCs w:val="24"/>
        </w:rPr>
        <w:t>thành phố Hồ Chí Minh</w:t>
      </w:r>
      <w:r>
        <w:rPr>
          <w:rFonts w:cs="Times New Roman" w:ascii="Times New Roman" w:hAnsi="Times New Roman"/>
          <w:sz w:val="24"/>
          <w:szCs w:val="24"/>
          <w:lang w:val="vi-VN"/>
        </w:rPr>
        <w:t xml:space="preserve">. Tuy nhiên, nghiên cứu này chỉ ra rằng giới tính, trình độ đào tạo và mức thu nhập hàng tháng của liên quan tới mức độ hài lòng nghề nghiệp của nhân viên y tế bệnh viện Nhi đồng 1, </w:t>
      </w:r>
      <w:r>
        <w:rPr>
          <w:rFonts w:cs="Times New Roman" w:ascii="Times New Roman" w:hAnsi="Times New Roman"/>
          <w:sz w:val="24"/>
          <w:szCs w:val="24"/>
        </w:rPr>
        <w:t>thành phố Hồ Chí Minh</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Sự khác biệt cụ thể </w:t>
      </w:r>
      <w:r>
        <w:rPr>
          <w:rFonts w:cs="Times New Roman" w:ascii="Times New Roman" w:hAnsi="Times New Roman"/>
          <w:sz w:val="24"/>
          <w:szCs w:val="24"/>
          <w:lang w:val="vi-VN"/>
        </w:rPr>
        <w:t xml:space="preserve">về mức độ hài lòng nghề nghiệp của nhân viên y tế bệnh viện Nhi đồng 1, </w:t>
      </w:r>
      <w:r>
        <w:rPr>
          <w:rFonts w:cs="Times New Roman" w:ascii="Times New Roman" w:hAnsi="Times New Roman"/>
          <w:sz w:val="24"/>
          <w:szCs w:val="24"/>
        </w:rPr>
        <w:t>thành phố Hồ Chí Minh</w:t>
      </w:r>
      <w:r>
        <w:rPr>
          <w:rFonts w:cs="Times New Roman" w:ascii="Times New Roman" w:hAnsi="Times New Roman"/>
          <w:sz w:val="24"/>
          <w:szCs w:val="24"/>
          <w:lang w:val="vi-VN"/>
        </w:rPr>
        <w:t xml:space="preserve"> dưới các lát cắt giới tính, trình độ đào tạo và mức thu nhập như sau:</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ứ nhất, theo nghiên cứu của chúng tôi, nhân viên y tế nam có mức độ hài lòng nghề nghiệp cao hơn so với nhân viên y tế nữ. Kết quả này phù hợp với phát hiện của </w:t>
      </w:r>
      <w:r>
        <w:fldChar w:fldCharType="begin"/>
      </w:r>
      <w:r>
        <w:rPr>
          <w:sz w:val="24"/>
          <w:szCs w:val="24"/>
          <w:rFonts w:cs="Times New Roman" w:ascii="Times New Roman" w:hAnsi="Times New Roman"/>
          <w:lang w:val="vi-VN" w:eastAsia="en-US"/>
        </w:rPr>
        <w:instrText xml:space="preserve">ADDIN CSL_CITATION {"citationItems":[{"id":"ITEM-1","itemData":{"DOI":"10.3969/j.issn.1674-2257.2022.01.025","author":[{"dropping-particle":"","family":"Wang","given":"Y","non-dropping-particle":"","parse-names":false,"suffix":""},{"dropping-particle":"","family":"Wan","given":"X","non-dropping-particle":"","parse-names":false,"suffix":""}],"container-title":"Journal of Chengdu Medical College","id":"ITEM-1","issued":{"date-parts":[["2022"]]},"page":"114-118","title":"Study on job burnout and job satisfaction of doctors in public hospitals during COVID-19 pandemic","type":"article-journal","volume":"17"},"uris":["http://www.mendeley.com/documents/?uuid=b155725b-7dcf-4307-b460-cd43bfa763b8"]}],"mendeley":{"formattedCitation":"(Wang &amp; Wan, 2022)","plainTextFormattedCitation":"(Wang &amp; Wan, 2022)","previouslyFormattedCitation":"(Wang &amp; Wan, 2022)"},"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Wang &amp; Wan, 2022)</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nhưng lại không tương đồng với các phát hiện trước đây trên mẫu nhân viên y tế tại Trung Quốc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mendeley":{"formattedCitation":"(Shi et al., 2023)","manualFormatting":"(Shi và cộng sự, 2023)","plainTextFormattedCitation":"(Shi et al., 2023)","previouslyFormattedCitation":"(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Sh</w:t>
      </w:r>
      <w:r>
        <w:rPr>
          <w:rFonts w:cs="Times New Roman" w:ascii="Times New Roman" w:hAnsi="Times New Roman"/>
          <w:sz w:val="24"/>
          <w:szCs w:val="24"/>
          <w:lang w:val="en-US" w:eastAsia="en-US"/>
        </w:rPr>
        <w:t xml:space="preserve">i và cộng </w:t>
      </w:r>
      <w:r>
        <w:rPr>
          <w:rFonts w:cs="Times New Roman" w:ascii="Times New Roman" w:hAnsi="Times New Roman"/>
          <w:sz w:val="24"/>
          <w:szCs w:val="24"/>
          <w:lang w:val="vi-VN" w:eastAsia="en-US"/>
        </w:rPr>
        <w:t>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và Tây Ban Nha </w:t>
      </w:r>
      <w:r>
        <w:fldChar w:fldCharType="begin"/>
      </w:r>
      <w:r>
        <w:rPr>
          <w:sz w:val="24"/>
          <w:szCs w:val="24"/>
          <w:rFonts w:cs="Times New Roman" w:ascii="Times New Roman" w:hAnsi="Times New Roman"/>
          <w:lang w:val="vi-VN" w:eastAsia="en-US"/>
        </w:rPr>
        <w:instrText xml:space="preserve">ADDIN CSL_CITATION {"citationItems":[{"id":"ITEM-1","itemData":{"DOI":"10.1590/0104-1169.3224.2369","ISSN":"0104-1169","abstract":"OBJECTIVE: to analyze the influence of gender and age on the quality of the professional lives of health care professionals at a university hospital. METHOD: a total of 546 professionals completed a general questionnaire that measured sociodemographic variables and evaluated job satisfaction using a scale adopted from the NTP 394 Job Satisfaction scale and translated into Spanish. RESULTS: overall, 77.2% of the professionals surveyed were satisfied with the work they perform. With regards to gender, we found overwhelming evidence of the feminization of practically all health care professions included in the study, with higher levels of job satisfaction among women than men. Regarding age, 20-30-year-olds and professionals over 61 years old showed higher satisfaction levels than did middle-aged professionals. Higher levels of dissatisfaction were reported by professionals between 41 and 50 years old. CONCLUSIONS: we were able to detect the influence of gender and age on the level of job satisfaction, finding significant associations between job satisfaction and both of these variables. Generally, women expressed more satisfaction than men, and elderly professionals showed higher satisfaction compared to younger professionals. Management policies should focus on taking action to correct the conditions that produce dissatisfaction among certain groups of employees.","author":[{"dropping-particle":"","family":"Carrillo-García","given":"César","non-dropping-particle":"","parse-names":false,"suffix":""},{"dropping-particle":"","family":"Solano-Ruíz","given":"María del Carmen","non-dropping-particle":"","parse-names":false,"suffix":""},{"dropping-particle":"","family":"Martínez-Roche","given":"María Emilia","non-dropping-particle":"","parse-names":false,"suffix":""},{"dropping-particle":"","family":"Gómez-García","given":"Carmen Isabel","non-dropping-particle":"","parse-names":false,"suffix":""}],"container-title":"Revista Latino-Americana de Enfermagem","id":"ITEM-1","issue":"6","issued":{"date-parts":[["2013","12"]]},"page":"1314-1320","title":"Job satisfaction among health care workers: the role of gender and age","type":"article-journal","volume":"21"},"uris":["http://www.mendeley.com/documents/?uuid=d50df7a2-b6b6-4eae-bdc8-dc47070769ca"]}],"mendeley":{"formattedCitation":"(Carrillo-García et al., 2013)","manualFormatting":"(Carrillo-García và cộng sự, 2013)","plainTextFormattedCitation":"(Carrillo-García et al., 2013)","previouslyFormattedCitation":"(Carrillo-García et al., 201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Carrillo-Garcí</w:t>
      </w:r>
      <w:r>
        <w:rPr>
          <w:rFonts w:cs="Times New Roman" w:ascii="Times New Roman" w:hAnsi="Times New Roman"/>
          <w:sz w:val="24"/>
          <w:szCs w:val="24"/>
          <w:lang w:val="en-US" w:eastAsia="en-US"/>
        </w:rPr>
        <w:t xml:space="preserve">a và cộng </w:t>
      </w:r>
      <w:r>
        <w:rPr>
          <w:rFonts w:cs="Times New Roman" w:ascii="Times New Roman" w:hAnsi="Times New Roman"/>
          <w:sz w:val="24"/>
          <w:szCs w:val="24"/>
          <w:lang w:val="vi-VN" w:eastAsia="en-US"/>
        </w:rPr>
        <w:t>sự, 201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Lý thuyết về sự kỳ vọng giải thích rằng sở dĩ có sự khác biệt về mức độ hài lòng nghề nghiệp giữa nam và nữ là do mức độ kỳ vọng trong nghề nghiệp của hai giới là khác nhau </w:t>
      </w:r>
      <w:r>
        <w:fldChar w:fldCharType="begin"/>
      </w:r>
      <w:r>
        <w:rPr>
          <w:sz w:val="24"/>
          <w:szCs w:val="24"/>
          <w:rFonts w:cs="Times New Roman" w:ascii="Times New Roman" w:hAnsi="Times New Roman"/>
          <w:lang w:val="vi-VN" w:eastAsia="en-US"/>
        </w:rPr>
        <w:instrText xml:space="preserve">ADDIN CSL_CITATION {"citationItems":[{"id":"ITEM-1","itemData":{"author":[{"dropping-particle":"","family":"Clark","given":"A. E","non-dropping-particle":"","parse-names":false,"suffix":""}],"container-title":"Labour Economics","id":"ITEM-1","issued":{"date-parts":[["1997"]]},"page":"341-372","title":"Job satisfaction and gender: Why are women so happy at work?","type":"article-journal","volume":"4"},"uris":["http://www.mendeley.com/documents/?uuid=1e1a9f39-9326-426d-b4e6-2f6682ad924d"]}],"mendeley":{"formattedCitation":"(Clark, 1997)","plainTextFormattedCitation":"(Clark, 1997)","previouslyFormattedCitation":"(Clark, 1997)"},"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Clark, 1997)</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ặt khác, kết quả nghiên cứu của chúng tôi cũng cho thấy rằng tỷ lệ nhân viên nam đảm nhận vị trí công việc là bác sĩ - dược sĩ cao hơn so với nữ (53.3% so với 46.7%), ngược lại, tỷ lệ nhân viên nữ đảm nhận vị trí công việc là y tá – điều dưỡng cao hơn so với nam (71.6% so với 28.4%). Trong khi đó, các nghiên cứu trước đây cho thấy rằng </w:t>
      </w:r>
      <w:r>
        <w:rPr>
          <w:rFonts w:cs="Times New Roman" w:ascii="Times New Roman" w:hAnsi="Times New Roman"/>
          <w:sz w:val="24"/>
          <w:szCs w:val="24"/>
          <w:lang w:val="vi-VN"/>
        </w:rPr>
        <w:t>mức độ hài lòng nghề nghiệp của các bác sĩ – dược sĩ cao hơn so với y tá – điều dưỡng</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mendeley":{"formattedCitation":"(Shi et al., 2023)","manualFormatting":"(Shi và cộng sự, 2023)","plainTextFormattedCitation":"(Shi et al., 2023)","previouslyFormattedCitation":"(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Sh</w:t>
      </w:r>
      <w:r>
        <w:rPr>
          <w:rFonts w:cs="Times New Roman" w:ascii="Times New Roman" w:hAnsi="Times New Roman"/>
          <w:sz w:val="24"/>
          <w:szCs w:val="24"/>
          <w:lang w:val="en-US" w:eastAsia="en-US"/>
        </w:rPr>
        <w:t xml:space="preserve">i và cộng </w:t>
      </w:r>
      <w:r>
        <w:rPr>
          <w:rFonts w:cs="Times New Roman" w:ascii="Times New Roman" w:hAnsi="Times New Roman"/>
          <w:sz w:val="24"/>
          <w:szCs w:val="24"/>
          <w:lang w:val="vi-VN" w:eastAsia="en-US"/>
        </w:rPr>
        <w:t>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ơn nữa, trong bối cảnh văn hóa Việt Nam, bên cạnh các công việc xã hội, phụ nữ phải dành thêm rất nhiều thời gian mỗi ngày cho các công việc nội trợ “không lương”. Việc dành quá nhiều thời gian cho công việc nhà, khiến phụ nữ không có nhiều cơ hội để tập trung vào học tập và phát triển nghề nghiệp, không có nhiều thời gian chăm chút cho các mối quan hệ trong nghề nghiệp...Điều này có thể trở thành nguyên nhân khiến mức độ hài lòng nghề nghiệp của </w:t>
      </w:r>
      <w:r>
        <w:rPr>
          <w:rFonts w:cs="Times New Roman" w:ascii="Times New Roman" w:hAnsi="Times New Roman"/>
          <w:sz w:val="24"/>
          <w:szCs w:val="24"/>
        </w:rPr>
        <w:t>nhân viên nữ thấp hơn n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ứ </w:t>
      </w:r>
      <w:r>
        <w:rPr>
          <w:rFonts w:cs="Times New Roman" w:ascii="Times New Roman" w:hAnsi="Times New Roman"/>
          <w:sz w:val="24"/>
          <w:szCs w:val="24"/>
        </w:rPr>
        <w:t>hai</w:t>
      </w:r>
      <w:r>
        <w:rPr>
          <w:rFonts w:cs="Times New Roman" w:ascii="Times New Roman" w:hAnsi="Times New Roman"/>
          <w:sz w:val="24"/>
          <w:szCs w:val="24"/>
          <w:lang w:val="vi-VN"/>
        </w:rPr>
        <w:t xml:space="preserve">, xét theo trình độ </w:t>
      </w:r>
      <w:r>
        <w:rPr>
          <w:rFonts w:cs="Times New Roman" w:ascii="Times New Roman" w:hAnsi="Times New Roman"/>
          <w:sz w:val="24"/>
          <w:szCs w:val="24"/>
        </w:rPr>
        <w:t>học vấn</w:t>
      </w:r>
      <w:r>
        <w:rPr>
          <w:rFonts w:cs="Times New Roman" w:ascii="Times New Roman" w:hAnsi="Times New Roman"/>
          <w:sz w:val="24"/>
          <w:szCs w:val="24"/>
          <w:lang w:val="vi-VN"/>
        </w:rPr>
        <w:t xml:space="preserve">, nhân viên có trình độ đại học trở lên có mức độ hài lòng nghề nghiệp cao hơn so với nhân viên có trình độ đại học và dưới đại học. Kết quả này phù hợp với phát hiện của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mendeley":{"formattedCitation":"(Shi et al., 2023)","manualFormatting":"Shi và cộng sự (2023)","plainTextFormattedCitation":"(Shi et al., 2023)","previouslyFormattedCitation":"(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Shi và cộng 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 xml:space="preserve">, tuy nhiên lại không phù hợp với phát hiện của </w:t>
      </w:r>
      <w:r>
        <w:fldChar w:fldCharType="begin"/>
      </w:r>
      <w:r>
        <w:rPr>
          <w:sz w:val="24"/>
          <w:szCs w:val="24"/>
          <w:rFonts w:cs="Times New Roman" w:ascii="Times New Roman" w:hAnsi="Times New Roman"/>
          <w:lang w:val="en-US" w:eastAsia="en-US"/>
        </w:rPr>
        <w:instrText xml:space="preserve">ADDIN CSL_CITATION {"citationItems":[{"id":"ITEM-1","itemData":{"DOI":"10.3389/fpubh.2020.00426","ISSN":"2296-2565","author":[{"dropping-particle":"","family":"Yu","given":"Xiaoyan","non-dropping-particle":"","parse-names":false,"suffix":""},{"dropping-particle":"","family":"Zhao","given":"Yuxin","non-dropping-particle":"","parse-names":false,"suffix":""},{"dropping-particle":"","family":"Li","given":"Yuxi","non-dropping-particle":"","parse-names":false,"suffix":""},{"dropping-particle":"","family":"Hu","given":"Chao","non-dropping-particle":"","parse-names":false,"suffix":""},{"dropping-particle":"","family":"Xu","given":"Huilan","non-dropping-particle":"","parse-names":false,"suffix":""},{"dropping-particle":"","family":"Zhao","given":"Xianmei","non-dropping-particle":"","parse-names":false,"suffix":""},{"dropping-particle":"","family":"Huang","given":"Jin","non-dropping-particle":"","parse-names":false,"suffix":""}],"container-title":"Frontiers in Public Health","id":"ITEM-1","issued":{"date-parts":[["2020","8","4"]]},"title":"Factors Associated With Job Satisfaction of Frontline Medical Staff Fighting Against COVID-19: A Cross-Sectional Study in China","type":"article-journal","volume":"8"},"uris":["http://www.mendeley.com/documents/?uuid=d18ac60a-c3fa-4a2f-9c16-6b09786433f4"]}],"mendeley":{"formattedCitation":"(Yu et al., 2020)","manualFormatting":"Yu và cộng sự (2020)","plainTextFormattedCitation":"(Yu et al., 2020)","previouslyFormattedCitation":"(Yu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 và cộng sự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vi-VN"/>
        </w:rPr>
        <w:t>. Nguyên nhân xảy ra sự khác biệt này</w:t>
      </w:r>
      <w:r>
        <w:rPr>
          <w:rFonts w:cs="Times New Roman" w:ascii="Times New Roman" w:hAnsi="Times New Roman"/>
          <w:sz w:val="24"/>
          <w:szCs w:val="24"/>
        </w:rPr>
        <w:t xml:space="preserve"> có thể</w:t>
      </w:r>
      <w:r>
        <w:rPr>
          <w:rFonts w:cs="Times New Roman" w:ascii="Times New Roman" w:hAnsi="Times New Roman"/>
          <w:sz w:val="24"/>
          <w:szCs w:val="24"/>
          <w:lang w:val="vi-VN"/>
        </w:rPr>
        <w:t xml:space="preserve"> là do sau khi chuyển sang giai đoạn bình thường hóa</w:t>
      </w:r>
      <w:r>
        <w:rPr>
          <w:rFonts w:cs="Times New Roman" w:ascii="Times New Roman" w:hAnsi="Times New Roman"/>
          <w:sz w:val="24"/>
          <w:szCs w:val="24"/>
        </w:rPr>
        <w:t xml:space="preserve"> sau COVID-19</w:t>
      </w:r>
      <w:r>
        <w:rPr>
          <w:rFonts w:cs="Times New Roman" w:ascii="Times New Roman" w:hAnsi="Times New Roman"/>
          <w:sz w:val="24"/>
          <w:szCs w:val="24"/>
          <w:lang w:val="vi-VN"/>
        </w:rPr>
        <w:t xml:space="preserve">, tỷ lệ </w:t>
      </w:r>
      <w:r>
        <w:rPr>
          <w:rFonts w:cs="Times New Roman" w:ascii="Times New Roman" w:hAnsi="Times New Roman"/>
          <w:sz w:val="24"/>
          <w:szCs w:val="24"/>
        </w:rPr>
        <w:t>nhân viên y tế</w:t>
      </w:r>
      <w:r>
        <w:rPr>
          <w:rFonts w:cs="Times New Roman" w:ascii="Times New Roman" w:hAnsi="Times New Roman"/>
          <w:sz w:val="24"/>
          <w:szCs w:val="24"/>
          <w:lang w:val="vi-VN"/>
        </w:rPr>
        <w:t xml:space="preserve"> có trình độ học vấn cao tham gia công tác phòng chống dịch ở cơ sở đã giảm. Trình độ học vấn càng cao thì khả năng giữ chức vụ quan trọng càng cao và do đó mức lương cũng cao hơn</w:t>
      </w:r>
      <w:r>
        <w:rPr>
          <w:rFonts w:cs="Times New Roman" w:ascii="Times New Roman" w:hAnsi="Times New Roman"/>
          <w:sz w:val="24"/>
          <w:szCs w:val="24"/>
        </w:rPr>
        <w:t xml:space="preserve">, điều đó cũng góp phần nâng cao sự nghề nghiệp của họ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mendeley":{"formattedCitation":"(Shi et al., 2023)","manualFormatting":"(Shi và cộng sự, 2023)","plainTextFormattedCitation":"(Shi et al., 2023)","previouslyFormattedCitation":"(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Sh</w:t>
      </w:r>
      <w:r>
        <w:rPr>
          <w:rFonts w:cs="Times New Roman" w:ascii="Times New Roman" w:hAnsi="Times New Roman"/>
          <w:sz w:val="24"/>
          <w:szCs w:val="24"/>
          <w:lang w:val="en-US" w:eastAsia="en-US"/>
        </w:rPr>
        <w:t xml:space="preserve">i và cộng </w:t>
      </w:r>
      <w:r>
        <w:rPr>
          <w:rFonts w:cs="Times New Roman" w:ascii="Times New Roman" w:hAnsi="Times New Roman"/>
          <w:sz w:val="24"/>
          <w:szCs w:val="24"/>
          <w:lang w:val="vi-VN" w:eastAsia="en-US"/>
        </w:rPr>
        <w:t>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rPr>
        <w:t>. Các biện pháp khuyến khích nhân viên có trình độ học vấn thấp hơn học tập nâng cao trình độ có thể hữu ích trong việc cải thiện sự hài lòng nghề nghiệp của họ</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ứ </w:t>
      </w:r>
      <w:r>
        <w:rPr>
          <w:rFonts w:cs="Times New Roman" w:ascii="Times New Roman" w:hAnsi="Times New Roman"/>
          <w:sz w:val="24"/>
          <w:szCs w:val="24"/>
        </w:rPr>
        <w:t>ba</w:t>
      </w:r>
      <w:r>
        <w:rPr>
          <w:rFonts w:cs="Times New Roman" w:ascii="Times New Roman" w:hAnsi="Times New Roman"/>
          <w:sz w:val="24"/>
          <w:szCs w:val="24"/>
          <w:lang w:val="vi-VN"/>
        </w:rPr>
        <w:t xml:space="preserve">, xét theo mức thu nhập, những nhân viên có mức thu nhập cao hơn báo cáo mức độ hài lòng với nghề nghiệp cao hơn. Kết quả này phù hợp với phát hiện của </w:t>
      </w:r>
      <w:r>
        <w:fldChar w:fldCharType="begin"/>
      </w:r>
      <w:r>
        <w:rPr>
          <w:sz w:val="24"/>
          <w:szCs w:val="24"/>
          <w:rFonts w:cs="Times New Roman" w:ascii="Times New Roman" w:hAnsi="Times New Roman"/>
          <w:lang w:val="vi-VN" w:eastAsia="en-US"/>
        </w:rPr>
        <w:instrText xml:space="preserve">ADDIN CSL_CITATION {"citationItems":[{"id":"ITEM-1","itemData":{"DOI":"10.3389/fpsyg.2023.1048146","ISSN":"1664-1078","author":[{"dropping-particle":"","family":"Shi","given":"Xiang","non-dropping-particle":"","parse-names":false,"suffix":""},{"dropping-particle":"","family":"Xiong","given":"Dekai","non-dropping-particle":"","parse-names":false,"suffix":""},{"dropping-particle":"","family":"Zhang","given":"Xingmin","non-dropping-particle":"","parse-names":false,"suffix":""},{"dropping-particle":"","family":"Han","given":"Miaomiao","non-dropping-particle":"","parse-names":false,"suffix":""},{"dropping-particle":"","family":"Liu","given":"Liu","non-dropping-particle":"","parse-names":false,"suffix":""},{"dropping-particle":"","family":"Wang","given":"Jinian","non-dropping-particle":"","parse-names":false,"suffix":""}],"container-title":"Frontiers in Psychology","id":"ITEM-1","issued":{"date-parts":[["2023","2","2"]]},"title":"Analysis of factors influencing the job satisfaction of medical staff in tertiary public hospitals, China: A cross-sectional study","type":"article-journal","volume":"14"},"uris":["http://www.mendeley.com/documents/?uuid=74525eda-ab12-4e4f-a0ba-082b4211c6f9"]}],"mendeley":{"formattedCitation":"(Shi et al., 2023)","manualFormatting":"Shi và cộng sự (2023)","plainTextFormattedCitation":"(Shi et al., 2023)","previouslyFormattedCitation":"(Shi et al., 2023)"},"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Shi và cộng sự (2023)</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trên mẫu nhân viên y tế tại tỉnh An Huy, Trung Quốc. Thu nhập là một biến số quan trọng đối với người lao động, nghiên cứu trước đây cho thấy mối tương quan thuận giữa thu nhập và sự hài lòng nghề nghiệp </w:t>
      </w:r>
      <w:r>
        <w:fldChar w:fldCharType="begin"/>
      </w:r>
      <w:r>
        <w:rPr>
          <w:sz w:val="24"/>
          <w:szCs w:val="24"/>
          <w:rFonts w:cs="Times New Roman" w:ascii="Times New Roman" w:hAnsi="Times New Roman"/>
          <w:lang w:val="vi-VN" w:eastAsia="en-US"/>
        </w:rPr>
        <w:instrText xml:space="preserve">ADDIN CSL_CITATION {"citationItems":[{"id":"ITEM-1","itemData":{"DOI":"10.1027/1866-5888/a000162","ISSN":"1866-5888","abstract":"Abstract. Previous research has shown that income is related to both job satisfaction and pay satisfaction. However, this research has assumed that these relationships are linear. The current study investigated whether the relationship between income and job and pay satisfaction might be better understood using curvilinear models. Self-report data was obtained from 25,465 working adults in the US using a company rating web site, www.careerbliss.com . Results indicated that the relationship between income and job satisfaction was linear. However, income and pay satisfaction were found to have a significant curvilinear relationship such that people began reporting decreased pay satisfaction above income levels of $260,000. Additionally, supplementary analyses demonstrated that other facets of job satisfaction also had significant curvilinear relationships with income.","author":[{"dropping-particle":"","family":"Parker","given":"Kelsey N.","non-dropping-particle":"","parse-names":false,"suffix":""},{"dropping-particle":"","family":"Brummel","given":"Bradley J.","non-dropping-particle":"","parse-names":false,"suffix":""}],"container-title":"Journal of Personnel Psychology","id":"ITEM-1","issue":"4","issued":{"date-parts":[["2016","9"]]},"page":"164-173","title":"Examining the Curvilinear Relationship Between Income and Job and Pay Satisfaction","type":"article-journal","volume":"15"},"uris":["http://www.mendeley.com/documents/?uuid=b760c4a0-e5e3-46ff-97de-58a7fd3a2631"]}],"mendeley":{"formattedCitation":"(Parker &amp; Brummel, 2016)","plainTextFormattedCitation":"(Parker &amp; Brummel, 2016)","previouslyFormattedCitation":"(Parker &amp; Brummel, 2016)"},"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Parker &amp; Brummel, 2016)</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Nhận thức về mức thu nhập có liên quan đến nhiều thuộc tính tích cực hoặc tiêu cực khác nhau mà một cá nhân có thể cảm nhận về bản thân họ và nghề nghiệp của họ. Mối quan hệ giữa sự hài lòng nghề nghiệp và mức thu nhập có thể trở nên mạnh mẽ hơn do động lực của nhân viên vì động lực là yếu tố quan trọng ảnh hưởng đến sự sẵn lòng sử dụng kiến thức và kỹ năng vì lợi ích của người sử dụng lao động của người lao động sở hữu nó </w:t>
      </w:r>
      <w:r>
        <w:fldChar w:fldCharType="begin"/>
      </w:r>
      <w:r>
        <w:rPr>
          <w:sz w:val="24"/>
          <w:szCs w:val="24"/>
          <w:rFonts w:cs="Times New Roman" w:ascii="Times New Roman" w:hAnsi="Times New Roman"/>
          <w:lang w:val="vi-VN" w:eastAsia="en-US"/>
        </w:rPr>
        <w:instrText xml:space="preserve">ADDIN CSL_CITATION {"citationItems":[{"id":"ITEM-1","itemData":{"DOI":"10.3846/jbem.2019.6586","ISSN":"1611-1699","abstract":"The aim of the paper is to define and quantify the differences in employee motivation depending upon the selected regions and the age of employees. The research was carried out in 2017. Sampling unit consisted of 7,594 respondents – employees from the selected eastern European countries, members of the European Union, mainly the Slovak and Czech Republic, as well as selected regions outside the European Union, Russia and China. Data gathered from the questionnaires were evaluated using descriptive statistics and tested by Tukey's HSD at the level of significance of 5%. The ANOVA Variance Analysis was used to compare each sampling unit in relation to the age and the country. Most of the differences in motivation factors were found in the countries of China and Russia. It can be due to different cultural values, especially because of the power gap and the preferred principle of seniority and collectivism in China. Differences in the level of motivation, i.e. motivation factors especially in relation to the age were observed in the analysed regions. Incentive plans for intercultural teams in order to enable employers to choose motivation factors effectively were designed following the conclusions presented in the paper. Fundamental patterns of cultural differences as well as age-related differences predicting motivational preferences can be taken into consideration when selecting the motivation factors.","author":[{"dropping-particle":"","family":"Hitka","given":"Miloš","non-dropping-particle":"","parse-names":false,"suffix":""},{"dropping-particle":"","family":"Rózsa","given":"Zoltán","non-dropping-particle":"","parse-names":false,"suffix":""},{"dropping-particle":"","family":"Potkány","given":"Marek","non-dropping-particle":"","parse-names":false,"suffix":""},{"dropping-particle":"","family":"Ližbetinová","given":"Lenka","non-dropping-particle":"","parse-names":false,"suffix":""}],"container-title":"Journal of Business Economics and Management","id":"ITEM-1","issue":"4","issued":{"date-parts":[["2019","5","20"]]},"page":"674-693","title":"FACTORS FORMING EMPLOYEE MOTIVATION INFLUENCED BY REGIONAL AND AGE-RELATED DIFFERENCES","type":"article-journal","volume":"20"},"uris":["http://www.mendeley.com/documents/?uuid=e6ba0430-ae09-41c5-a6e0-8b1e095b3969"]}],"mendeley":{"formattedCitation":"(Hitka et al., 2019)","manualFormatting":"(Hitka và cộng sự, 2019)","plainTextFormattedCitation":"(Hitka et al., 2019)","previouslyFormattedCitation":"(Hitka et al., 2019)"},"properties":{"noteIndex":0},"schema":"https://github.com/citation-style-language/schema/raw/master/csl-citation.json"}</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t>(Hitk</w:t>
      </w:r>
      <w:r>
        <w:rPr>
          <w:rFonts w:cs="Times New Roman" w:ascii="Times New Roman" w:hAnsi="Times New Roman"/>
          <w:sz w:val="24"/>
          <w:szCs w:val="24"/>
          <w:lang w:val="en-US" w:eastAsia="en-US"/>
        </w:rPr>
        <w:t xml:space="preserve">a và cộng </w:t>
      </w:r>
      <w:r>
        <w:rPr>
          <w:rFonts w:cs="Times New Roman" w:ascii="Times New Roman" w:hAnsi="Times New Roman"/>
          <w:sz w:val="24"/>
          <w:szCs w:val="24"/>
          <w:lang w:val="vi-VN" w:eastAsia="en-US"/>
        </w:rPr>
        <w:t>sự, 2019)</w: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end"/>
      </w:r>
      <w:r>
        <w:rPr>
          <w:rFonts w:cs="Times New Roman" w:ascii="Times New Roman" w:hAnsi="Times New Roman"/>
          <w:sz w:val="24"/>
          <w:szCs w:val="24"/>
          <w:lang w:val="vi-VN"/>
        </w:rPr>
        <w:t xml:space="preserve">. Do đó, tìm cách cải thiện mức thu nhập hàng tháng cho nhân viên y tế có thể hữu ích trong việc nâng cao sự hài lòng nghề nghiệp của nhân viê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5. Kết luận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ết quả nghiên cứu này cho thấy rằng nhân viên y tế bệnh viện Nhi đồng 1, thành phố Hồ Chí Minh về cơ bản hài lòng với nghề nghiệp, trong đó </w:t>
      </w:r>
      <w:r>
        <w:rPr>
          <w:rFonts w:cs="Times New Roman" w:ascii="Times New Roman" w:hAnsi="Times New Roman"/>
          <w:sz w:val="24"/>
          <w:szCs w:val="24"/>
          <w:lang w:val="vi-VN"/>
        </w:rPr>
        <w:t>nhân viên hài lòng nhất với môi trường làm việc, với lãnh đạo trực tiếp và đồng nghiệp và ít hài lòng nhất với thu nhập và quy chế nội bộ, tiền lương, phúc lợi.</w:t>
      </w:r>
      <w:r>
        <w:rPr>
          <w:rFonts w:cs="Times New Roman" w:ascii="Times New Roman" w:hAnsi="Times New Roman"/>
          <w:sz w:val="24"/>
          <w:szCs w:val="24"/>
        </w:rPr>
        <w:t xml:space="preserve"> Phân tích các yếu tố liên quan đến mức độ hài lòng nghề nghiệp của nhân viên y tế bệnh viện Nhi đồng 1, thành phố Hồ Chí Minh cho thấy giới tính, trình độ học vấn, và mức thu nhập hàng tháng có liên quan đến mức độ hài lòng nghề nghiệp của nhân viên. Để cải thiện mức độ hài lòng nghề nghiệp của nhân viên y tế bệnh viện Nhi đồng 1, thành phố Hồ Chí Minh các biện pháp khuyến khích nhân viên học tập nâng cao trình độ học vấn, cải thiện chế độ lương, phúc lợi nhằm tăng thu nhập hàng tháng cho nhân viên có thể hữu ích. Như vậy, bằng cách điều tra mức độ hài lòng nghề nghiệp và các yếu tố liên quan của nhân viên y tế bệnh viện Nhi đồng 1, thành phố Hồ Chí Minh, nghiên cứu này đã làm phong phú thêm lý luận và thực trạng về mức độ hài lòng nghề nghiệp và các yếu tố liên quan của nhân viên y tế. Quan trọng hơn, những phát hiện của nghiên cứu này có thể trở thành cơ sở khoa học và thực tiễn để xây dựng các biện pháp cải thiện mức độ hài lòng nghề nghiệp của nhân viên y tế bệnh viện Nhi đồng 1, thành phố Hồ Chí Minh.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Tài liệu tham khảo </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iếng Việt</w:t>
      </w:r>
    </w:p>
    <w:p>
      <w:pPr>
        <w:pStyle w:val="Normal"/>
        <w:spacing w:lineRule="auto" w:line="240" w:before="120" w:after="0"/>
        <w:ind w:firstLine="720"/>
        <w:jc w:val="both"/>
        <w:rPr/>
      </w:pPr>
      <w:r>
        <w:rPr>
          <w:rFonts w:cs="Times New Roman" w:ascii="Times New Roman" w:hAnsi="Times New Roman"/>
          <w:sz w:val="24"/>
          <w:szCs w:val="24"/>
          <w:lang w:val="en-US" w:eastAsia="en-US"/>
        </w:rPr>
        <w:t xml:space="preserve">Bộ Y tế. (2017). </w:t>
      </w:r>
      <w:r>
        <w:rPr>
          <w:rFonts w:cs="Times New Roman" w:ascii="Times New Roman" w:hAnsi="Times New Roman"/>
          <w:i/>
          <w:iCs/>
          <w:sz w:val="24"/>
          <w:szCs w:val="24"/>
          <w:lang w:val="en-US" w:eastAsia="en-US"/>
        </w:rPr>
        <w:t>Quyết định Ban hành nội dung kiểm tra, đánh giá chất lượng bệnh viện và khảo sát hài lòng người bệnh, nhân viên y tế năm 2017</w:t>
      </w:r>
      <w:r>
        <w:rPr>
          <w:rFonts w:cs="Times New Roman" w:ascii="Times New Roman" w:hAnsi="Times New Roman"/>
          <w:sz w:val="24"/>
          <w:szCs w:val="24"/>
          <w:lang w:val="en-US" w:eastAsia="en-US"/>
        </w:rPr>
        <w:t>.</w:t>
      </w:r>
    </w:p>
    <w:p>
      <w:pPr>
        <w:pStyle w:val="Normal"/>
        <w:spacing w:lineRule="auto" w:line="240" w:before="120" w:after="0"/>
        <w:ind w:firstLine="720"/>
        <w:jc w:val="both"/>
        <w:rPr/>
      </w:pPr>
      <w:r>
        <w:rPr>
          <w:rFonts w:cs="Times New Roman" w:ascii="Times New Roman" w:hAnsi="Times New Roman"/>
          <w:sz w:val="24"/>
          <w:szCs w:val="24"/>
          <w:lang w:val="en-US" w:eastAsia="en-US"/>
        </w:rPr>
        <w:t xml:space="preserve">Hà Nam Khánh Giao. (2018). Các nhân tố ảnh hưởng đến sự hài lòng công việc của nhân viên bệnh viện đa khoa tỉnh Sóc Trăng. </w:t>
      </w:r>
      <w:r>
        <w:rPr>
          <w:rFonts w:cs="Times New Roman" w:ascii="Times New Roman" w:hAnsi="Times New Roman"/>
          <w:i/>
          <w:iCs/>
          <w:sz w:val="24"/>
          <w:szCs w:val="24"/>
          <w:lang w:val="en-US" w:eastAsia="en-US"/>
        </w:rPr>
        <w:t>Tạp Chí Kinh Tế - Kỹ Thuậ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3), 13–23.</w:t>
      </w:r>
    </w:p>
    <w:p>
      <w:pPr>
        <w:pStyle w:val="Normal"/>
        <w:spacing w:lineRule="auto" w:line="240" w:before="120" w:after="0"/>
        <w:ind w:firstLine="720"/>
        <w:jc w:val="both"/>
        <w:rPr/>
      </w:pPr>
      <w:r>
        <w:rPr>
          <w:rFonts w:cs="Times New Roman" w:ascii="Times New Roman" w:hAnsi="Times New Roman"/>
          <w:sz w:val="24"/>
          <w:szCs w:val="24"/>
          <w:lang w:val="en-US" w:eastAsia="en-US"/>
        </w:rPr>
        <w:t xml:space="preserve">Nguyễn Ngọc Bảo Châu và Lê Thị Hằng. (2021). Sự hài lòng với công việc của điều dưỡng và một số yếu tố ảnh hưởng tại bệnh viện đa khoa trung tâm Tiền Giang năm 2019. </w:t>
      </w:r>
      <w:r>
        <w:rPr>
          <w:rFonts w:cs="Times New Roman" w:ascii="Times New Roman" w:hAnsi="Times New Roman"/>
          <w:i/>
          <w:iCs/>
          <w:sz w:val="24"/>
          <w:szCs w:val="24"/>
          <w:lang w:val="en-US" w:eastAsia="en-US"/>
        </w:rPr>
        <w:t>Tạp Chí Y Học Việt N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507), 32–37.</w:t>
      </w:r>
    </w:p>
    <w:p>
      <w:pPr>
        <w:pStyle w:val="Normal"/>
        <w:spacing w:lineRule="auto" w:line="240" w:before="120" w:after="0"/>
        <w:ind w:firstLine="720"/>
        <w:jc w:val="both"/>
        <w:rPr/>
      </w:pPr>
      <w:r>
        <w:rPr>
          <w:rFonts w:cs="Times New Roman" w:ascii="Times New Roman" w:hAnsi="Times New Roman"/>
          <w:sz w:val="24"/>
          <w:szCs w:val="24"/>
          <w:lang w:val="en-US" w:eastAsia="en-US"/>
        </w:rPr>
        <w:t xml:space="preserve">Phạm Thị Phương Thảo, Nguyễn Thị Hường và Trần Thu Hiền. (2015). Khảo sát mức độ hài lòng nghề nghiệp của điều dưỡng viên tại bệnh viện trường Đại học Y Dược Thái Nguyên. </w:t>
      </w:r>
      <w:r>
        <w:rPr>
          <w:rFonts w:cs="Times New Roman" w:ascii="Times New Roman" w:hAnsi="Times New Roman"/>
          <w:i/>
          <w:iCs/>
          <w:sz w:val="24"/>
          <w:szCs w:val="24"/>
          <w:lang w:val="en-US" w:eastAsia="en-US"/>
        </w:rPr>
        <w:t>Tạp Chí Khoa Học và Công Nghệ</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4</w:t>
      </w:r>
      <w:r>
        <w:rPr>
          <w:rFonts w:cs="Times New Roman" w:ascii="Times New Roman" w:hAnsi="Times New Roman"/>
          <w:sz w:val="24"/>
          <w:szCs w:val="24"/>
          <w:lang w:val="en-US" w:eastAsia="en-US"/>
        </w:rPr>
        <w:t>(4), 187–191.</w:t>
      </w:r>
    </w:p>
    <w:p>
      <w:pPr>
        <w:pStyle w:val="Normal"/>
        <w:spacing w:lineRule="auto" w:line="240" w:before="12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ê Thị Quế, Tạ Việt Khôi, Nguyễn Bích Phượng, Đào Thị Thúy Ngọc, Nguyễn Đăng Tùng và Nguyễn Tất Lộc (2023). Đánh giá mức độ hài lòng trong công việc của 827 nhân viên y tế đang công tác tại bệnh viện Trung ương Quân đội 108. </w:t>
      </w:r>
      <w:r>
        <w:rPr>
          <w:rFonts w:cs="Times New Roman" w:ascii="Times New Roman" w:hAnsi="Times New Roman"/>
          <w:i/>
          <w:iCs/>
          <w:sz w:val="24"/>
          <w:szCs w:val="24"/>
          <w:lang w:val="en-US" w:eastAsia="en-US"/>
        </w:rPr>
        <w:t>Tạp Chí Y Học Quân Sự</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64</w:t>
      </w:r>
      <w:r>
        <w:rPr>
          <w:rFonts w:cs="Times New Roman" w:ascii="Times New Roman" w:hAnsi="Times New Roman"/>
          <w:sz w:val="24"/>
          <w:szCs w:val="24"/>
          <w:lang w:val="en-US" w:eastAsia="en-US"/>
        </w:rPr>
        <w:t xml:space="preserve">, 23–28. </w:t>
      </w:r>
      <w:hyperlink r:id="rId2">
        <w:r>
          <w:rPr>
            <w:rStyle w:val="InternetLink"/>
            <w:rFonts w:cs="Times New Roman" w:ascii="Times New Roman" w:hAnsi="Times New Roman"/>
            <w:color w:val="000000"/>
            <w:sz w:val="24"/>
            <w:szCs w:val="24"/>
            <w:lang w:val="en-US" w:eastAsia="en-US"/>
          </w:rPr>
          <w:t>https://doi.org/10.59459/1859-1655/JMM.68</w:t>
        </w:r>
      </w:hyperlink>
    </w:p>
    <w:p>
      <w:pPr>
        <w:pStyle w:val="Normal"/>
        <w:spacing w:lineRule="auto" w:line="240" w:before="12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úy Anh. (2022). Giữ chân nhân lực y tế. </w:t>
      </w:r>
      <w:r>
        <w:rPr>
          <w:rFonts w:cs="Times New Roman" w:ascii="Times New Roman" w:hAnsi="Times New Roman"/>
          <w:i/>
          <w:iCs/>
          <w:sz w:val="24"/>
          <w:szCs w:val="24"/>
          <w:lang w:val="en-US" w:eastAsia="en-US"/>
        </w:rPr>
        <w:t>Báo Thanh Niên</w:t>
      </w:r>
      <w:r>
        <w:rPr>
          <w:rFonts w:cs="Times New Roman" w:ascii="Times New Roman" w:hAnsi="Times New Roman"/>
          <w:sz w:val="24"/>
          <w:szCs w:val="24"/>
          <w:lang w:val="en-US" w:eastAsia="en-US"/>
        </w:rPr>
        <w:t xml:space="preserve">. </w:t>
      </w:r>
      <w:hyperlink r:id="rId3">
        <w:r>
          <w:rPr>
            <w:rStyle w:val="InternetLink"/>
            <w:rFonts w:cs="Times New Roman" w:ascii="Times New Roman" w:hAnsi="Times New Roman"/>
            <w:color w:val="000000"/>
            <w:sz w:val="24"/>
            <w:szCs w:val="24"/>
            <w:lang w:val="en-US" w:eastAsia="en-US"/>
          </w:rPr>
          <w:t>https://thanhnien.vn/giu-chan-nhan-luc-y-te-1851485456.htm</w:t>
        </w:r>
      </w:hyperlink>
    </w:p>
    <w:p>
      <w:pPr>
        <w:pStyle w:val="Normal"/>
        <w:spacing w:lineRule="auto" w:line="240" w:before="120" w:after="0"/>
        <w:ind w:firstLine="720"/>
        <w:jc w:val="both"/>
        <w:rPr/>
      </w:pPr>
      <w:r>
        <w:rPr>
          <w:rFonts w:cs="Times New Roman" w:ascii="Times New Roman" w:hAnsi="Times New Roman"/>
          <w:sz w:val="24"/>
          <w:szCs w:val="24"/>
          <w:lang w:val="en-US" w:eastAsia="en-US"/>
        </w:rPr>
        <w:t xml:space="preserve">Trần Minh Hậu và Lưu Thị Trang Ngân. (2020). Đánh giá sự hài lòng với công việc của điều dưỡng viên tại một số bệnh viện huyện tỉnh Thái Bình năm 2019. </w:t>
      </w:r>
      <w:r>
        <w:rPr>
          <w:rFonts w:cs="Times New Roman" w:ascii="Times New Roman" w:hAnsi="Times New Roman"/>
          <w:i/>
          <w:iCs/>
          <w:sz w:val="24"/>
          <w:szCs w:val="24"/>
          <w:lang w:val="en-US" w:eastAsia="en-US"/>
        </w:rPr>
        <w:t>Khoa Học Điều Dưỡ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235–239.</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b/>
          <w:sz w:val="24"/>
          <w:szCs w:val="24"/>
        </w:rPr>
        <w:t>Tiếng Anh</w:t>
      </w:r>
    </w:p>
    <w:p>
      <w:pPr>
        <w:pStyle w:val="Normal"/>
        <w:widowControl w:val="false"/>
        <w:autoSpaceDE w:val="false"/>
        <w:spacing w:lineRule="auto" w:line="240" w:before="120" w:after="0"/>
        <w:ind w:left="480" w:hanging="480"/>
        <w:rPr/>
      </w:pPr>
      <w:r>
        <w:fldChar w:fldCharType="begin"/>
      </w:r>
      <w:r>
        <w:rPr>
          <w:sz w:val="24"/>
          <w:szCs w:val="24"/>
          <w:rFonts w:cs="Times New Roman" w:ascii="Times New Roman" w:hAnsi="Times New Roman"/>
          <w:lang w:val="vi-VN" w:eastAsia="en-US"/>
        </w:rPr>
        <w:instrText xml:space="preserve">ADDIN Mendeley Bibliography CSL_BIBLIOGRAPHY </w:instrText>
      </w:r>
      <w:r>
        <w:rPr>
          <w:rFonts w:cs="Times New Roman" w:ascii="Times New Roman" w:hAnsi="Times New Roman"/>
          <w:sz w:val="24"/>
          <w:szCs w:val="24"/>
          <w:lang w:val="vi-VN" w:eastAsia="en-US"/>
        </w:rPr>
      </w:r>
      <w:r>
        <w:rPr>
          <w:sz w:val="24"/>
          <w:szCs w:val="24"/>
          <w:rFonts w:cs="Times New Roman" w:ascii="Times New Roman" w:hAnsi="Times New Roman"/>
          <w:lang w:val="vi-VN" w:eastAsia="en-US"/>
        </w:rPr>
        <w:fldChar w:fldCharType="separate"/>
      </w:r>
      <w:r>
        <w:rPr>
          <w:rFonts w:cs="Times New Roman" w:ascii="Times New Roman" w:hAnsi="Times New Roman"/>
          <w:sz w:val="24"/>
          <w:szCs w:val="24"/>
          <w:lang w:val="vi-VN" w:eastAsia="en-US"/>
        </w:rPr>
      </w:r>
      <w:r>
        <w:rPr>
          <w:rFonts w:cs="Times New Roman" w:ascii="Times New Roman" w:hAnsi="Times New Roman"/>
          <w:sz w:val="24"/>
          <w:szCs w:val="24"/>
          <w:lang w:val="en-US" w:eastAsia="en-US"/>
        </w:rPr>
        <w:t xml:space="preserve">Abate, H. K., &amp; Mekonnen, C. K. (2021). Job Satisfaction and Associated Factors Among Health Care Professionals Working in Public Health Facilities in Ethiopia: A Systematic Review. </w:t>
      </w:r>
      <w:r>
        <w:rPr>
          <w:rFonts w:cs="Times New Roman" w:ascii="Times New Roman" w:hAnsi="Times New Roman"/>
          <w:i/>
          <w:iCs/>
          <w:sz w:val="24"/>
          <w:szCs w:val="24"/>
          <w:lang w:val="en-US" w:eastAsia="en-US"/>
        </w:rPr>
        <w:t>Journal of Multidisciplinary Healthca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Volume 14</w:t>
      </w:r>
      <w:r>
        <w:rPr>
          <w:rFonts w:cs="Times New Roman" w:ascii="Times New Roman" w:hAnsi="Times New Roman"/>
          <w:sz w:val="24"/>
          <w:szCs w:val="24"/>
          <w:lang w:val="en-US" w:eastAsia="en-US"/>
        </w:rPr>
        <w:t>, 821–830. https://doi.org/10.2147/JMDH.S300118</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Aiken, L. H., Sermeus, W., Van den Heede, K., Sloane, D. M., Busse, R., McKee, M., Bruyneel, L., Rafferty, A. M., Griffiths, P., Moreno-Casbas, M. T., Tishelman, C., Scott, A., Brzostek, T., Kinnunen, J., Schwendimann, R., Heinen, M., Zikos, D., Sjetne, I. S., Smith, H. L., &amp; Kutney-Lee, A. (2012). Patient safety, satisfaction, and quality of hospital care: cross sectional surveys of nurses and patients in 12 countries in Europe and the United States. </w:t>
      </w:r>
      <w:r>
        <w:rPr>
          <w:rFonts w:cs="Times New Roman" w:ascii="Times New Roman" w:hAnsi="Times New Roman"/>
          <w:i/>
          <w:iCs/>
          <w:sz w:val="24"/>
          <w:szCs w:val="24"/>
          <w:lang w:val="en-US" w:eastAsia="en-US"/>
        </w:rPr>
        <w:t>BMJ</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44</w:t>
      </w:r>
      <w:r>
        <w:rPr>
          <w:rFonts w:cs="Times New Roman" w:ascii="Times New Roman" w:hAnsi="Times New Roman"/>
          <w:sz w:val="24"/>
          <w:szCs w:val="24"/>
          <w:lang w:val="en-US" w:eastAsia="en-US"/>
        </w:rPr>
        <w:t>(mar20 2), e1717–e1717. https://doi.org/10.1136/bmj.e1717</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Carrillo-García, C., Solano-Ruíz, M. del C., Martínez-Roche, M. E., &amp; Gómez-García, C. I. (2013). Job satisfaction among health care workers: the role of gender and age. </w:t>
      </w:r>
      <w:r>
        <w:rPr>
          <w:rFonts w:cs="Times New Roman" w:ascii="Times New Roman" w:hAnsi="Times New Roman"/>
          <w:i/>
          <w:iCs/>
          <w:sz w:val="24"/>
          <w:szCs w:val="24"/>
          <w:lang w:val="en-US" w:eastAsia="en-US"/>
        </w:rPr>
        <w:t>Revista Latino-Americana de Enfermage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6), 1314–1320. https://doi.org/10.1590/0104-1169.3224.2369</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Chen, Q., HE, T., Li, H., Zhang, Y., Shi, J., &amp; Wang, Y. (2023). Job satisfaction and influencing factors among young medical staff based on ERG theory. </w:t>
      </w:r>
      <w:r>
        <w:rPr>
          <w:rFonts w:cs="Times New Roman" w:ascii="Times New Roman" w:hAnsi="Times New Roman"/>
          <w:i/>
          <w:iCs/>
          <w:sz w:val="24"/>
          <w:szCs w:val="24"/>
          <w:lang w:val="en-US" w:eastAsia="en-US"/>
        </w:rPr>
        <w:t>Hospital Administration and Medical Practi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0), 1–8. https://doi.org/10.54844/hamp.2023.0042</w:t>
      </w:r>
    </w:p>
    <w:p>
      <w:pPr>
        <w:pStyle w:val="Normal"/>
        <w:widowControl w:val="false"/>
        <w:autoSpaceDE w:val="false"/>
        <w:spacing w:lineRule="auto" w:line="240" w:before="12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lark, A. E. (1997). Job satisfaction and gender: Why are women so happy at work? </w:t>
      </w:r>
      <w:r>
        <w:rPr>
          <w:rFonts w:cs="Times New Roman" w:ascii="Times New Roman" w:hAnsi="Times New Roman"/>
          <w:i/>
          <w:iCs/>
          <w:sz w:val="24"/>
          <w:szCs w:val="24"/>
          <w:lang w:val="en-US" w:eastAsia="en-US"/>
        </w:rPr>
        <w:t>Labour Econom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341–372.</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Hitka, M., Rózsa, Z., Potkány, M., &amp; Ližbetinová, L. (2019). FACTORS FORMING EMPLOYEE MOTIVATION INFLUENCED BY REGIONAL AND AGE-RELATED DIFFERENCES. </w:t>
      </w:r>
      <w:r>
        <w:rPr>
          <w:rFonts w:cs="Times New Roman" w:ascii="Times New Roman" w:hAnsi="Times New Roman"/>
          <w:i/>
          <w:iCs/>
          <w:sz w:val="24"/>
          <w:szCs w:val="24"/>
          <w:lang w:val="en-US" w:eastAsia="en-US"/>
        </w:rPr>
        <w:t>Journal of Business Economics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4), 674–693. https://doi.org/10.3846/jbem.2019.6586</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Judge, T. A., Weiss, H. M., Kammeyer-Mueller, J. D., &amp; Hulin, C. L. (2017). Job attitudes, job satisfaction, and job affect: A century of continuity and of change. </w:t>
      </w:r>
      <w:r>
        <w:rPr>
          <w:rFonts w:cs="Times New Roman" w:ascii="Times New Roman" w:hAnsi="Times New Roman"/>
          <w:i/>
          <w:iCs/>
          <w:sz w:val="24"/>
          <w:szCs w:val="24"/>
          <w:lang w:val="en-US" w:eastAsia="en-US"/>
        </w:rPr>
        <w:t>Journal of Applied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2</w:t>
      </w:r>
      <w:r>
        <w:rPr>
          <w:rFonts w:cs="Times New Roman" w:ascii="Times New Roman" w:hAnsi="Times New Roman"/>
          <w:sz w:val="24"/>
          <w:szCs w:val="24"/>
          <w:lang w:val="en-US" w:eastAsia="en-US"/>
        </w:rPr>
        <w:t>(3), 356–374. https://doi.org/10.1037/apl0000181</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Meng, R., Li, J., Zhang, Y., Yu, Y., Luo, Y., Liu, X., Zhao, Y., Hao, Y., Hu, Y., &amp; Yu, C. (2018). Evaluation of Patient and Medical Staff Satisfaction regarding Healthcare Services in Wuhan Public Hospitals. </w:t>
      </w:r>
      <w:r>
        <w:rPr>
          <w:rFonts w:cs="Times New Roman" w:ascii="Times New Roman" w:hAnsi="Times New Roman"/>
          <w:i/>
          <w:iCs/>
          <w:sz w:val="24"/>
          <w:szCs w:val="24"/>
          <w:lang w:val="en-US" w:eastAsia="en-US"/>
        </w:rPr>
        <w:t>International Journal of Environmental Research and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4), 769. https://doi.org/10.3390/ijerph15040769</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Nantsupawat, A., Kunaviktikul, W., Nantsupawat, R., Wichaikhum, O. ‐A., Thienthong, H., &amp; Poghosyan, L. (2017). Effects of nurse work environment on job dissatisfaction, burnout, intention to leave. </w:t>
      </w:r>
      <w:r>
        <w:rPr>
          <w:rFonts w:cs="Times New Roman" w:ascii="Times New Roman" w:hAnsi="Times New Roman"/>
          <w:i/>
          <w:iCs/>
          <w:sz w:val="24"/>
          <w:szCs w:val="24"/>
          <w:lang w:val="en-US" w:eastAsia="en-US"/>
        </w:rPr>
        <w:t>International Nursing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4</w:t>
      </w:r>
      <w:r>
        <w:rPr>
          <w:rFonts w:cs="Times New Roman" w:ascii="Times New Roman" w:hAnsi="Times New Roman"/>
          <w:sz w:val="24"/>
          <w:szCs w:val="24"/>
          <w:lang w:val="en-US" w:eastAsia="en-US"/>
        </w:rPr>
        <w:t>(1), 91–98. https://doi.org/10.1111/inr.12342</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Parker, K. N., &amp; Brummel, B. J. (2016). Examining the Curvilinear Relationship Between Income and Job and Pay Satisfaction. </w:t>
      </w:r>
      <w:r>
        <w:rPr>
          <w:rFonts w:cs="Times New Roman" w:ascii="Times New Roman" w:hAnsi="Times New Roman"/>
          <w:i/>
          <w:iCs/>
          <w:sz w:val="24"/>
          <w:szCs w:val="24"/>
          <w:lang w:val="en-US" w:eastAsia="en-US"/>
        </w:rPr>
        <w:t>Journal of Personnel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4), 164–173. https://doi.org/10.1027/1866-5888/a000162</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Shi, X., Xiong, D., Zhang, X., Han, M., Liu, L., &amp; Wang, J. (2023). Analysis of factors influencing the job satisfaction of medical staff in tertiary public hospitals, China: A cross-sectional study. </w:t>
      </w:r>
      <w:r>
        <w:rPr>
          <w:rFonts w:cs="Times New Roman" w:ascii="Times New Roman" w:hAnsi="Times New Roman"/>
          <w:i/>
          <w:iCs/>
          <w:sz w:val="24"/>
          <w:szCs w:val="24"/>
          <w:lang w:val="en-US" w:eastAsia="en-US"/>
        </w:rPr>
        <w:t>Frontiers in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 https://doi.org/10.3389/fpsyg.2023.1048146</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Wang, Y., &amp; Wan, X. (2022). Study on job burnout and job satisfaction of doctors in public hospitals during COVID-19 pandemic. </w:t>
      </w:r>
      <w:r>
        <w:rPr>
          <w:rFonts w:cs="Times New Roman" w:ascii="Times New Roman" w:hAnsi="Times New Roman"/>
          <w:i/>
          <w:iCs/>
          <w:sz w:val="24"/>
          <w:szCs w:val="24"/>
          <w:lang w:val="en-US" w:eastAsia="en-US"/>
        </w:rPr>
        <w:t>Journal of Chengdu Medical Colleg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 114–118. https://doi.org/10.3969/j.issn.1674-2257.2022.01.025</w:t>
      </w:r>
    </w:p>
    <w:p>
      <w:pPr>
        <w:pStyle w:val="Normal"/>
        <w:widowControl w:val="false"/>
        <w:autoSpaceDE w:val="false"/>
        <w:spacing w:lineRule="auto" w:line="240" w:before="120" w:after="0"/>
        <w:ind w:left="480" w:hanging="480"/>
        <w:rPr/>
      </w:pPr>
      <w:r>
        <w:rPr>
          <w:rFonts w:cs="Times New Roman" w:ascii="Times New Roman" w:hAnsi="Times New Roman"/>
          <w:sz w:val="24"/>
          <w:szCs w:val="24"/>
          <w:lang w:val="en-US" w:eastAsia="en-US"/>
        </w:rPr>
        <w:t xml:space="preserve">Xue, J., Wang, H., Chen, M., Ding, X., &amp; Zhu, M. (2022). Signifying the Relationship Between Psychological Factors and Turnover Intension: The Mediating Role of Work-Related Stress and Moderating Role of Job Satisfaction. </w:t>
      </w:r>
      <w:r>
        <w:rPr>
          <w:rFonts w:cs="Times New Roman" w:ascii="Times New Roman" w:hAnsi="Times New Roman"/>
          <w:i/>
          <w:iCs/>
          <w:sz w:val="24"/>
          <w:szCs w:val="24"/>
          <w:lang w:val="en-US" w:eastAsia="en-US"/>
        </w:rPr>
        <w:t>Frontiers in Psycholog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 https://doi.org/10.3389/fpsyg.2022.847948</w:t>
      </w:r>
    </w:p>
    <w:p>
      <w:pPr>
        <w:pStyle w:val="Normal"/>
        <w:widowControl w:val="false"/>
        <w:autoSpaceDE w:val="false"/>
        <w:spacing w:lineRule="auto" w:line="240" w:before="12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 X., Zhao, Y., Li, Y., Hu, C., Xu, H., Zhao, X., &amp; Huang, J. (2020). Factors Associated With Job Satisfaction of Frontline Medical Staff Fighting Against COVID-19: A Cross-Sectional Study in China. </w:t>
      </w:r>
      <w:r>
        <w:rPr>
          <w:rFonts w:cs="Times New Roman" w:ascii="Times New Roman" w:hAnsi="Times New Roman"/>
          <w:i/>
          <w:iCs/>
          <w:sz w:val="24"/>
          <w:szCs w:val="24"/>
          <w:lang w:val="en-US" w:eastAsia="en-US"/>
        </w:rPr>
        <w:t>Frontiers in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 https://doi.org/10.3389/fpubh.2020.00426</w:t>
      </w:r>
    </w:p>
    <w:p>
      <w:pPr>
        <w:pStyle w:val="Normal"/>
        <w:rPr>
          <w:rFonts w:ascii="Times New Roman" w:hAnsi="Times New Roman" w:cs="Times New Roman"/>
          <w:b/>
          <w:b/>
          <w:sz w:val="24"/>
          <w:szCs w:val="24"/>
          <w:lang w:val="vi-VN"/>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40" w:before="120" w:after="0"/>
        <w:ind w:firstLine="720"/>
        <w:jc w:val="center"/>
        <w:rPr>
          <w:rFonts w:ascii="Times New Roman" w:hAnsi="Times New Roman" w:cs="Times New Roman"/>
          <w:b/>
          <w:b/>
          <w:sz w:val="24"/>
          <w:szCs w:val="24"/>
        </w:rPr>
      </w:pPr>
      <w:r>
        <w:rPr>
          <w:rFonts w:cs="Times New Roman" w:ascii="Times New Roman" w:hAnsi="Times New Roman"/>
          <w:b/>
          <w:sz w:val="24"/>
          <w:szCs w:val="24"/>
        </w:rPr>
        <w:t>JOB SATISFACTION AMONG MEDICAL STAFF AT CHILDREN HOSPITAL NO. 1 IN HO CHI MINH CITY</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Nguyen Thi Linh Phung &amp; Ho Thi Truc Quynh*</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University of Education, Hue University</w:t>
      </w:r>
    </w:p>
    <w:p>
      <w:pPr>
        <w:pStyle w:val="Normal"/>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t>*Corresponding author: Ho Thi Truc Quynh. Email: httquynh@hueuni.edu.vn</w:t>
      </w:r>
    </w:p>
    <w:p>
      <w:pPr>
        <w:pStyle w:val="Normal"/>
        <w:spacing w:lineRule="auto" w:line="240" w:before="12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stract:</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This article aims to investigate the level of job satisfaction and factors related to job satisfaction among medical staff at Children Hospital No. 1 in Ho Chi Minh City. A total of 336 medical staff at Children Hospital No. 1 in Ho Chi Minh City completed a survey related to aspects of job satisfaction and related information. Descriptive statistics, an independent sample t test, and a one-way ANOVA were used to evaluate the level of job satisfaction and related factors among medical staff. The results showed that the medical staff at Children Hospital No. 1 in Ho Chi Minh City is basically satisfied with their jobs. Factors such as gender, education level, and monthly income are related to the level of job satisfaction of medical staff at Children Hospital No. 1 in Ho Chi Minh City.</w:t>
      </w:r>
    </w:p>
    <w:p>
      <w:pPr>
        <w:pStyle w:val="Normal"/>
        <w:spacing w:lineRule="auto" w:line="240" w:before="120" w:after="0"/>
        <w:ind w:firstLine="720"/>
        <w:jc w:val="both"/>
        <w:rPr/>
      </w:pPr>
      <w:r>
        <w:rPr>
          <w:rFonts w:cs="Times New Roman" w:ascii="Times New Roman" w:hAnsi="Times New Roman"/>
          <w:i/>
          <w:sz w:val="24"/>
          <w:szCs w:val="24"/>
        </w:rPr>
        <w:t>Keywords:</w:t>
      </w:r>
      <w:r>
        <w:rPr>
          <w:rFonts w:cs="Times New Roman" w:ascii="Times New Roman" w:hAnsi="Times New Roman"/>
          <w:sz w:val="24"/>
          <w:szCs w:val="24"/>
        </w:rPr>
        <w:t xml:space="preserve"> Job satisfaction, medical staff; Children Hospital No.1 in Ho Chi Minh City.</w:t>
      </w:r>
    </w:p>
    <w:p>
      <w:pPr>
        <w:pStyle w:val="Normal"/>
        <w:widowControl w:val="false"/>
        <w:autoSpaceDE w:val="false"/>
        <w:spacing w:lineRule="auto" w:line="240" w:before="120" w:after="0"/>
        <w:ind w:left="480" w:hanging="480"/>
        <w:rPr>
          <w:rFonts w:ascii="Times New Roman" w:hAnsi="Times New Roman" w:cs="Times New Roman"/>
          <w:b/>
          <w:b/>
          <w:sz w:val="24"/>
          <w:szCs w:val="24"/>
          <w:lang w:val="vi-VN"/>
        </w:rPr>
      </w:pPr>
      <w:r>
        <w:rPr>
          <w:rFonts w:cs="Times New Roman" w:ascii="Times New Roman" w:hAnsi="Times New Roman"/>
          <w:b/>
          <w:sz w:val="24"/>
          <w:szCs w:val="24"/>
          <w:lang w:val="vi-V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Wingdings-Regular">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6"/>
      <w:szCs w:val="26"/>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6"/>
      <w:szCs w:val="2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9459/1859-1655/JMM.68" TargetMode="External"/><Relationship Id="rId3" Type="http://schemas.openxmlformats.org/officeDocument/2006/relationships/hyperlink" Target="https://thanhnien.vn/giu-chan-nhan-luc-y-te-1851485456.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00:00Z</dcterms:created>
  <dc:creator>HP</dc:creator>
  <dc:description/>
  <cp:keywords/>
  <dc:language>en-US</dc:language>
  <cp:lastModifiedBy>HP</cp:lastModifiedBy>
  <cp:lastPrinted>2024-01-02T09:57:00Z</cp:lastPrinted>
  <dcterms:modified xsi:type="dcterms:W3CDTF">2024-07-16T07: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6th-edi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sage-harvard</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SAGE - Harvard</vt:lpwstr>
  </property>
  <property fmtid="{D5CDD505-2E9C-101B-9397-08002B2CF9AE}" pid="24" name="Mendeley Unique User Id_1">
    <vt:lpwstr>9c5ddddd-c811-35a7-a085-85cf525fbcaf</vt:lpwstr>
  </property>
</Properties>
</file>