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QUÁ TRÌNH NHẬN THỨC NỀN KINH TẾ THỊ TRƯỜNG ĐỊNH HƯỚNG XÃ HỘI CHỦ NGHĨA TỪ CƯƠNG LĨNH  NĂM 1991</w:t>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   </w:t>
      </w:r>
      <w:r>
        <w:rPr>
          <w:b/>
          <w:sz w:val="28"/>
          <w:szCs w:val="28"/>
        </w:rPr>
        <w:tab/>
        <w:tab/>
        <w:tab/>
        <w:tab/>
      </w:r>
      <w:r>
        <w:rPr>
          <w:b/>
          <w:i/>
          <w:sz w:val="28"/>
          <w:szCs w:val="28"/>
        </w:rPr>
        <w:t>Th.s Nguyễn Thị Hoa, Th.s Dư Thị Huyền</w:t>
      </w:r>
    </w:p>
    <w:p>
      <w:pPr>
        <w:pStyle w:val="Normal"/>
        <w:jc w:val="both"/>
        <w:rPr>
          <w:b/>
          <w:b/>
          <w:i/>
          <w:i/>
          <w:sz w:val="28"/>
          <w:szCs w:val="28"/>
        </w:rPr>
      </w:pPr>
      <w:r>
        <w:rPr>
          <w:b/>
          <w:i/>
          <w:sz w:val="28"/>
          <w:szCs w:val="28"/>
        </w:rPr>
        <w:t xml:space="preserve">                                                               </w:t>
      </w:r>
      <w:r>
        <w:rPr>
          <w:b/>
          <w:i/>
          <w:sz w:val="28"/>
          <w:szCs w:val="28"/>
        </w:rPr>
        <w:t>Khoa Lý luận chính trị</w:t>
      </w:r>
    </w:p>
    <w:p>
      <w:pPr>
        <w:pStyle w:val="Normal"/>
        <w:jc w:val="both"/>
        <w:rPr>
          <w:b/>
          <w:b/>
          <w:sz w:val="28"/>
          <w:szCs w:val="28"/>
        </w:rPr>
      </w:pPr>
      <w:r>
        <w:rPr>
          <w:b/>
          <w:sz w:val="28"/>
          <w:szCs w:val="28"/>
        </w:rPr>
        <w:t xml:space="preserve">  </w:t>
      </w:r>
    </w:p>
    <w:p>
      <w:pPr>
        <w:pStyle w:val="Normal"/>
        <w:spacing w:lineRule="auto" w:line="360"/>
        <w:ind w:firstLine="540"/>
        <w:jc w:val="both"/>
        <w:rPr>
          <w:sz w:val="28"/>
          <w:szCs w:val="28"/>
        </w:rPr>
      </w:pPr>
      <w:r>
        <w:rPr>
          <w:sz w:val="28"/>
          <w:szCs w:val="28"/>
        </w:rPr>
        <w:t xml:space="preserve">    </w:t>
      </w:r>
      <w:r>
        <w:rPr>
          <w:sz w:val="28"/>
          <w:szCs w:val="28"/>
        </w:rPr>
        <w:t>Kinh tế thị trường là sản phẩm của văn minh nhân loại được phát triển tới trình độ cao dưới chủ nghĩa tư bản, nhưng tự bản thân kinh tế thị trường không đồng nghĩa với chủ nghĩa tư bản. Nền kinh tế thị trường xã hội chủ nghĩa ra đời gắn liền với công cuộc đổi mới do Đảng Cộng sản Việt Nam khởi xướng và lãnh đạo. Sự hình thành tư duy của Đảng ta về nền kinh tế thị trường định hướng xã hội chủ nghĩa là cả một quá trình tìm tòi, thể nghiệm từ thấp lên cao, từ chưa đầy đủ, chưa hoàn thiện tới ngày càng đầy đủ, sâu sắc và hoàn thiện.</w:t>
      </w:r>
    </w:p>
    <w:p>
      <w:pPr>
        <w:pStyle w:val="Normal"/>
        <w:spacing w:lineRule="auto" w:line="360"/>
        <w:ind w:firstLine="540"/>
        <w:jc w:val="both"/>
        <w:rPr>
          <w:sz w:val="28"/>
          <w:szCs w:val="28"/>
        </w:rPr>
      </w:pPr>
      <w:r>
        <w:rPr>
          <w:sz w:val="28"/>
          <w:szCs w:val="28"/>
        </w:rPr>
        <w:t xml:space="preserve">    </w:t>
      </w:r>
      <w:r>
        <w:rPr>
          <w:sz w:val="28"/>
          <w:szCs w:val="28"/>
        </w:rPr>
        <w:t>Lựa chọn mô hình kinh tế thị trường định hướng xã hội chủ nghĩa không phải là sự gán ghép chủ quan giữa kinh tế thị trường và chủ nghĩa xã hội mà là sự nắm bắt và vận dụng xu thế vận động khách quan của kinh tế thị trường trong thời đại ngày nay. Đảng Cộng sản Việt Nam trên cơ sở nhận thức tính quy luật phát triển của thời đại và sự khái quát, đúc rút từ kinh nghiệm phát triển kinh tế thị trường thế giới, đặc biệt là từ thực tiễn xây dựng chủ nghĩa xã hội ở Việt Nam và Trung Quốc, để đưa ra chủ trương phát triển nền kinh tế thị trường định hướng xã hội chủ nghĩa nhằm sử dụng kinh tế thị trường để thực hiện mục tiêu từng bước quá độ lên chủ nghĩa xã hội.</w:t>
      </w:r>
    </w:p>
    <w:p>
      <w:pPr>
        <w:pStyle w:val="Normal"/>
        <w:spacing w:lineRule="auto" w:line="360"/>
        <w:ind w:firstLine="540"/>
        <w:jc w:val="both"/>
        <w:rPr>
          <w:sz w:val="28"/>
          <w:szCs w:val="28"/>
        </w:rPr>
      </w:pPr>
      <w:r>
        <w:rPr>
          <w:sz w:val="28"/>
          <w:szCs w:val="28"/>
        </w:rPr>
        <w:t xml:space="preserve">    </w:t>
      </w:r>
      <w:r>
        <w:rPr>
          <w:sz w:val="28"/>
          <w:szCs w:val="28"/>
        </w:rPr>
        <w:t>Đưa ra quan niệm phát triển kinh tế thị trường định hướng xã hội chủ nghĩa là một đột phá lý luận rất cơ bản và sáng tạo của Đảng ta, là thành quả lý luận quan trọng qua 20 năm thực hiện cương lĩnh năm 1991, xuất phát từ thực tiễn Việt Nam và tiếp thu có chọn lọc kinh nghiệm của thế giới.</w:t>
      </w:r>
    </w:p>
    <w:p>
      <w:pPr>
        <w:pStyle w:val="Normal"/>
        <w:spacing w:lineRule="auto" w:line="360"/>
        <w:ind w:firstLine="540"/>
        <w:jc w:val="both"/>
        <w:rPr>
          <w:sz w:val="28"/>
          <w:szCs w:val="28"/>
        </w:rPr>
      </w:pPr>
      <w:r>
        <w:rPr>
          <w:sz w:val="28"/>
          <w:szCs w:val="28"/>
        </w:rPr>
        <w:t xml:space="preserve">   </w:t>
      </w:r>
      <w:r>
        <w:rPr>
          <w:sz w:val="28"/>
          <w:szCs w:val="28"/>
        </w:rPr>
        <w:t>Thực tiễn đổi mới ở nước ta đã chứng minh đầy sức thuyết phục về việc sử dụng kinh tế thị trường làm phương tiện xây dựng chủ nghĩa xã hội. Nền kinh tế thị trường định hướng xã hội chủ nghĩa là nền kinh tế trong đó các thiết chế, công cụ và nguyên tắc vận hành kinh tế thị trường được tự giác tạo lập và sử dụng để giải phóng triệt để sức sản xuất, từng bước cải thiện đời sống của nhân dân, vì mục tiêu dân giàu, nước mạnh, xã hội dân chủ, công bằng, văn minh.</w:t>
      </w:r>
    </w:p>
    <w:p>
      <w:pPr>
        <w:pStyle w:val="Normal"/>
        <w:spacing w:lineRule="auto" w:line="360"/>
        <w:ind w:firstLine="540"/>
        <w:jc w:val="both"/>
        <w:rPr/>
      </w:pPr>
      <w:r>
        <w:rPr>
          <w:sz w:val="28"/>
          <w:szCs w:val="28"/>
        </w:rPr>
        <w:t xml:space="preserve">     </w:t>
      </w:r>
      <w:r>
        <w:rPr>
          <w:sz w:val="28"/>
          <w:szCs w:val="28"/>
        </w:rPr>
        <w:t>Nếu như trong Văn kiện Đại hội VI và Hội nghị Trung ương VI (khóa VI ), Đảng ta mới đưa ra quan điểm phát triển nền kinh tế hàng hóa có kế hoạch gồm nhiều thành phần đi lên chủ nghĩa xã hội, coi đây là vấn đề có ý nghĩa chiến lược và mang tính quy luật từ sản xuất nhỏ đi lên chủ nghĩa xã hội. Từ Cương lĩnh năm năm 1991 (Đại hội VII) khẳng định: “Cơ chế vận hành nền kinh tế thị trường hàng hóa nhiều thành phần theo định hướng xã hội chủ nghĩa là cơ chế thị trường có sự quản lý của Nhà nước”. Ở đây đã xác định cơ chế vận hành của nền kinh tế hàng hóa nhiều thành phần theo định hướng xã hội chủ nghĩa ở nước ta là “cơ chế thị trường có sự quản lý của Nhà nước” bằng pháp luật, kế hoạch, chính sách và các công cụ khác. Trong cơ chế kinh tế đó, các đơn vị kinh tế có quyền tự chủ sản xuất, kinh doanh, quan hệ bình đẳng, cạnh tranh hợp pháp, hợp tác và liên doanh tự nguyện; thị trường có vai trò trực tiếp hướng dẫn các đơn vị kinh tế lựa chọn các lĩnh vực hoạt động và phương án tổ chức sản xuất, kinh doanh có hiệu quả; Nhà nước quản lý nền kinh tế để định hướng dẫn dắt các thành phần kinh tế, tạo điều kiện và môi trường thuận lợi cho sản xuất, kinh doanh theo cơ chế thị trường, kiểm soát và xử lý các vi phạm trong hoạt động kinh tế, bảo đảm hài hòa giữa phát triển kinh tế với phát triển xã hội. Đến Đại hội VIII (tháng 6/1996) đưa ra quan niệm mới rất quan trọng về kinh tế hàng hóa và chủ nghĩa xã hội “Sản xuất hàng hóa không đối lập với chủ nghĩa xã hội mà là thành tựu phát triển của nền văn minh nhân loại, tồn tại khách quan cần thiết cho công cuộc xây dựng chủ nghĩa xã hội và khi chủ nghĩa xã hội đã được xây dựng”. Nhưng vào thời điểm đó, chúng ta mới chỉ nói: Vận dụng các hình thức kinh tế và phương pháp quản lý nền kinh tế thị trường là để sử dụng mặt tích cực của nó phục vụ mục đích xây dựng chủ nghĩa xã hội chứ không phải đi theo con đường tư bản chủ nghĩa. Kinh tế thị trường có những mặt mâu thuẫn với bản chất của chủ nghĩa xã hội. Đi vào kinh tế thị trường phải kiên quyết đấu tranh khắc phục hạn chế tối đa những khuynh hướng tiêu cực đó.</w:t>
      </w:r>
    </w:p>
    <w:p>
      <w:pPr>
        <w:pStyle w:val="Normal"/>
        <w:spacing w:lineRule="auto" w:line="360"/>
        <w:ind w:firstLine="540"/>
        <w:jc w:val="both"/>
        <w:rPr>
          <w:sz w:val="28"/>
          <w:szCs w:val="28"/>
        </w:rPr>
      </w:pPr>
      <w:r>
        <w:rPr>
          <w:sz w:val="28"/>
          <w:szCs w:val="28"/>
        </w:rPr>
        <w:t xml:space="preserve">     </w:t>
      </w:r>
      <w:r>
        <w:rPr>
          <w:sz w:val="28"/>
          <w:szCs w:val="28"/>
        </w:rPr>
        <w:t>Phải đến Đại hội IX (4/2001) khái niệm kinh tế thị trường mới được nêu ra trong Văn kiện của Đảng. Xác định nền kinh tế thị trường định hướng xã hội chủ nghĩa là mô hình kinh tế tổng quát của nước ta trong thời kỳ quá độ lên chủ nghĩa xã hội. Đó là nền kinh tế hàng hóa nhiều thành phần vận hành theo cơ chế thị trường có sự quản lý của Nhà nước theo định hướng xã hội chủ nghĩa. Đây là bước phát triển từ việc xem kinh tế thị trường chỉ như một công cụ, một cơ chế quản lý đến nhận thức coi kinh tế thị trường như một chỉnh thể, là cơ sở kinh tế của sự phát triển theo định hướng xã hội chủ nghĩa.</w:t>
      </w:r>
    </w:p>
    <w:p>
      <w:pPr>
        <w:pStyle w:val="Normal"/>
        <w:spacing w:lineRule="auto" w:line="360"/>
        <w:ind w:firstLine="540"/>
        <w:jc w:val="both"/>
        <w:rPr/>
      </w:pPr>
      <w:r>
        <w:rPr>
          <w:sz w:val="28"/>
          <w:szCs w:val="28"/>
        </w:rPr>
        <w:t xml:space="preserve">  </w:t>
      </w:r>
      <w:r>
        <w:rPr>
          <w:sz w:val="28"/>
          <w:szCs w:val="28"/>
        </w:rPr>
        <w:t>Trên cơ sở kế thừa Đại hội IX và X, Đại hội XI đã làm sáng tỏ thêm nội dung cơ bản của phát triển kinh tế thị trường định hướng xã hội chủ nghĩa. Đó là tiếp tục hoàn thiện thể chế kinh tế thị trường định hướng xã hội chủ nghĩa là tiền đề quan trọng thúc đẩy quá trình cơ cấu lại nền kinh tế, đổi mới mô hình tăng trưởng, ổn định kinh tế vĩ mô. Nền kinh tế thị trường định hướng xã hội chủ nghĩa ở nước ta là nền kinh tế hàng hóa nhiều thành phần, vận hành theo cơ chế thị trường có sự quản lý của Nhà nước, dưới sự lãnh đạo của Đảng Cộng sản Việt Nam; vừa vận động theo quy luật của kinh tế thị trường, vừa được dẫn dắt, chi phối bởi các nguyên tắc và bản chất của chủ nghĩa xã hội; trong đó, cơ chế thị trường được vận dụng đầy đủ, linh hoạt để phát huy mạnh mẽ, có hiệu quả mọi nguồn lực nhằm phát triển nhanh và bền vững nền kinh tế; khuyến khích làm giàu hợp pháp đi đôi với xóa đói, giảm nghèo, thực hiện mục tiêu dân giàu, nước mạnh, dân chủ, công bằng, văn minh. Các thành phần kinh tế hoạt động theo pháp luật đều là bộ phận quan trọng của nền kinh tế, bình đẳng trước pháp luật, cùng phát triển lâu dài, hợp tác và cạnh tranh lành mạnh; trong đó, kinh tế nhà nước giữ vai trò chủ đạo. Chủ động, tích cực hội nhập quốc tế, đồng thời giữ vững, tăng cường tính độc lập, tự chủ của nền kinh tế; phát triển kinh tế đi đôi với với phát triển văn hóa, xã hội, thực hiện tiến bộ và công bằng xã hội ngay trong từng bước và từng chính sách phát triển; thực hiện chế độ phân phối chủ yếu theo kết quả lao động, hiệu quả kinh tế, đồng thời theo mức đóng góp vốn cùng các nguồn lực khác và phân phối qua hệ thống an sinh xã hội, phúc lợi xã hội. Bảo đảm vai trò quản lý, điều tiết nền kinh tế của Nhà nước pháp quyền xã hội chủ nghĩa bằng pháp luật, cơ chế, chính sách, chiến lược, quy hoạch, kế hoạch và các nguồn lực kinh tế.</w:t>
      </w:r>
    </w:p>
    <w:p>
      <w:pPr>
        <w:pStyle w:val="Normal"/>
        <w:spacing w:lineRule="auto" w:line="360"/>
        <w:ind w:firstLine="540"/>
        <w:jc w:val="both"/>
        <w:rPr>
          <w:sz w:val="28"/>
          <w:szCs w:val="28"/>
        </w:rPr>
      </w:pPr>
      <w:r>
        <w:rPr>
          <w:sz w:val="28"/>
          <w:szCs w:val="28"/>
        </w:rPr>
        <w:t xml:space="preserve">    </w:t>
      </w:r>
      <w:r>
        <w:rPr>
          <w:sz w:val="28"/>
          <w:szCs w:val="28"/>
        </w:rPr>
        <w:t>Sau 25 năm đổi mới và 20 năm thực hiện Cương lĩnh, nước ta đã chuyển đổi thành công từ thể chế kinh tế kế hoạch hóa tập trung quan liêu, bao cấp sang thể chế kinh tế thị trường định hướng xã hội chủ nghĩa. Đường lối đổi mới của Đảng đã được thể chế hóa thành Hiến pháp, Pháp luật, tạo hành lang pháp lý cho nền kinh tế thị trường định hướng xã hội chủ nghĩa hình thành và phát triển. Chế độ sở hữu và cơ cấu các thành phần kinh tế được đổi mới cơ bản từ sở hữu toàn dân, sở hữu tập thể, kinh tế quốc doanh và kinh tế tập thể là chủ yếu sang hình thức sở hữu nhiều thành phần kinh tế đan xen hổn hợp, trong đó kinh tế nhà nước đóng vai trò chủ đạo, tạo động lực và điều kiện thuận lợi cho khai thác tiềm năng trong và ngoài nước vào phát triển kinh tế xã hội. Các loại thị trường cơ bản đã ra đời và từng bước phát triển thống nhất trong cả nước, gắn với thị trường khu vực và thế giới. Cơ chế thị trường cố sự quản lý của Nhà nước đã đi vào cuộc sống, doanh nghiệp và doanh nhân được tự chủ kinh doanh, cạnh tranh lành mạnh để phát triển. Quản lý nhà nước về kinh tế được đổi mới từ can thiệp trực tiếp bằng mệnh lệnh hành chính vào hoạt động sản xuất kinh doanh chuyển sang quản lý bằng pháp luật, chính sách, chiến lược, quy hoạch, kế hoạch phát triển kinh tế xã hội về các công cụ điều tiết vĩ mô khác. Việc gắn phát triển kinh tế với giải quyết các vấn đề xã hội, xóa đói, giảm nghèo đạt nhiều kết quả tích cực.</w:t>
      </w:r>
    </w:p>
    <w:p>
      <w:pPr>
        <w:pStyle w:val="Normal"/>
        <w:spacing w:lineRule="auto" w:line="360"/>
        <w:ind w:firstLine="540"/>
        <w:jc w:val="both"/>
        <w:rPr>
          <w:sz w:val="28"/>
          <w:szCs w:val="28"/>
        </w:rPr>
      </w:pPr>
      <w:r>
        <w:rPr>
          <w:sz w:val="28"/>
          <w:szCs w:val="28"/>
        </w:rPr>
        <w:t xml:space="preserve">    </w:t>
      </w:r>
      <w:r>
        <w:rPr>
          <w:sz w:val="28"/>
          <w:szCs w:val="28"/>
        </w:rPr>
        <w:t>Tuy nhiên, quá trình xây dựng thể chế kinh tế thị trường định hướng xã hội chủ nghĩa còn chậm, chưa theo kịp yêu cầu của công cuộc đổi mới và hội nhập kinh tế quốc tế của đất nước. Hệ thống pháp luật, cơ chế, chính sách chưa đầy đủ, đồng bộ và thống nhất. Vấn đề sở hữu, quản lý và phân phối trong các doang nghiệp nhà nước chưa giải quyết tốt, gây khó khăn cho sự phát triển và làm thất thoát tài sản nhà nước, nhất là khi tiến hành cổ phần hóa. Doang nghiệp thuộc các thành phần kinh tế khác còn bị phân biệt đối xử. Các yếu tố thị trường và các loại thị trường hình thành, phát triển chậm, thiếu đồng bộ, vận hành chưa thông suốt. Tình trạng cạnh tranh không lành mạnh, gian lận thương mại, trốn, lậu thuế còn nhiều, chậm được khắc phục. Chính sách tiền lương còn mang tính bình quân, chưa đảm bảo đời sống của người hưởng lương, chưa khuyến khích, thu hút và sử dụng được người tài. Hệ thống thuế chưa thực hiện tốt chức năng điều tiết và đảm bảo công bằng xã hội. Cơ cấu tổ chức, cơ chế vận hành của bộ máy nhà nước còn nhiều bấp cập, hiệu lực, hiệu quả quản lý còn thấp. Cải cách hành chính chưa đạt được mục tiêu, yêu cầu đề ra. Tệ tham nhũng, quan liêu, lãng phí vẫn nghiêm trọng. cơ chế, chính sách phát triển các lĩnh vực văn hóa, xã hội đổi mới chậm, chất lượng dịch vụ y tế, giáo dục - đào tạo còn thấp. Khoảng cách giàu nghèo giữa các tầng lớp dân cư, giữa các vùng ngày càng lớn. Hệ thống an sinh xã hội còn sư khai. Nhiều vấn đề bất cập, bức xúc trong xã hội và bảo vệ môi trường chưa được giải quyết tốt.</w:t>
      </w:r>
    </w:p>
    <w:p>
      <w:pPr>
        <w:pStyle w:val="Normal"/>
        <w:spacing w:lineRule="auto" w:line="360"/>
        <w:ind w:firstLine="540"/>
        <w:jc w:val="both"/>
        <w:rPr>
          <w:sz w:val="28"/>
          <w:szCs w:val="28"/>
        </w:rPr>
      </w:pPr>
      <w:r>
        <w:rPr>
          <w:sz w:val="28"/>
          <w:szCs w:val="28"/>
        </w:rPr>
        <w:t xml:space="preserve">   </w:t>
      </w:r>
      <w:r>
        <w:rPr>
          <w:sz w:val="28"/>
          <w:szCs w:val="28"/>
        </w:rPr>
        <w:t>Có những khó khăn trên là do quá trình xây dựng và phát triển nền kinh tế thị trường định hướng xã hội chủ nghĩa ở nước ta là hoàn toàn mới, chưa có tiền lệ trong lịch sử. Việc nhận thức về kinh tế thị trường định hướng xã hội chủ nghĩa còn nhiều hạn chế. Công tác lý luận chưa theo kịp đòi hỏi của thực tiễn. Nền kinh tế vẫn trong tình trạng kém phát triển, sự chênh lệch phát triển giữa các vùng, miền, các thành phần kinh tế và các tầng lớp dân cư vẫn còn cao. Năng lực thể chế hóa và quản lý, tổ chức thực hiện của Nhà nước còn hạn chế, nhất là trong việc giải quyết các vấn đề kinh tế xã hội bức xúc. Vai trò tham gia hoạch định chính sách, thực hiện giám sát của các cơ quan dân cử, Mặt trận Tổ quốc, các đoàn thể quần chúng, các tổ chức xã hội còn yếu.</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TÀI LIỆU THAM KHẢO</w:t>
      </w:r>
    </w:p>
    <w:p>
      <w:pPr>
        <w:pStyle w:val="Normal"/>
        <w:numPr>
          <w:ilvl w:val="0"/>
          <w:numId w:val="1"/>
        </w:numPr>
        <w:spacing w:lineRule="auto" w:line="360"/>
        <w:jc w:val="both"/>
        <w:rPr/>
      </w:pPr>
      <w:r>
        <w:rPr>
          <w:sz w:val="28"/>
          <w:szCs w:val="28"/>
        </w:rPr>
        <w:t>Bộ giáo dục và đào tạo, Giáo trình “</w:t>
      </w:r>
      <w:r>
        <w:rPr>
          <w:i/>
          <w:sz w:val="28"/>
          <w:szCs w:val="28"/>
        </w:rPr>
        <w:t>Đường lối cách mạng của Đảng Cộng sản Việt Nam”</w:t>
      </w:r>
      <w:r>
        <w:rPr>
          <w:sz w:val="28"/>
          <w:szCs w:val="28"/>
        </w:rPr>
        <w:t>, Nhà xuất bản Chính trị Quốc gia, Hà Nội, 2009.</w:t>
      </w:r>
    </w:p>
    <w:p>
      <w:pPr>
        <w:pStyle w:val="Normal"/>
        <w:numPr>
          <w:ilvl w:val="0"/>
          <w:numId w:val="1"/>
        </w:numPr>
        <w:spacing w:lineRule="auto" w:line="360"/>
        <w:jc w:val="both"/>
        <w:rPr/>
      </w:pPr>
      <w:r>
        <w:rPr>
          <w:sz w:val="28"/>
          <w:szCs w:val="28"/>
        </w:rPr>
        <w:t xml:space="preserve"> </w:t>
      </w:r>
      <w:r>
        <w:rPr>
          <w:i/>
          <w:sz w:val="28"/>
          <w:szCs w:val="28"/>
        </w:rPr>
        <w:t>Cương lĩnh xây dựng đất nước trong thời kỳ quá độ lên chủ nghĩa xã hội</w:t>
      </w:r>
      <w:r>
        <w:rPr>
          <w:sz w:val="28"/>
          <w:szCs w:val="28"/>
        </w:rPr>
        <w:t>, Nhà xuất bản Sự thật, Hà Nội, 1991.</w:t>
      </w:r>
    </w:p>
    <w:p>
      <w:pPr>
        <w:pStyle w:val="Normal"/>
        <w:numPr>
          <w:ilvl w:val="0"/>
          <w:numId w:val="1"/>
        </w:numPr>
        <w:spacing w:lineRule="auto" w:line="360"/>
        <w:jc w:val="both"/>
        <w:rPr/>
      </w:pPr>
      <w:r>
        <w:rPr>
          <w:sz w:val="28"/>
          <w:szCs w:val="28"/>
        </w:rPr>
        <w:t xml:space="preserve">Đảng Cộng sản Việt Nam, </w:t>
      </w:r>
      <w:r>
        <w:rPr>
          <w:i/>
          <w:sz w:val="28"/>
          <w:szCs w:val="28"/>
        </w:rPr>
        <w:t>Văn kiện Đại hội đại biểu toàn quốc lần thứ VI</w:t>
      </w:r>
      <w:r>
        <w:rPr>
          <w:sz w:val="28"/>
          <w:szCs w:val="28"/>
        </w:rPr>
        <w:t>, Nhà xuất bản Sự thật, Hà Nội, 1987.</w:t>
      </w:r>
    </w:p>
    <w:p>
      <w:pPr>
        <w:pStyle w:val="Normal"/>
        <w:numPr>
          <w:ilvl w:val="0"/>
          <w:numId w:val="1"/>
        </w:numPr>
        <w:spacing w:lineRule="auto" w:line="360"/>
        <w:jc w:val="both"/>
        <w:rPr/>
      </w:pPr>
      <w:r>
        <w:rPr>
          <w:sz w:val="28"/>
          <w:szCs w:val="28"/>
        </w:rPr>
        <w:t xml:space="preserve">Đảng Cộng sản Việt Nam, </w:t>
      </w:r>
      <w:r>
        <w:rPr>
          <w:i/>
          <w:sz w:val="28"/>
          <w:szCs w:val="28"/>
        </w:rPr>
        <w:t>Văn kiện Đại hội đại biểu toàn quốc lần thứ IX</w:t>
      </w:r>
      <w:r>
        <w:rPr>
          <w:sz w:val="28"/>
          <w:szCs w:val="28"/>
        </w:rPr>
        <w:t>, Nhà xuất bản. Chính trị Quốc gia, Hà Nội, 2001.</w:t>
      </w:r>
    </w:p>
    <w:p>
      <w:pPr>
        <w:pStyle w:val="Normal"/>
        <w:numPr>
          <w:ilvl w:val="0"/>
          <w:numId w:val="1"/>
        </w:numPr>
        <w:spacing w:lineRule="auto" w:line="360"/>
        <w:jc w:val="both"/>
        <w:rPr/>
      </w:pPr>
      <w:r>
        <w:rPr>
          <w:sz w:val="28"/>
          <w:szCs w:val="28"/>
        </w:rPr>
        <w:t xml:space="preserve">Đảng Cộng sản Việt Nam, </w:t>
      </w:r>
      <w:r>
        <w:rPr>
          <w:i/>
          <w:sz w:val="28"/>
          <w:szCs w:val="28"/>
        </w:rPr>
        <w:t>Văn kiện Đại hội đại biểu toàn quốc lần thứ XI</w:t>
      </w:r>
      <w:r>
        <w:rPr>
          <w:sz w:val="28"/>
          <w:szCs w:val="28"/>
        </w:rPr>
        <w:t>, Nhà xuất bản. Chính trị Quốc gia – Sự thật, Hà Nội, 20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 xml:space="preserve">       </w:t>
      </w:r>
      <w:r>
        <w:rPr>
          <w:b/>
          <w:sz w:val="28"/>
          <w:szCs w:val="28"/>
        </w:rPr>
        <w:t>BẢN TÓM TẮT</w:t>
      </w:r>
    </w:p>
    <w:p>
      <w:pPr>
        <w:pStyle w:val="Normal"/>
        <w:spacing w:lineRule="auto" w:line="360"/>
        <w:jc w:val="both"/>
        <w:rPr>
          <w:sz w:val="26"/>
          <w:szCs w:val="26"/>
        </w:rPr>
      </w:pPr>
      <w:r>
        <w:rPr>
          <w:sz w:val="26"/>
          <w:szCs w:val="26"/>
        </w:rPr>
        <w:t xml:space="preserve">       </w:t>
      </w:r>
      <w:r>
        <w:rPr>
          <w:sz w:val="26"/>
          <w:szCs w:val="26"/>
        </w:rPr>
        <w:t>Kinh tế thị trường có lich sử phát triển lâu dài, nhưng cho đến nay nó biểu hiện rõ rệt nhất trong chủ nghĩa tư bản. Điều đó khiến cho  không ít người nghĩ rằng, kinh tế thị trường là sản phẩm riêng của chủ nghĩa tư bản. Chủ nghĩa tư bản không sản sinh ra kinh tế hàng hóa, do đó, kinh tế thị trường với tư cách là kinh tế hàng hóa ở trình độ cao không phải là sản phẩm riêng của chủ nghĩa tư bản mà là thành tựu phát triển chung của nhân loại. Sự hình thành tư duy của Đảng ta về nền kinh tế thị trường định hướng xã hội chủ nghĩa là cả một quá trình tìm tòi, thể nghiệm từ thấp lên cao, từ chưa đầy đủ, chưa hoàn thiện tới ngày càng đầy đủ, sâu sắc và hoàn thiện.</w:t>
      </w:r>
    </w:p>
    <w:p>
      <w:pPr>
        <w:pStyle w:val="Normal"/>
        <w:spacing w:lineRule="auto" w:line="360"/>
        <w:jc w:val="both"/>
        <w:rPr>
          <w:sz w:val="26"/>
          <w:szCs w:val="26"/>
        </w:rPr>
      </w:pPr>
      <w:r>
        <w:rPr>
          <w:sz w:val="26"/>
          <w:szCs w:val="26"/>
        </w:rPr>
        <w:t xml:space="preserve">      </w:t>
      </w:r>
      <w:r>
        <w:rPr>
          <w:sz w:val="26"/>
          <w:szCs w:val="26"/>
        </w:rPr>
        <w:t>Đảng Cộng sản Việt Nam trên cơ sở nhận thức tính quy luật phát triển của thời đại và sự khái quát, đúc rút từ kinh nghiệm phát triển kinh tế thị trường thế giới, để đưa ra chủ trương phát triển nền kinh tế thị trường định hướng xã hội chủ nghĩa nhằm sử dụng kinh tế thị trường để thực hiện mục tiêu từng bước quá độ lên chủ nghĩa xã hội. Cương lĩnh năm năm 1991 (Đại hội VII) khẳng định: “Cơ chế vận hành nền kinh tế thị trường hàng hóa nhiều thành phần theo định hướng xã hội chủ nghĩa là cơ chế thị trường có sự quản lý của Nhà nước”. Ở đây đã xác định cơ chế vận hành của nền kinh tế hàng hóa nhiều thành phần theo định hướng xã hội chủ nghĩa ở nước ta là “cơ chế thị trường có sự quản lý của Nhà nước” bằng pháp luật, kế hoạch, chính sách và các công cụ khác. Đến Đại hội IX (4/2001) khái niệm kinh tế thị trường mới được nêu ra trong Văn kiện của Đảng. Xác định nền kinh tế thị trường định hướng xã hội chủ nghĩa là mô hình kinh tế tổng quát của nước ta trong thời kỳ quá độ lên chủ nghĩa xã hội. Đó là nền kinh tế hàng hóa nhiều thành phần vận hành theo cơ chế thị trường có sự quản lý của Nhà nước theo định hướng xã hội chủ nghĩa. Đây là bước phát triển từ việc xem kinh tế thị trường chỉ như một công cụ, một cơ chế quản lý đến nhận thức coi kinh tế thị trường như một chỉnh thể, là cơ sở kinh tế của sự phát triển theo định hướng xã hội chủ nghĩ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42:00Z</dcterms:created>
  <dc:creator>User</dc:creator>
  <dc:description/>
  <cp:keywords/>
  <dc:language>en-US</dc:language>
  <cp:lastModifiedBy>Thanh An</cp:lastModifiedBy>
  <dcterms:modified xsi:type="dcterms:W3CDTF">2013-09-03T01:41:00Z</dcterms:modified>
  <cp:revision>38</cp:revision>
  <dc:subject/>
  <dc:title>QUÁ TRÌNH PHÁT TRIỂN KINH TẾ THỊ TRƯỜNG ĐỊNH HƯỚNG XÃ HỘI CHỦ NGHĨA TỪ CƯƠNG LĨNH  NĂM 1991</dc:title>
</cp:coreProperties>
</file>