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Times New Roman" w:hAnsi="Times New Roman" w:cs="Times New Roman"/>
          <w:b/>
          <w:b/>
          <w:sz w:val="36"/>
          <w:szCs w:val="36"/>
        </w:rPr>
      </w:pPr>
      <w:r>
        <w:rPr>
          <w:rFonts w:cs="Times New Roman" w:ascii="Times New Roman" w:hAnsi="Times New Roman"/>
          <w:b/>
          <w:sz w:val="36"/>
          <w:szCs w:val="36"/>
        </w:rPr>
        <w:t>Sự lãnh đạo của Đảng trong chiến dịch Điện Biên Phủ</w:t>
      </w:r>
    </w:p>
    <w:p>
      <w:pPr>
        <w:pStyle w:val="Normal"/>
        <w:spacing w:lineRule="auto" w:line="240"/>
        <w:ind w:firstLine="720"/>
        <w:jc w:val="center"/>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Th.s Dư Thị Huyền, Khoa Lý luận chính trị</w:t>
      </w:r>
    </w:p>
    <w:p>
      <w:pPr>
        <w:pStyle w:val="Normal"/>
        <w:spacing w:lineRule="auto" w:line="240"/>
        <w:ind w:left="4320" w:firstLine="720"/>
        <w:jc w:val="center"/>
        <w:rPr>
          <w:rFonts w:ascii="Times New Roman" w:hAnsi="Times New Roman" w:cs="Times New Roman"/>
          <w:b/>
          <w:b/>
          <w:i/>
          <w:i/>
          <w:sz w:val="28"/>
          <w:szCs w:val="28"/>
        </w:rPr>
      </w:pPr>
      <w:r>
        <w:rPr>
          <w:rFonts w:cs="Times New Roman" w:ascii="Times New Roman" w:hAnsi="Times New Roman"/>
          <w:b/>
          <w:i/>
          <w:sz w:val="28"/>
          <w:szCs w:val="28"/>
        </w:rPr>
        <w:t>Trường Đại học Khoa học Huế</w:t>
      </w:r>
    </w:p>
    <w:p>
      <w:pPr>
        <w:pStyle w:val="Normal"/>
        <w:spacing w:lineRule="auto" w:line="240" w:before="0" w:after="0"/>
        <w:ind w:firstLine="720"/>
        <w:jc w:val="both"/>
        <w:rPr/>
      </w:pPr>
      <w:r>
        <w:rPr>
          <w:rFonts w:cs="Times New Roman" w:ascii="Times New Roman" w:hAnsi="Times New Roman"/>
          <w:b/>
          <w:i/>
          <w:sz w:val="28"/>
          <w:szCs w:val="28"/>
        </w:rPr>
        <w:t>*Tóm tắt:</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iến thắng Điện Biên Phủ là một trong những trang sử vẻ vang nhất chống ngoại xâm của dân tộc ta. Chiến thắng Điện Biên Phủ có ý nghĩa chính trị, quân sự và quốc tế vô cùng to lớn, góp phần chấm dứt chủ nghĩa thực dân cũ của Pháp ở Đông Dương và là tiếng chuông báo hiệu sự sụp đổ hoàn toàn của chủ nghĩa thực dân cũ trên phạm vi toàn thế giới, cổ vũ nhân dân các nước thuộc địa, phụ thuộc vùng lên đấu tranh giành độc lập. Với phương châm “Đánh chắc, tiến chắc”, sau 56 ngày đêm chiến đấu anh dũng, kiến cường, quân đội ta đã tiêu diệt hòan toàn cứ điểm Điện Biên phủ. </w:t>
      </w:r>
      <w:r>
        <w:rPr>
          <w:rFonts w:cs="Times New Roman" w:ascii="Times New Roman" w:hAnsi="Times New Roman"/>
          <w:sz w:val="28"/>
          <w:szCs w:val="28"/>
        </w:rPr>
        <w:t>Chiến thắng đó đã chứng tỏ tinh thần dũng cảm vô địch của quân và dân ta ở mặt trân Điện Biên Phủ. Chiến thắng Điện Biên Phủ càng khẳng định sự lãnh đạo sáng suốt của Chủ tịch Hồ Chí Minh, của Đảng ta và tài thao lược của Đại tướng Tổng tư lệnh Võ Nguyên Giáp.</w:t>
      </w:r>
      <w:r>
        <w:rPr>
          <w:rFonts w:eastAsia="Times New Roman"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Toàn văn:</w:t>
      </w:r>
    </w:p>
    <w:p>
      <w:pPr>
        <w:pStyle w:val="Normal"/>
        <w:spacing w:lineRule="auto" w:line="360" w:before="0" w:after="0"/>
        <w:ind w:firstLine="720"/>
        <w:jc w:val="both"/>
        <w:rPr/>
      </w:pPr>
      <w:r>
        <w:rPr>
          <w:rFonts w:cs="Times New Roman" w:ascii="Times New Roman" w:hAnsi="Times New Roman"/>
          <w:sz w:val="28"/>
          <w:szCs w:val="28"/>
        </w:rPr>
        <w:t xml:space="preserve">Chiến  thắng Điện Biên Phủ (7/5/1954) là sự kiện lịch sử có tầm vóc và ý nghĩa trọng đại của cách mạng Việt Nam, một thất bại đau đớn của bọn thực dân Pháp hiếu chiến và can thiệp Mỹ, kết thúc vẻ vang cuộc kháng chiến trường kỳ chống thực dân Pháp xâm của quân và dân ta. Hồ Chí Minh nhận định: </w:t>
      </w:r>
      <w:r>
        <w:rPr>
          <w:rFonts w:cs="Times New Roman" w:ascii="Times New Roman" w:hAnsi="Times New Roman"/>
          <w:i/>
          <w:sz w:val="28"/>
          <w:szCs w:val="28"/>
        </w:rPr>
        <w:t>“Điện Biên Phủ là cột mốc bằng vàng trong lịch sử dân tộc, đánh dấu nơi  chủ nghĩa thực dân lăn xuống dốc và tan rã, khởi đầu quá trình phi thực dân hóa trên phạm vi toàn thế giới”</w:t>
      </w:r>
      <w:r>
        <w:rPr>
          <w:rFonts w:cs="Times New Roman" w:ascii="Times New Roman" w:hAnsi="Times New Roman"/>
          <w:sz w:val="28"/>
          <w:szCs w:val="28"/>
        </w:rPr>
        <w:t xml:space="preserve"> [1].  Chiến thắng Điện Biên Phủ càng khẳng định sự lãnh đạo sáng suốt của Chủ tịch Hồ Chí Minh, của Đảng ta và tài thao lược của Đại tướng Tổng tư lệnh Võ Nguyên Giáp.</w:t>
      </w:r>
    </w:p>
    <w:p>
      <w:pPr>
        <w:pStyle w:val="Normal"/>
        <w:spacing w:lineRule="auto" w:line="360"/>
        <w:jc w:val="both"/>
        <w:rPr/>
      </w:pPr>
      <w:r>
        <w:rPr>
          <w:rFonts w:cs="Times New Roman" w:ascii="Times New Roman" w:hAnsi="Times New Roman"/>
          <w:sz w:val="28"/>
          <w:szCs w:val="28"/>
        </w:rPr>
        <w:tab/>
        <w:t>Cuộc chiến tranh Đông Dương kéo dài suốt 9 năm</w:t>
      </w:r>
      <w:r>
        <w:rPr>
          <w:rFonts w:eastAsia="Times New Roman" w:cs="Times New Roman" w:ascii="Times New Roman" w:hAnsi="Times New Roman"/>
          <w:color w:val="000000"/>
          <w:sz w:val="28"/>
          <w:szCs w:val="28"/>
        </w:rPr>
        <w:t>, thực dân Pháp ngày càng lún sâu vào thế phòng ngự, thế địch càng ngày càng yếu, chúng đang bị động trên chiến trường Bắc Bộ</w:t>
      </w:r>
      <w:r>
        <w:rPr>
          <w:rFonts w:cs="Times New Roman" w:ascii="Times New Roman" w:hAnsi="Times New Roman"/>
          <w:sz w:val="28"/>
          <w:szCs w:val="28"/>
        </w:rPr>
        <w:t xml:space="preserve">: </w:t>
      </w:r>
      <w:r>
        <w:rPr>
          <w:rFonts w:cs="Times New Roman" w:ascii="Times New Roman" w:hAnsi="Times New Roman"/>
          <w:i/>
          <w:sz w:val="28"/>
          <w:szCs w:val="28"/>
        </w:rPr>
        <w:t>“Lực lượng địch bị tiêu hao nhiều (tính đến tháng 11 năm 1953, độ 32 vạn. Quân số Âu – Phi ngày càng thiếu. Trên chiến trường chính địch càng bị động. Mới đây địch cố thọc ra vùng tự do ở Liên khu III và một vài nơi bờ biển Liên khu IV nhưng thế của địch căn bản vẫn là bị động”</w:t>
      </w:r>
      <w:r>
        <w:rPr>
          <w:rFonts w:cs="Times New Roman" w:ascii="Times New Roman" w:hAnsi="Times New Roman"/>
          <w:sz w:val="28"/>
          <w:szCs w:val="28"/>
        </w:rPr>
        <w:t xml:space="preserve"> [2]. Tình thế cuộc chiến tranh ngày càng bế tắc, khiến Chính phủ Pháp phải tính đến việc tìm cách kết thúc, thoát ra khỏi cuộc chiến ở Đông Dương sao cho đỡ mất mặt nhất. Tháng 5/1953, Tướng H.Nava (Henri Navarre) đã được Chính phủ Pháp cử sang làm Tổng chỉ huy đạo quân viễn chinh Pháp ở Đông Dương để gánh vác sứ mệnh nặng nề đó. </w:t>
      </w:r>
      <w:r>
        <w:rPr>
          <w:rFonts w:eastAsia="Times New Roman" w:cs="Times New Roman" w:ascii="Times New Roman" w:hAnsi="Times New Roman"/>
          <w:color w:val="000000"/>
          <w:sz w:val="28"/>
          <w:szCs w:val="28"/>
        </w:rPr>
        <w:t>Henri Navarre đã nhanh chóng tìm hiểu tình hình và đề ra một kế hoạch tổng thể cả về chính trị và quân sự dựa trên sự nổ lực cao nhất của Chính phủ Pháp và sự viện trợ lớn nhất của Mỹ  nhằm giành lại quyền chủ động chiến trường, đánh một đòn quyết định trước khi bước vào đàm phán trên thế mạnh với ta để kết thúc chiến tranh. Kế hoạch Nava có nhiệm vụ tăng gấp ba lần số đơn vị cơ động chiến lược thành 27 binh đoàn và về tác chiến chia làm hai bước:</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thứ nhất (Thu – Đông 1953 và Xuân 1954): Phòng ngự chiến lược ở Bắc vĩ tuyến 18 và xây dựng lực lượng, tiến công ở Nam vĩ tuyến 18 nhằm bình định miền Nam và miền Trung, xóa bỏ vùng tự do Liên khu V.</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thứ hai: Sau khi có ưu thế về lực lượng cơ động, từ mùa thu 1954 chuyển toàn bộ lực lượng ra phía Bắc, mở cuộc tiến công quân sự gây sức ép buộc ta phải đàm phán theo những điều kiện của chú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o kế hoạch, tháng 7/1953, Nava cho quân nhảy dù xuống cánh đồng Mường Thanh và đánh chiếm Điện Biên Phủ nhằm xây dựng Điện Biên Phủ thành một pháo đài mà chúng huyênh hoang gọi là “</w:t>
      </w:r>
      <w:r>
        <w:rPr>
          <w:rFonts w:cs="Times New Roman" w:ascii="Times New Roman" w:hAnsi="Times New Roman"/>
          <w:i/>
          <w:sz w:val="28"/>
          <w:szCs w:val="28"/>
        </w:rPr>
        <w:t>bất khả xâm phạm”.</w:t>
      </w:r>
      <w:r>
        <w:rPr>
          <w:rFonts w:cs="Times New Roman" w:ascii="Times New Roman" w:hAnsi="Times New Roman"/>
          <w:sz w:val="28"/>
          <w:szCs w:val="28"/>
        </w:rPr>
        <w:t xml:space="preserve"> Với kế hoạch phòng thủ nghiêm ngặt, Nava hạ quyết tâm lấy Điện Biên Phủ làm điểm quyết chiến chiến lược với bộ đội chủ lực Việt Nam. Đờ - cát được chỉ định làm chỉ huy trưởng tập đoàn cứ điểm quan trọng này.</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r>
      <w:r>
        <w:rPr>
          <w:rFonts w:eastAsia="Times New Roman" w:cs="Times New Roman" w:ascii="Times New Roman" w:hAnsi="Times New Roman"/>
          <w:color w:val="000000"/>
          <w:sz w:val="28"/>
          <w:szCs w:val="28"/>
        </w:rPr>
        <w:t>Sau khi nắm được nội dung cơ bản của Kế hoạch Nava, đầu năm 1954, khi chủ trì cuộc họp Bộ Chính trị, Chủ tịch Hồ Chí Minh đã chỉ định cơ quan lãnh đạo và chỉ huy chiến dịch, điều động Bộ đội chủ lực lên Tây Bắc để buộc địch phải phân tán lực lượng và ta có thể tiêu diệt sinh lực của chúng, phối hợp các chiến trường chuẩn bị điều kiện tiến tới giải phóng đồng bằng Bắc Bộ.  Đồng thời Chủ tịch Hồ Chí Minh đã giao cho Đại tướng Võ Nguyên Giáp làm Tổng chỉ huy kiêm Bí thư Đảng ủy Mặt trận với quyết tâm: Tiêu diệt tập đoàn cứ điểm Điện Biên Phủ để tạo nên một bước ngoặt mới trong chiến tranh, trước khi đế quốc Mỹ can thiệp sâu hơn vào Đông Dương. Khi giao nhiệm vụ cho Đại tướng Võ Nguyên Giáp, Chủ tịch Hồ Chí Minh đã nói</w:t>
      </w:r>
      <w:r>
        <w:rPr>
          <w:rFonts w:eastAsia="Times New Roman" w:cs="Times New Roman" w:ascii="Times New Roman" w:hAnsi="Times New Roman"/>
          <w:i/>
          <w:color w:val="000000"/>
          <w:sz w:val="28"/>
          <w:szCs w:val="28"/>
        </w:rPr>
        <w:t xml:space="preserve">: “Trao cho chú toàn quyền quyết định. Trận này phải đánh cho thắng. Chắc thắng mới đánh, không thắng không đánh </w:t>
      </w:r>
      <w:r>
        <w:rPr>
          <w:rFonts w:eastAsia="Times New Roman" w:cs="Times New Roman" w:ascii="Times New Roman" w:hAnsi="Times New Roman"/>
          <w:color w:val="000000"/>
          <w:sz w:val="28"/>
          <w:szCs w:val="28"/>
        </w:rPr>
        <w:t>[3].</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Biên Phủ được cả ta và địch chọn làm trận đánh then chốt để kết thúc chiến tranh. Việc thắng thua của trận Điện Biên Phủ có ý nghĩa tác động đến toàn bộ cuộc chiến. Tư tưởng chỉ đạo chiến lược là chỉ có thắng, có thắng mới giải quyết được các vấn đề kháng chiến đang đặt ra trong chín năm trời. Đây là chỉ đạo quan trọng, thể hiện tầm nhìn chiến lược, phân tích bối cảnh tình hình trong nước, quốc tế của Chủ tịch Hồ Chí Minh.</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ắm vững âm mưu, kế hoạch chiến lược của địch, Trung ương Đảng và Chủ tịch Hồ Chí Minh kịp thời đề ra phương châm kháng chiến: </w:t>
      </w:r>
      <w:r>
        <w:rPr>
          <w:rFonts w:eastAsia="Times New Roman" w:cs="Times New Roman" w:ascii="Times New Roman" w:hAnsi="Times New Roman"/>
          <w:i/>
          <w:color w:val="000000"/>
          <w:sz w:val="28"/>
          <w:szCs w:val="28"/>
        </w:rPr>
        <w:t>“Tích cực, chủ động, cơ động, linh hoạt”</w:t>
      </w:r>
      <w:r>
        <w:rPr>
          <w:rFonts w:eastAsia="Times New Roman" w:cs="Times New Roman" w:ascii="Times New Roman" w:hAnsi="Times New Roman"/>
          <w:color w:val="000000"/>
          <w:sz w:val="28"/>
          <w:szCs w:val="28"/>
        </w:rPr>
        <w:t xml:space="preserve"> nhằm phá khối chủ lực, cơ động chiến lược của địch ngay từ trong trứng nước làm cho địch không thể thực hiện được kế hoạch đã vạch ra, mà còn lâm vào thế bị động.</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gày 5/1/1954, tại Thẩm Púa, Đảng ủy và Bộ Chỉ huy Mặt trận Điện Biên Phủ triệu tập Hội nghị bàn kế hoạch tiến công vào tập đoàn cứ điểm Điện Biên Phủ theo phương châm </w:t>
      </w:r>
      <w:r>
        <w:rPr>
          <w:rFonts w:eastAsia="Times New Roman" w:cs="Times New Roman" w:ascii="Times New Roman" w:hAnsi="Times New Roman"/>
          <w:i/>
          <w:color w:val="000000"/>
          <w:sz w:val="28"/>
          <w:szCs w:val="28"/>
        </w:rPr>
        <w:t xml:space="preserve">“đánh nhanh, thắng nhanh”, </w:t>
      </w:r>
      <w:r>
        <w:rPr>
          <w:rFonts w:eastAsia="Times New Roman" w:cs="Times New Roman" w:ascii="Times New Roman" w:hAnsi="Times New Roman"/>
          <w:color w:val="000000"/>
          <w:sz w:val="28"/>
          <w:szCs w:val="28"/>
        </w:rPr>
        <w:t xml:space="preserve">nhưng nếu địch thay đổi  ta cũng có thể vận dụng phương châm </w:t>
      </w:r>
      <w:r>
        <w:rPr>
          <w:rFonts w:eastAsia="Times New Roman" w:cs="Times New Roman" w:ascii="Times New Roman" w:hAnsi="Times New Roman"/>
          <w:i/>
          <w:color w:val="000000"/>
          <w:sz w:val="28"/>
          <w:szCs w:val="28"/>
        </w:rPr>
        <w:t>“đánh chắc, tiến chắc”.</w:t>
      </w:r>
      <w:r>
        <w:rPr>
          <w:rFonts w:eastAsia="Times New Roman" w:cs="Times New Roman" w:ascii="Times New Roman" w:hAnsi="Times New Roman"/>
          <w:color w:val="000000"/>
          <w:sz w:val="28"/>
          <w:szCs w:val="28"/>
        </w:rPr>
        <w:t xml:space="preserve"> Để đảm bảo cho trận đánh chắc thắng; sau khi phân tích những khó khăn của bộ đội ta, đồng chí Tổng tư lệnh quyết định thay đổi cách đánh của một trận quyết chiến chiến lược từ phương châm </w:t>
      </w:r>
      <w:r>
        <w:rPr>
          <w:rFonts w:eastAsia="Times New Roman" w:cs="Times New Roman" w:ascii="Times New Roman" w:hAnsi="Times New Roman"/>
          <w:i/>
          <w:color w:val="000000"/>
          <w:sz w:val="28"/>
          <w:szCs w:val="28"/>
        </w:rPr>
        <w:t>“đánh nhanh, thắng nhanh”</w:t>
      </w:r>
      <w:r>
        <w:rPr>
          <w:rFonts w:eastAsia="Times New Roman" w:cs="Times New Roman" w:ascii="Times New Roman" w:hAnsi="Times New Roman"/>
          <w:color w:val="000000"/>
          <w:sz w:val="28"/>
          <w:szCs w:val="28"/>
        </w:rPr>
        <w:t xml:space="preserve"> đã được chuẩn bị trong thời gian khá dài chuyển sang phương châm </w:t>
      </w:r>
      <w:r>
        <w:rPr>
          <w:rFonts w:eastAsia="Times New Roman" w:cs="Times New Roman" w:ascii="Times New Roman" w:hAnsi="Times New Roman"/>
          <w:i/>
          <w:color w:val="000000"/>
          <w:sz w:val="28"/>
          <w:szCs w:val="28"/>
        </w:rPr>
        <w:t>“đánh chắc, tiến chắc”</w:t>
      </w:r>
      <w:r>
        <w:rPr>
          <w:rFonts w:eastAsia="Times New Roman" w:cs="Times New Roman" w:ascii="Times New Roman" w:hAnsi="Times New Roman"/>
          <w:color w:val="000000"/>
          <w:sz w:val="28"/>
          <w:szCs w:val="28"/>
        </w:rPr>
        <w:t xml:space="preserve"> trong thời điểm chỉ còn mấy tiếng đồng hồ nữa là đến giờ nổ súng, đã thể hiện bản lĩnh và sự quyết đoán đầy tinh thần trách nhiệm đối với lịch sử và dân tộc của một vị danh tướng dưới thời đại Hồ Chí Minh. </w:t>
      </w:r>
    </w:p>
    <w:p>
      <w:pPr>
        <w:pStyle w:val="Normal"/>
        <w:spacing w:lineRule="auto" w:line="360" w:before="280" w:after="280"/>
        <w:ind w:firstLine="720"/>
        <w:jc w:val="both"/>
        <w:rPr/>
      </w:pPr>
      <w:r>
        <w:rPr>
          <w:rFonts w:eastAsia="Times New Roman" w:cs="Times New Roman" w:ascii="Times New Roman" w:hAnsi="Times New Roman"/>
          <w:color w:val="000000"/>
          <w:sz w:val="28"/>
          <w:szCs w:val="28"/>
        </w:rPr>
        <w:t>Đợt tiến công thứ nhất của ta bắt đầu từ ngày 13/3 đến 17/3/1954 với nhiệm vụ tiêu diệt cụm cứ điểm Him Lam, Độc Lập và Bản Kéo. Rạng sáng ngày 13/3, ta nổ súng tiến công đợt mở màn bằng 20 phút đạn pháo 105mm do đại đội 806 bắn vào trung tâm Him Lam. Him Lam là một trung tâm phòng ngự kiên cố nhất của địch, có nhiệm vụ che chở cho phân khu trung tâm và ngăn chặn bộ đội ta đánh vào phân khu Bắc. Cuộc chiến đấu diễn ra quyết liệt, cho đến 22 giờ 30 phút quân ta hoàn toàn làm chủ được cụm cứ điểm Him Lam. Cùng ngày, Bộ Tổng tư lệnh Quân đội nhân dân Việt Nam ra chỉ thị cho các chiến trường toàn quốc tích cực hoạt động đánh địch phối hợp với chiến trường chính.</w:t>
      </w:r>
    </w:p>
    <w:p>
      <w:pPr>
        <w:pStyle w:val="Normal"/>
        <w:spacing w:lineRule="auto" w:line="36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14/3 sau khi tiêu diệt xong cụm cứ điểm Him Lam, bộ đội ta dưới sự chỉ huy của Đại tướng Võ Nguyên Giáp, tiếp tục tiêu diệt cứ điểm Độc Lập. Đến 6 giờ 30 phút sáng hôm sau quân ta đã tiêu diệt và làm chủ hoàn toàn đồi Độc Lập. Đợt tiến công thứ nhất của quân và dân ta kết thúc thắng lợi. Ta đã tiêu diệt gọn 2 trung tâm đề kháng vào loại mạnh nhất của địch ở Điện Biên Phủ, đồng thời làm tan rã một tiểu đoàn địch, bức hàng cứ điểm Bản Kéo. Chiến thắng vẻ vang trên là </w:t>
      </w:r>
      <w:r>
        <w:rPr>
          <w:rFonts w:eastAsia="Times New Roman" w:cs="Arial" w:ascii="Arial" w:hAnsi="Arial"/>
          <w:color w:val="323232"/>
          <w:sz w:val="21"/>
          <w:szCs w:val="21"/>
        </w:rPr>
        <w:t xml:space="preserve"> </w:t>
      </w:r>
      <w:r>
        <w:rPr>
          <w:rFonts w:eastAsia="Times New Roman" w:cs="Times New Roman" w:ascii="Times New Roman" w:hAnsi="Times New Roman"/>
          <w:color w:val="000000"/>
          <w:sz w:val="28"/>
          <w:szCs w:val="28"/>
        </w:rPr>
        <w:t>kết quả của tinh thần chiến đấu  dũng cảm, ngoan cường, đoàn kết; sự hy sinh to lớn về xương máu của các lực lượng, đơn vị tham gia chiến đấu dưới</w:t>
      </w:r>
      <w:r>
        <w:rPr>
          <w:rFonts w:eastAsia="Times New Roman" w:cs="Times New Roman" w:ascii="Times New Roman" w:hAnsi="Times New Roman"/>
          <w:color w:val="323232"/>
          <w:sz w:val="28"/>
          <w:szCs w:val="28"/>
        </w:rPr>
        <w:t xml:space="preserve"> </w:t>
      </w:r>
      <w:r>
        <w:rPr>
          <w:rFonts w:eastAsia="Times New Roman" w:cs="Times New Roman" w:ascii="Times New Roman" w:hAnsi="Times New Roman"/>
          <w:color w:val="000000"/>
          <w:sz w:val="28"/>
          <w:szCs w:val="28"/>
        </w:rPr>
        <w:t>sự lãnh đạo, chỉ đạo đúng đắn, sáng tạo, quyết đoán, kịp thời của Đảng, Chủ tịch Hồ Chí Minh, của Tổng Quân ủy và Bộ Tổng tư lệnh.</w:t>
      </w:r>
    </w:p>
    <w:p>
      <w:pPr>
        <w:pStyle w:val="Normal"/>
        <w:spacing w:lineRule="auto" w:line="36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đảm bảo chắc thắng, trong đợt tiến công thứ  hai , Chủ tịch Hồ Chí Minh, Đảng ủy và Bộ Chỉ huy Mặt trận quyết định động viên bộ đội tiếp tục xây dựng trận địa tiến công và bao vây sát địch hơn nữa và coi đây là nhiệm vụ trọng tâm trong công việc chuẩn bị cho đợt tiến công thứ hai. Tại Điện Biên Phủ, trong Hội nghị cán bộ (từ ngày 25 đến 27/3) Bộ Chỉ huy Mặt trận đề ra nhiệm vụ cho đợt hai là tiêu diệt các điểm cao tại khu Đông, uy hiếp trực tiếp khu trung tâm Mường Thanh, tiêu diệt bộ phận sinh lực địch để chuẩn bị cho tổng công kích.</w:t>
      </w:r>
    </w:p>
    <w:p>
      <w:pPr>
        <w:pStyle w:val="Normal"/>
        <w:spacing w:lineRule="auto" w:line="36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khi quân ta bước vào chiến đấu đợt hai, Đại tướng Võ Nguyên Giáp gửi thư động viên: Khi ra trận phải kiên quyết, dũng cảm, đánh nhanh giải quyết nhanh, đánh mạnh như vũ bão không để mất một cơ hội nào để tiêu diệt. Đánh thắng trận này, quân ta sẽ tiến một bước mới, đi từ chỗ tiêu diệt từng cứ điểm, từng tiểu đoàn địch đến chỗ làm cho quân địch tổn thất nặng nề, tạo điều kiện đầy đủ để tiến tới tiêu diệt hoàn toàn quân địch ở Điện Biên Phủ. Đây là một cuộc thử thách lớn đối với toàn thể cán bộ chiến sĩ ta.</w:t>
      </w:r>
    </w:p>
    <w:p>
      <w:pPr>
        <w:pStyle w:val="Normal"/>
        <w:spacing w:lineRule="auto" w:line="360" w:before="280" w:after="280"/>
        <w:ind w:firstLine="720"/>
        <w:jc w:val="both"/>
        <w:rPr/>
      </w:pPr>
      <w:r>
        <w:rPr>
          <w:rFonts w:eastAsia="Times New Roman" w:cs="Times New Roman" w:ascii="Times New Roman" w:hAnsi="Times New Roman"/>
          <w:color w:val="000000"/>
          <w:sz w:val="28"/>
          <w:szCs w:val="28"/>
        </w:rPr>
        <w:t>7 giờ, ngày 30/3, pháo ta tập kích dữ dội vào khu trung tâm và các điểm cao khu Đông. Sau hai giờ chiến đấu, chiến sĩ ta đã tiêu diệt được điểm C1, cứ điểm đồi E, làm chủ điểm cao D1 và tiếp tục tiến công lên đồi A1. Ngọn đồi A1 là ngọn đồi quan trọng nhất trong các ngọn đồi bao bọc phía Đông phân khu trung tâm. Cuộc chiến đấu diễn ra hết sức giằng co quyết liệt. Bộ Chỉ huy Mặt trận đề ra nhiệm vụ mới: Tiêu diệt thêm một bộ phận lực lượng mới của địch, đánh chiếm thêm một số cứ điểm, tăng cường và tiếp tục đào trận địa tiến công bao vây thọc hẳn vào khu trung tâm để cắt đứt tiếp tế, tiếp viện của địch, chuẩn bị mọi điều kiện có lợi để chuyển sang tổng công kích.</w:t>
      </w:r>
    </w:p>
    <w:p>
      <w:pPr>
        <w:pStyle w:val="Normal"/>
        <w:spacing w:lineRule="auto" w:line="36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19/4, Bộ Chính trị đã ra Nghị quyết chỉ đạo cho Đảng ủy Mặt trận khắc phục mọi khó khăn, quyết tâm đánh thắng quân địch và huy động toàn lực của nhân dân, của Đảng và chính phủ làm mọi việc cần thiết để giành chiến thắng. Nghị quyết của Bộ Chính trị đã được Đảng ủy Mặt trận tiến hành nghiên cứu quán triệt ngay:  Trung ương đã làm đủ mọi việc. Trận này Đảng yêu cầu chúng ta chỉ được thắng, đồng thời đẩy mạnh phong trào </w:t>
      </w:r>
      <w:r>
        <w:rPr>
          <w:rFonts w:eastAsia="Times New Roman" w:cs="Times New Roman" w:ascii="Times New Roman" w:hAnsi="Times New Roman"/>
          <w:i/>
          <w:color w:val="000000"/>
          <w:sz w:val="28"/>
          <w:szCs w:val="28"/>
        </w:rPr>
        <w:t>“Săn Tây bắn tỉa”</w:t>
      </w:r>
      <w:r>
        <w:rPr>
          <w:rFonts w:eastAsia="Times New Roman" w:cs="Times New Roman" w:ascii="Times New Roman" w:hAnsi="Times New Roman"/>
          <w:color w:val="000000"/>
          <w:sz w:val="28"/>
          <w:szCs w:val="28"/>
        </w:rPr>
        <w:t xml:space="preserve"> càng làm cho địch hoang mang. Được sự chi viện của hậu phương cả về vật chất lẫn tinh thần, các chiến sĩ luôn lạc quan tin tưởng vào thắng lợi cuối cùng của chiến dịch. Sau gần 30 ngày đêm chiến đấu ác liệt, ngày 28/4 quân ta không những làm chủ được không phận mà còn làm chủ hoàn toàn sân bay Mường Thanh. Địch bắt đầu thực hiện kế hoạch tháo chạy  nhưng thất bại.</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 hoạch đợt hai thành công, Bộ Chỉ huy Mặt trận triển khai thực hiện nhiệm vụ tiến công đợt ba (từ ngày 1 đến 7/5).</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Nhiệm vụ của đợt tiến công thứ ba được họp bàn và xác định: Đánh chiếm và tiêu diệt các cứ điểm còn lại của địch, chớp thời cơ nhanh chóng chuyển sang tổng công kích trên toàn bộ mặt trận giành toàn thắng cho chiến dịch. </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êm ngày 1/5, đợt tiến công thứ ba – đòn quyết định đánh vào trung tâm tập đoàn cứ điểm Điện Biên Phủ bắt đầu. Tập đoàn cứ điểm Điện Biên Phủ đang nằm trong những giây phút cuối cùng của cơn hấp hối. Ngày 7/5, đơn vị đi đầu của đại đoàn 312 vượt qua sông Nậm Rốn tiến thẳng vào sở chỉ huy địch, tướng Đờ-Cát  cùng toàn bộ  ban tham mưu tập đoàn cứ điểm của hắn bị bắt sống, 12.000 quân địch ra hang. Chiến dịch Điện Biên Phủ toàn thắng, ngọn cờ “Quyết chiến quyết thắng”  của Hồ Chủ tịch phấp phới tung bay trên đồi A1. </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ới phương châm </w:t>
      </w:r>
      <w:r>
        <w:rPr>
          <w:rFonts w:eastAsia="Times New Roman" w:cs="Times New Roman" w:ascii="Times New Roman" w:hAnsi="Times New Roman"/>
          <w:i/>
          <w:color w:val="000000"/>
          <w:sz w:val="28"/>
          <w:szCs w:val="28"/>
        </w:rPr>
        <w:t>“Đánh chắc, tiến chắc”,</w:t>
      </w:r>
      <w:r>
        <w:rPr>
          <w:rFonts w:eastAsia="Times New Roman" w:cs="Times New Roman" w:ascii="Times New Roman" w:hAnsi="Times New Roman"/>
          <w:color w:val="000000"/>
          <w:sz w:val="28"/>
          <w:szCs w:val="28"/>
        </w:rPr>
        <w:t xml:space="preserve"> sau 56 ngày đêm chiến đấu ngoan cường, quân đội ta đã tiêu diệt hòan toàn cứ điểm Điện Biên phủ, chiến dịch Điện Biên Phủ đã kết thúc thắng lợi. Điện Biên Phủ đã làm vẻ vang dân tộc Việt Nam và ghi danh Đại tướng Võ Nguyên Giáp trở thành một vị tướng huyền thoại. Tuy nhiên, để có được chiến công lẫy lừng đó, chính là nhờ sự lãnh đạo tài tình, sáng suốt của Đảng mà đứng đầu là Chủ tịch Hồ Chí Minh. </w:t>
      </w:r>
    </w:p>
    <w:p>
      <w:pPr>
        <w:pStyle w:val="Normal"/>
        <w:spacing w:lineRule="auto" w:line="360" w:before="28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iến thắng Điện Biên Phủ là một trong những trang sử vẻ vang nhất chống ngoại xâm của dân tộc ta. Chiến thắng Điện Biên Phủ có ý nghĩa chính trị, quân sự và quốc tế vô cùng to lớn, góp phần chấm dứt chủ nghĩa thực dân cũ của Pháp ở Đông Dương và là tiếng chuông báo hiệu sự sụp đổ hoàn toàn của chủ nghĩa thực dân cũ trên phạm vi toàn thế giới, cổ vũ nhân dân các nước thuộc địa, phụ thuộc vùng lên đấu tranh giành độc lập. </w:t>
      </w:r>
    </w:p>
    <w:p>
      <w:pPr>
        <w:pStyle w:val="Normal"/>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ÀI LIỆU THAM KHẢO</w:t>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ồ Chí Minh, Toàn tập, tập 11, trang 261, NXBCTQG, HN, 2002.</w:t>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ồ Chí Minh, Toàn tập, tập 7, trang 175, NXBCTQG, HN, 2002.</w:t>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ồ Chí Minh, Tuyển tập, tập 2, Trang 741, NXB CTQG, HN, 2002.</w:t>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40:00Z</dcterms:created>
  <dc:creator>User</dc:creator>
  <dc:description/>
  <cp:keywords/>
  <dc:language>en-US</dc:language>
  <cp:lastModifiedBy>User</cp:lastModifiedBy>
  <dcterms:modified xsi:type="dcterms:W3CDTF">2014-06-05T01:34:00Z</dcterms:modified>
  <cp:revision>64</cp:revision>
  <dc:subject/>
  <dc:title/>
</cp:coreProperties>
</file>