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 xml:space="preserve">NÂNG CAO CHẤT LƯỢNG GIẢNG DẠY </w:t>
      </w:r>
    </w:p>
    <w:p>
      <w:pPr>
        <w:pStyle w:val="Normal"/>
        <w:jc w:val="center"/>
        <w:rPr/>
      </w:pPr>
      <w:r>
        <w:rPr>
          <w:b/>
          <w:color w:val="000000"/>
          <w:sz w:val="32"/>
          <w:szCs w:val="32"/>
        </w:rPr>
        <w:t>MÔN GIÁO DỤC CÔNG DÂN</w:t>
      </w:r>
    </w:p>
    <w:p>
      <w:pPr>
        <w:pStyle w:val="Normal"/>
        <w:jc w:val="center"/>
        <w:rPr>
          <w:b/>
          <w:b/>
          <w:color w:val="000000"/>
          <w:sz w:val="32"/>
          <w:szCs w:val="32"/>
        </w:rPr>
      </w:pPr>
      <w:r>
        <w:rPr>
          <w:b/>
          <w:color w:val="000000"/>
          <w:sz w:val="32"/>
          <w:szCs w:val="32"/>
        </w:rPr>
        <w:t>TRONG GIAI ĐOẠN HIỆN NAY – HÃY BẮT ĐẦU</w:t>
      </w:r>
    </w:p>
    <w:p>
      <w:pPr>
        <w:pStyle w:val="Normal"/>
        <w:jc w:val="center"/>
        <w:rPr/>
      </w:pPr>
      <w:r>
        <w:rPr>
          <w:b/>
          <w:color w:val="000000"/>
          <w:sz w:val="32"/>
          <w:szCs w:val="32"/>
        </w:rPr>
        <w:t xml:space="preserve"> </w:t>
      </w:r>
      <w:r>
        <w:rPr>
          <w:b/>
          <w:color w:val="000000"/>
          <w:sz w:val="32"/>
          <w:szCs w:val="32"/>
        </w:rPr>
        <w:t>TỪ ĐỘI NGŨ GIÁO VIÊN</w:t>
      </w:r>
    </w:p>
    <w:p>
      <w:pPr>
        <w:pStyle w:val="Normal"/>
        <w:jc w:val="center"/>
        <w:rPr>
          <w:b/>
          <w:b/>
          <w:color w:val="000000"/>
          <w:sz w:val="36"/>
          <w:szCs w:val="36"/>
        </w:rPr>
      </w:pPr>
      <w:r>
        <w:rPr>
          <w:b/>
          <w:color w:val="000000"/>
          <w:sz w:val="36"/>
          <w:szCs w:val="36"/>
        </w:rPr>
      </w:r>
    </w:p>
    <w:p>
      <w:pPr>
        <w:pStyle w:val="Normal"/>
        <w:jc w:val="center"/>
        <w:rPr/>
      </w:pPr>
      <w:r>
        <w:rPr>
          <w:b/>
          <w:i/>
          <w:sz w:val="28"/>
          <w:szCs w:val="28"/>
        </w:rPr>
        <w:t xml:space="preserve">                                                                           </w:t>
      </w:r>
      <w:r>
        <w:rPr>
          <w:b/>
          <w:i/>
          <w:sz w:val="28"/>
          <w:szCs w:val="28"/>
        </w:rPr>
        <w:t>Nguyễn Minh Hiền</w:t>
      </w:r>
    </w:p>
    <w:p>
      <w:pPr>
        <w:pStyle w:val="Normal"/>
        <w:jc w:val="right"/>
        <w:rPr/>
      </w:pPr>
      <w:r>
        <w:rPr>
          <w:b/>
          <w:i/>
          <w:sz w:val="28"/>
          <w:szCs w:val="28"/>
        </w:rPr>
        <w:t xml:space="preserve">          </w:t>
      </w:r>
      <w:r>
        <w:rPr>
          <w:b/>
          <w:i/>
          <w:sz w:val="28"/>
          <w:szCs w:val="28"/>
        </w:rPr>
        <w:t>Đại học Khoa học Huế</w:t>
      </w:r>
    </w:p>
    <w:p>
      <w:pPr>
        <w:pStyle w:val="Normal"/>
        <w:ind w:firstLine="720"/>
        <w:jc w:val="both"/>
        <w:rPr>
          <w:b/>
          <w:b/>
          <w:i/>
          <w:i/>
          <w:sz w:val="28"/>
          <w:szCs w:val="28"/>
        </w:rPr>
      </w:pPr>
      <w:r>
        <w:rPr>
          <w:b/>
          <w:i/>
          <w:sz w:val="28"/>
          <w:szCs w:val="28"/>
        </w:rPr>
      </w:r>
    </w:p>
    <w:p>
      <w:pPr>
        <w:pStyle w:val="Normal"/>
        <w:ind w:firstLine="720"/>
        <w:jc w:val="both"/>
        <w:rPr/>
      </w:pPr>
      <w:r>
        <w:rPr>
          <w:color w:val="000000"/>
          <w:sz w:val="28"/>
          <w:szCs w:val="28"/>
          <w:lang w:val="vi-VN"/>
        </w:rPr>
        <w:t>30 năm đổi mới</w:t>
      </w:r>
      <w:r>
        <w:rPr>
          <w:color w:val="000000"/>
          <w:sz w:val="28"/>
          <w:szCs w:val="28"/>
        </w:rPr>
        <w:t xml:space="preserve"> (1986–2016)</w:t>
      </w:r>
      <w:r>
        <w:rPr>
          <w:color w:val="000000"/>
          <w:sz w:val="28"/>
          <w:szCs w:val="28"/>
          <w:lang w:val="vi-VN"/>
        </w:rPr>
        <w:t xml:space="preserve">, Việt Nam đã đạt được những thành tựu </w:t>
      </w:r>
      <w:r>
        <w:rPr>
          <w:color w:val="000000"/>
          <w:sz w:val="28"/>
          <w:szCs w:val="28"/>
        </w:rPr>
        <w:t>đáng tự hào</w:t>
      </w:r>
      <w:r>
        <w:rPr>
          <w:color w:val="000000"/>
          <w:sz w:val="28"/>
          <w:szCs w:val="28"/>
          <w:lang w:val="vi-VN"/>
        </w:rPr>
        <w:t xml:space="preserve"> trên tất cả các </w:t>
      </w:r>
      <w:r>
        <w:rPr>
          <w:color w:val="000000"/>
          <w:sz w:val="28"/>
          <w:szCs w:val="28"/>
        </w:rPr>
        <w:t>lĩnh vực</w:t>
      </w:r>
      <w:r>
        <w:rPr>
          <w:color w:val="000000"/>
          <w:sz w:val="28"/>
          <w:szCs w:val="28"/>
          <w:lang w:val="vi-VN"/>
        </w:rPr>
        <w:t xml:space="preserve"> của đời sống xã hội. Song mặt trái của kinh tế thị trường, toàn cầu hóa và hội nhập quốc tế đã tác động không nhỏ theo hướng tiêu cực đến đời sống </w:t>
      </w:r>
      <w:r>
        <w:rPr>
          <w:color w:val="000000"/>
          <w:sz w:val="28"/>
          <w:szCs w:val="28"/>
        </w:rPr>
        <w:t xml:space="preserve">xã hội, </w:t>
      </w:r>
      <w:r>
        <w:rPr>
          <w:color w:val="000000"/>
          <w:sz w:val="28"/>
          <w:szCs w:val="28"/>
          <w:lang w:val="vi-VN"/>
        </w:rPr>
        <w:t>làm băng hoại nhiều nét đẹp văn hóa truyền thống, chà đạp lên những giá trị đạo đức đích thực, làm thay đổi quan niệm, lối sống, phai nhạt lý tưởng, niềm tin</w:t>
      </w:r>
      <w:r>
        <w:rPr>
          <w:color w:val="000000"/>
          <w:sz w:val="28"/>
          <w:szCs w:val="28"/>
        </w:rPr>
        <w:t xml:space="preserve">. </w:t>
      </w:r>
      <w:r>
        <w:rPr>
          <w:color w:val="000000"/>
          <w:sz w:val="28"/>
          <w:szCs w:val="28"/>
          <w:lang w:val="vi-VN"/>
        </w:rPr>
        <w:t xml:space="preserve"> Sự suy thoái đạo đức, mờ nhạt về lý tưởng, sống thiếu hoài bão lập thân lập nghiệp, thiếu bản lĩnh chính trị, thờ ơ, mơ hồ về chính trị…</w:t>
      </w:r>
      <w:r>
        <w:rPr>
          <w:color w:val="000000"/>
          <w:sz w:val="28"/>
          <w:szCs w:val="28"/>
        </w:rPr>
        <w:t xml:space="preserve"> của một bộ phận không nhỏ trong thanh niên nói chung và học sinh nói riêng. Trong khi, t</w:t>
      </w:r>
      <w:r>
        <w:rPr>
          <w:sz w:val="28"/>
          <w:szCs w:val="28"/>
        </w:rPr>
        <w:t>iến trình hội nhập, phát triển đất nước phải có những con người có cá tính, có bản lĩnh, có tính quyết đoán (không phải là những con người bảo thủ hay gia trưởng), ngoài kiến thức chuyên môn, còn phải biết giao tiếp và hợp tác, có tư duy, sẵn sàng chấp nhận mạo hiểm, không ngại trả giá để có những thành công lớn, và nhất là phải có đầu óc sáng tạo - yếu tố then chốt thúc đẩy xã hội tiến lên trong kỷ nguyên mới.</w:t>
      </w:r>
    </w:p>
    <w:p>
      <w:pPr>
        <w:pStyle w:val="Normal"/>
        <w:ind w:firstLine="720"/>
        <w:jc w:val="both"/>
        <w:rPr>
          <w:sz w:val="28"/>
          <w:szCs w:val="28"/>
        </w:rPr>
      </w:pPr>
      <w:r>
        <w:rPr>
          <w:sz w:val="28"/>
          <w:szCs w:val="28"/>
        </w:rPr>
        <w:t>Đáp ứng yêu cầu trên, cần đến rất nhiều yếu tố: gia đình, nhà trường, xã hội… trong đó có môn học Giáo dục công dân (GDCD). Những tri thức lý luận, những con người cụ thể trong từng hoàn cảnh lịch sử… qua từng bài giảng sẽ góp phần quan trọng vào việc hình thành cho học sinh một thế giới quan khoa học, một nhân sinh quan cộng sản, một phương pháp tư duy và phương pháp làm việc biện chứng, góp phần bồi d</w:t>
      </w:r>
      <w:r>
        <w:rPr>
          <w:sz w:val="28"/>
          <w:szCs w:val="28"/>
        </w:rPr>
        <w:t>ư</w:t>
      </w:r>
      <w:r>
        <w:rPr>
          <w:sz w:val="28"/>
          <w:szCs w:val="28"/>
        </w:rPr>
        <w:t>ỡng lý t</w:t>
      </w:r>
      <w:r>
        <w:rPr>
          <w:sz w:val="28"/>
          <w:szCs w:val="28"/>
        </w:rPr>
        <w:t>ư</w:t>
      </w:r>
      <w:r>
        <w:rPr>
          <w:sz w:val="28"/>
          <w:szCs w:val="28"/>
        </w:rPr>
        <w:t xml:space="preserve">ởng, </w:t>
      </w:r>
      <w:r>
        <w:rPr>
          <w:sz w:val="28"/>
          <w:szCs w:val="28"/>
        </w:rPr>
        <w:t>đ</w:t>
      </w:r>
      <w:r>
        <w:rPr>
          <w:sz w:val="28"/>
          <w:szCs w:val="28"/>
        </w:rPr>
        <w:t xml:space="preserve">ạo </w:t>
      </w:r>
      <w:r>
        <w:rPr>
          <w:sz w:val="28"/>
          <w:szCs w:val="28"/>
        </w:rPr>
        <w:t>đ</w:t>
      </w:r>
      <w:r>
        <w:rPr>
          <w:sz w:val="28"/>
          <w:szCs w:val="28"/>
        </w:rPr>
        <w:t>ức cách mạng cũng như cách xử trí với việc, với người và đối với chính bản thân mình cho ng</w:t>
      </w:r>
      <w:r>
        <w:rPr>
          <w:sz w:val="28"/>
          <w:szCs w:val="28"/>
        </w:rPr>
        <w:t>ư</w:t>
      </w:r>
      <w:r>
        <w:rPr>
          <w:sz w:val="28"/>
          <w:szCs w:val="28"/>
        </w:rPr>
        <w:t>ời học; giúp các em củng cố niềm tin, ý thức được trách nhiệm của mình trước tiền đồ của dân tộc..</w:t>
      </w:r>
    </w:p>
    <w:p>
      <w:pPr>
        <w:pStyle w:val="Normal"/>
        <w:ind w:firstLine="720"/>
        <w:jc w:val="both"/>
        <w:rPr>
          <w:sz w:val="28"/>
          <w:szCs w:val="28"/>
        </w:rPr>
      </w:pPr>
      <w:r>
        <w:rPr>
          <w:sz w:val="28"/>
          <w:szCs w:val="28"/>
        </w:rPr>
        <w:t>Giáo dục công dân (GDCD) là một môn khoa học khái quát những thành tựu của các khoa học khác, luôn được bổ sung những tri thức mới về sự phát triển của đời sống xã hội và bản thân. Giáo viên không thể thông tin cho học sinh tất cả nhưng tri thức mới mà chỉ giúp các em nắm bắt và xử lí thông tin đó trong khuôn khổ nội dung và chương trình học tập theo quy định của Bộ Giáo dục và Đào tạo.  GDCD là một hệ thống kiến thức liên quan đến nhiều lĩnh vực: Triết học, Đạo đức học, Kinh tế chính trị học, Chủ nghĩa xã hội khoa học, Pháp luật, đường lối, quan điểm của Đảng, một số chính sách quan trọng của Nhà nước Việt Nam.</w:t>
      </w:r>
    </w:p>
    <w:p>
      <w:pPr>
        <w:pStyle w:val="Normal"/>
        <w:ind w:firstLine="720"/>
        <w:jc w:val="both"/>
        <w:rPr/>
      </w:pPr>
      <w:r>
        <w:rPr>
          <w:sz w:val="28"/>
          <w:szCs w:val="28"/>
        </w:rPr>
        <w:t xml:space="preserve">Lên cấp III, nhiều em đã xác định được hướng đi cho mình trong tương lai, song cũng không ít những em đã bắt đầu “thích chơi nhiều hơn học”, nhất là khi đã qua những năm cấp II, GDCD đã được mặc định là môn học “khô khan”, “khó hiểu”, “thiếu sức sống”, “buồn ngủ”, là “môn phụ:.. với tâm trạng “chưa học đã thấy không thích” - liệu có em học sinh nào hào hứng khi tiếp cận môn học này? nhiều em đã đến với các bài học, bài thi GDCD một cách “đối phó”, “học vẹt”, miễn qua được kỳ thi, còn bản chất vấn đề thì hầu như không hiểu hoặc không cần hiểu. </w:t>
      </w:r>
    </w:p>
    <w:p>
      <w:pPr>
        <w:pStyle w:val="Normal"/>
        <w:ind w:firstLine="720"/>
        <w:jc w:val="both"/>
        <w:rPr/>
      </w:pPr>
      <w:r>
        <w:rPr>
          <w:sz w:val="28"/>
          <w:szCs w:val="28"/>
        </w:rPr>
        <w:t>Thêm vào đó, không ít những giáo viên dạy GDCD cũng “mặc định” trong đầu:  đây là “môn phụ”, không dạy thêm được… thậm chí còn ngầm so sánh với giáo viên dạy các môn khác… cũng học... cũng bằng cấp như nhau… vậy mà… vì thế, cũng chẳng cần đầu tư… thiếu đam mê… “thiếu lửa”… chỉ đơn thuần là một nghề… khi lên lớp thật khó có sự đồng điệu giữa người học và người dạy, bản thân các giáo viên GDCD đã quên mất điều ngay từ khi trên giảng đường đại học các thầy cô đã dạy cho mình: “chỉ từ tấm lòng mới đến được với tấm lòng”.</w:t>
      </w:r>
    </w:p>
    <w:p>
      <w:pPr>
        <w:pStyle w:val="Normal"/>
        <w:ind w:firstLine="720"/>
        <w:jc w:val="both"/>
        <w:rPr>
          <w:b/>
          <w:b/>
          <w:sz w:val="28"/>
          <w:szCs w:val="28"/>
        </w:rPr>
      </w:pPr>
      <w:r>
        <w:rPr>
          <w:sz w:val="28"/>
          <w:szCs w:val="28"/>
        </w:rPr>
        <w:t>Làm sao để khắc phục được tình trạng này? Việc nâng cao chất l</w:t>
      </w:r>
      <w:r>
        <w:rPr>
          <w:sz w:val="28"/>
          <w:szCs w:val="28"/>
        </w:rPr>
        <w:t>ư</w:t>
      </w:r>
      <w:r>
        <w:rPr>
          <w:sz w:val="28"/>
          <w:szCs w:val="28"/>
        </w:rPr>
        <w:t xml:space="preserve">ợng giảng dạy môn GDCD là yêu cầu cấp bách trong giai </w:t>
      </w:r>
      <w:r>
        <w:rPr>
          <w:sz w:val="28"/>
          <w:szCs w:val="28"/>
        </w:rPr>
        <w:t>đ</w:t>
      </w:r>
      <w:r>
        <w:rPr>
          <w:sz w:val="28"/>
          <w:szCs w:val="28"/>
        </w:rPr>
        <w:t>oạn hiện nay, hay nói chính xác h</w:t>
      </w:r>
      <w:r>
        <w:rPr>
          <w:sz w:val="28"/>
          <w:szCs w:val="28"/>
        </w:rPr>
        <w:t>ơ</w:t>
      </w:r>
      <w:r>
        <w:rPr>
          <w:sz w:val="28"/>
          <w:szCs w:val="28"/>
        </w:rPr>
        <w:t xml:space="preserve">n </w:t>
      </w:r>
      <w:r>
        <w:rPr>
          <w:sz w:val="28"/>
          <w:szCs w:val="28"/>
        </w:rPr>
        <w:t>đã</w:t>
      </w:r>
      <w:r>
        <w:rPr>
          <w:sz w:val="28"/>
          <w:szCs w:val="28"/>
        </w:rPr>
        <w:t xml:space="preserve"> </w:t>
      </w:r>
      <w:r>
        <w:rPr>
          <w:sz w:val="28"/>
          <w:szCs w:val="28"/>
        </w:rPr>
        <w:t>đ</w:t>
      </w:r>
      <w:r>
        <w:rPr>
          <w:sz w:val="28"/>
          <w:szCs w:val="28"/>
        </w:rPr>
        <w:t xml:space="preserve">ến lúc phải </w:t>
      </w:r>
      <w:r>
        <w:rPr>
          <w:sz w:val="28"/>
          <w:szCs w:val="28"/>
        </w:rPr>
        <w:t>đ</w:t>
      </w:r>
      <w:r>
        <w:rPr>
          <w:sz w:val="28"/>
          <w:szCs w:val="28"/>
        </w:rPr>
        <w:t>ổi mới ph</w:t>
      </w:r>
      <w:r>
        <w:rPr>
          <w:sz w:val="28"/>
          <w:szCs w:val="28"/>
        </w:rPr>
        <w:t>ươ</w:t>
      </w:r>
      <w:r>
        <w:rPr>
          <w:sz w:val="28"/>
          <w:szCs w:val="28"/>
        </w:rPr>
        <w:t>ng pháp giảng dạy môn học này trong mỗi tiết dạy, trong từng bài giảng, chứ không phải chỉ ở các Hội nghị, Hội thảo.</w:t>
      </w:r>
    </w:p>
    <w:p>
      <w:pPr>
        <w:pStyle w:val="Normal"/>
        <w:ind w:firstLine="720"/>
        <w:jc w:val="both"/>
        <w:rPr/>
      </w:pPr>
      <w:r>
        <w:rPr>
          <w:sz w:val="28"/>
          <w:szCs w:val="28"/>
        </w:rPr>
        <w:t>Đổi mới phương pháp giảng dạy - “lấy người học làm trung tâm”, đây là việc làm hợp quy luật, đáp ứng được yêu cầu khách quan của tiến trình hội nhập và phát triển, tạo hứng thú cho học sinh là việc làm đúng đắn và cần thiết, góp phần nâng cao chất l</w:t>
      </w:r>
      <w:r>
        <w:rPr>
          <w:sz w:val="28"/>
          <w:szCs w:val="28"/>
        </w:rPr>
        <w:t>ư</w:t>
      </w:r>
      <w:r>
        <w:rPr>
          <w:sz w:val="28"/>
          <w:szCs w:val="28"/>
        </w:rPr>
        <w:t xml:space="preserve">ợng giảng dạy môn GDCD là yêu cầu cấp bách trong giai </w:t>
      </w:r>
      <w:r>
        <w:rPr>
          <w:sz w:val="28"/>
          <w:szCs w:val="28"/>
        </w:rPr>
        <w:t>đ</w:t>
      </w:r>
      <w:r>
        <w:rPr>
          <w:sz w:val="28"/>
          <w:szCs w:val="28"/>
        </w:rPr>
        <w:t xml:space="preserve">oạn hiện nay. </w:t>
      </w:r>
      <w:r>
        <w:rPr>
          <w:color w:val="000000"/>
          <w:sz w:val="28"/>
          <w:szCs w:val="28"/>
        </w:rPr>
        <w:t xml:space="preserve">Đây không chỉ là điều trăn trở của các giáo viên dạy môn GDCD – mà đang là điều trăn trở của toàn xã hội. </w:t>
      </w:r>
      <w:r>
        <w:rPr>
          <w:sz w:val="28"/>
          <w:szCs w:val="28"/>
        </w:rPr>
        <w:t>Làm gì để học sinh, sinh viên không cảm thấy “vì có trong chương trình nên phải học”,  để các em thấy môn học này thật sự cần cho mình trong hành trang khi vào cuộc sống.</w:t>
      </w:r>
    </w:p>
    <w:p>
      <w:pPr>
        <w:pStyle w:val="Normal"/>
        <w:ind w:firstLine="720"/>
        <w:jc w:val="both"/>
        <w:rPr/>
      </w:pPr>
      <w:r>
        <w:rPr>
          <w:sz w:val="28"/>
          <w:szCs w:val="28"/>
        </w:rPr>
        <w:t>Môn học GDCD giúp học sinh hình thành những phẩm chất và năng lực cần thiết của người công dân trong thời đại mới, vì thế, vai trò của giáo viên dạy môn này càng quan trọng hơn, thế nhưng, qua kết quả rà soát đội ngũ giáo viên GDCD trên toàn quốc năm học 2011 – 2012 của Cục Nhà giáo và Cán bộ quản lý cơ sở giáo dục, số giáo viên GDCD hiện so với nhu cầu thực tế còn thiếu 2107 giáo viên, trong đó chủ yếu là thiếu giáo viên GDCD cấp THCS. Tình trạng dạy chéo môn cũng diễn ra tương đối phổ biến (13,36%); Tỷ lệ dạy chéo môn ở các tỉnh miền núi phía Bắc cao nhất (32,05%); Tỷ lệ dạy chéo môn ở các tỉnh Đông Nam bộ thấp nhất (6,65%). Trình độ giáo viên được đào tạo đúng chuyên ngành Đại học cao đẳng (43%); Số còn lại thường là đào tạo ghép môn: Sử - GDCD, Văn – GDCD; Địa – GDCD; thậm chí còn có cả Môi trường – GDCD; quá nửa số giáo viên GDCD hiện nay đang là giáo viên dạy chéo môn và được đào tạo ghép môn (57%); số giáo viên có nhu cầu được đào tạo nâng cao trình độ (cử nhân, thạc sĩ) còn rất thấp. Đa số giáo viên chỉ có nhu cầu được bồi dưỡng thường xuyên (71,76%). Thêm vào đó, số sinh viên thi vào ngành Giáo dục chính trị thường có điểm chuẩn thấp nhất trong khối thi, sinh viên nữ chiếm tỉ lệ quá cao, thời gian thực hiện “thiên chức” ít nhiều đã ảnh hưởng đến quá trình giảng dạy và nghiên cứu của cá nhân cũng như để có những chuyên gia đầu ngành cho môn học này quả không dễ dàng.</w:t>
      </w:r>
    </w:p>
    <w:p>
      <w:pPr>
        <w:pStyle w:val="Normal"/>
        <w:ind w:firstLine="720"/>
        <w:jc w:val="both"/>
        <w:rPr/>
      </w:pPr>
      <w:r>
        <w:rPr>
          <w:sz w:val="28"/>
          <w:szCs w:val="28"/>
        </w:rPr>
        <w:t xml:space="preserve"> </w:t>
      </w:r>
      <w:r>
        <w:rPr>
          <w:sz w:val="28"/>
          <w:szCs w:val="28"/>
        </w:rPr>
        <w:t>Vẫn biết giảng dạy là một công trình tổng hoà của nhiều ngành khoa học và nghệ thuật khác nhau, nội dung môn học ngày càng phong phú, thời gian giảng có hạn để truyền thụ cho sinh viên một l</w:t>
      </w:r>
      <w:r>
        <w:rPr>
          <w:sz w:val="28"/>
          <w:szCs w:val="28"/>
        </w:rPr>
        <w:t>ư</w:t>
      </w:r>
      <w:r>
        <w:rPr>
          <w:sz w:val="28"/>
          <w:szCs w:val="28"/>
        </w:rPr>
        <w:t xml:space="preserve">ợng thông tin cần và </w:t>
      </w:r>
      <w:r>
        <w:rPr>
          <w:sz w:val="28"/>
          <w:szCs w:val="28"/>
        </w:rPr>
        <w:t>đ</w:t>
      </w:r>
      <w:r>
        <w:rPr>
          <w:sz w:val="28"/>
          <w:szCs w:val="28"/>
        </w:rPr>
        <w:t>ủ, để môn học ngày càng lôi cuốn ng</w:t>
      </w:r>
      <w:r>
        <w:rPr>
          <w:sz w:val="28"/>
          <w:szCs w:val="28"/>
        </w:rPr>
        <w:t>ư</w:t>
      </w:r>
      <w:r>
        <w:rPr>
          <w:sz w:val="28"/>
          <w:szCs w:val="28"/>
        </w:rPr>
        <w:t>ời học, trước hết, theo chúng tôi: phải bắt đầu từ đội ngũ giáo viên GDCD.</w:t>
      </w:r>
    </w:p>
    <w:p>
      <w:pPr>
        <w:pStyle w:val="Normal"/>
        <w:ind w:firstLine="720"/>
        <w:jc w:val="both"/>
        <w:rPr>
          <w:sz w:val="28"/>
          <w:szCs w:val="28"/>
        </w:rPr>
      </w:pPr>
      <w:r>
        <w:rPr>
          <w:b/>
          <w:i/>
          <w:sz w:val="28"/>
          <w:szCs w:val="28"/>
        </w:rPr>
        <w:t>Thứ nhất</w:t>
      </w:r>
      <w:r>
        <w:rPr>
          <w:sz w:val="28"/>
          <w:szCs w:val="28"/>
        </w:rPr>
        <w:t xml:space="preserve">, giáo viên GDCD phải thật sự tâm huyết với nghề, không tự bằng lòng với kiến thức đã có, luôn có ý thức làm giàu thêm kiến thức của mình về nhiều lĩnh vực - đặc biệt là kiến thức lịch sử thế giới, lịch sử dân tộc; cũng như phải nắm vững lý luận Mác-Lênin, quan điểm đường lối chính sách của Đảng, hiểu biết về triết lý phương Đông, phương Tây. Say mê tìm tòi nghiên cứu với trách nhiệm cao về chính trị đối với quá khứ, hiện tại và tương lai đối với Đảng, nhân dân và đất nước. </w:t>
      </w:r>
    </w:p>
    <w:p>
      <w:pPr>
        <w:pStyle w:val="Normal"/>
        <w:ind w:firstLine="720"/>
        <w:jc w:val="both"/>
        <w:rPr>
          <w:sz w:val="28"/>
          <w:szCs w:val="28"/>
        </w:rPr>
      </w:pPr>
      <w:r>
        <w:rPr>
          <w:sz w:val="28"/>
          <w:szCs w:val="28"/>
        </w:rPr>
        <w:t>Bản chất của dạy học là sự truyền những kinh nghiệm của xã hội loài ng</w:t>
      </w:r>
      <w:r>
        <w:rPr>
          <w:sz w:val="28"/>
          <w:szCs w:val="28"/>
        </w:rPr>
        <w:t>ư</w:t>
      </w:r>
      <w:r>
        <w:rPr>
          <w:sz w:val="28"/>
          <w:szCs w:val="28"/>
        </w:rPr>
        <w:t xml:space="preserve">ời cho </w:t>
      </w:r>
      <w:r>
        <w:rPr>
          <w:sz w:val="28"/>
          <w:szCs w:val="28"/>
        </w:rPr>
        <w:t>đ</w:t>
      </w:r>
      <w:r>
        <w:rPr>
          <w:sz w:val="28"/>
          <w:szCs w:val="28"/>
        </w:rPr>
        <w:t>ối t</w:t>
      </w:r>
      <w:r>
        <w:rPr>
          <w:sz w:val="28"/>
          <w:szCs w:val="28"/>
        </w:rPr>
        <w:t>ư</w:t>
      </w:r>
      <w:r>
        <w:rPr>
          <w:sz w:val="28"/>
          <w:szCs w:val="28"/>
        </w:rPr>
        <w:t xml:space="preserve">ợng tiếp nhận, giảng viên </w:t>
      </w:r>
      <w:r>
        <w:rPr>
          <w:sz w:val="28"/>
          <w:szCs w:val="28"/>
        </w:rPr>
        <w:t>đ</w:t>
      </w:r>
      <w:r>
        <w:rPr>
          <w:sz w:val="28"/>
          <w:szCs w:val="28"/>
        </w:rPr>
        <w:t xml:space="preserve">ang </w:t>
      </w:r>
      <w:r>
        <w:rPr>
          <w:sz w:val="28"/>
          <w:szCs w:val="28"/>
        </w:rPr>
        <w:t>đ</w:t>
      </w:r>
      <w:r>
        <w:rPr>
          <w:sz w:val="28"/>
          <w:szCs w:val="28"/>
        </w:rPr>
        <w:t>ảm trách một nhiệm vụ vô cùng thiêng liêng: “</w:t>
      </w:r>
      <w:r>
        <w:rPr>
          <w:i/>
          <w:iCs/>
          <w:sz w:val="28"/>
          <w:szCs w:val="28"/>
        </w:rPr>
        <w:t>Tắc thiên hạ anh tài nhi giáo dục chi</w:t>
      </w:r>
      <w:r>
        <w:rPr>
          <w:sz w:val="28"/>
          <w:szCs w:val="28"/>
        </w:rPr>
        <w:t>” (đ</w:t>
      </w:r>
      <w:r>
        <w:rPr>
          <w:sz w:val="28"/>
          <w:szCs w:val="28"/>
        </w:rPr>
        <w:t>ư</w:t>
      </w:r>
      <w:r>
        <w:rPr>
          <w:sz w:val="28"/>
          <w:szCs w:val="28"/>
        </w:rPr>
        <w:t>ợc dạy dỗ những anh tài trong thiên hạ, còn gì vui s</w:t>
      </w:r>
      <w:r>
        <w:rPr>
          <w:sz w:val="28"/>
          <w:szCs w:val="28"/>
        </w:rPr>
        <w:t>ư</w:t>
      </w:r>
      <w:r>
        <w:rPr>
          <w:sz w:val="28"/>
          <w:szCs w:val="28"/>
        </w:rPr>
        <w:t>ớng h</w:t>
      </w:r>
      <w:r>
        <w:rPr>
          <w:sz w:val="28"/>
          <w:szCs w:val="28"/>
        </w:rPr>
        <w:t>ơ</w:t>
      </w:r>
      <w:r>
        <w:rPr>
          <w:sz w:val="28"/>
          <w:szCs w:val="28"/>
        </w:rPr>
        <w:t>n - Mạnh Tử). Hơn ai hết, các thầy cô giáo đều hiểu rằng: trong cuộc đời có thể có nhiều loại tội ác, nó chỉ giết một hay vài người, nhưng người thầy kém cỏi sẽ “giết” nhiều người, nhiều thế hệ bằng sự u tối và sai lầm của kiến thức mà họ truyền đạt từ năm này qua năm khác. Vì vậy, phải thường xuyên trau dồi phẩm chất đạo đức cách mạng, sống thẳng thắn, trung thực, ứng xử có lý, có tình trong cuộc sống, trong mối quan hệ với đồng nghiệp, với học sinh; phải biết chiến thắng những cám dỗ đời thường, dám đấu tranh vì sự công bằng và lẽ phải ngay trong lĩnh vực giáo dục đào tạo và trong xã hội. Hơn ai hết các thầy cô phải là tấm gương sáng cho sinh viên bằng chính những hành động cụ thể thiết thực của trí thông minh và lòng nhân ái.</w:t>
      </w:r>
    </w:p>
    <w:p>
      <w:pPr>
        <w:pStyle w:val="Normal"/>
        <w:ind w:firstLine="720"/>
        <w:jc w:val="both"/>
        <w:rPr/>
      </w:pPr>
      <w:r>
        <w:rPr>
          <w:b/>
          <w:i/>
          <w:sz w:val="28"/>
          <w:szCs w:val="28"/>
        </w:rPr>
        <w:t xml:space="preserve">Thứ hai, </w:t>
      </w:r>
      <w:r>
        <w:rPr>
          <w:sz w:val="28"/>
          <w:szCs w:val="28"/>
        </w:rPr>
        <w:t>Kết cấu chương trình môn GDCD bậc Trung học phổ thông có 5 phần</w:t>
      </w:r>
    </w:p>
    <w:p>
      <w:pPr>
        <w:pStyle w:val="Normal"/>
        <w:ind w:firstLine="720"/>
        <w:jc w:val="both"/>
        <w:rPr/>
      </w:pPr>
      <w:r>
        <w:rPr>
          <w:sz w:val="28"/>
          <w:szCs w:val="28"/>
        </w:rPr>
        <w:t>- Phần một, tập trung vào một số nội dung chủ yếu liên quan đến Triết học, nhằm trang bị cho học sinh những cơ sở ban đầu về thế giới quan, phương pháp luận trong cuộc sống là cơ sở lí luận cho các phần sau.</w:t>
      </w:r>
    </w:p>
    <w:p>
      <w:pPr>
        <w:pStyle w:val="Normal"/>
        <w:ind w:firstLine="720"/>
        <w:jc w:val="both"/>
        <w:rPr/>
      </w:pPr>
      <w:r>
        <w:rPr>
          <w:sz w:val="28"/>
          <w:szCs w:val="28"/>
        </w:rPr>
        <w:t>- Phần hai, tập trung vào một số giá trị đạo đức của con người Việt Nam trong giai đoạn hiện nay.</w:t>
      </w:r>
    </w:p>
    <w:p>
      <w:pPr>
        <w:pStyle w:val="Normal"/>
        <w:ind w:firstLine="720"/>
        <w:jc w:val="both"/>
        <w:rPr/>
      </w:pPr>
      <w:r>
        <w:rPr>
          <w:sz w:val="28"/>
          <w:szCs w:val="28"/>
        </w:rPr>
        <w:t xml:space="preserve">- Phần ba, cung cấp cho học sinh những hiểu biết cơ bản về một số phạm trù, quy luật kinh tế và phương hướng phát triển kinh tế ở Việt Nam, trên cơ sở đó giúp học sinh có thể xác định được phương hướng học tập, lựa chọn ngành nghề hoặc các lĩnh vực hoạt động của bản thân sau khi các em tốt nghiệp THPT. </w:t>
      </w:r>
    </w:p>
    <w:p>
      <w:pPr>
        <w:pStyle w:val="Normal"/>
        <w:ind w:firstLine="720"/>
        <w:jc w:val="both"/>
        <w:rPr/>
      </w:pPr>
      <w:r>
        <w:rPr>
          <w:sz w:val="28"/>
          <w:szCs w:val="28"/>
        </w:rPr>
        <w:t xml:space="preserve">- Phần bốn giúp học sinh có những hiểu biết cơ bản về chủ nghĩa xã hội và một số chính sách quan trọng của Đảng và Nhà nước để học sinh có thể xác định trách nhiệm của mình trong sự nghiệp xây dựng và bảo vệ Tổ quốc. </w:t>
      </w:r>
    </w:p>
    <w:p>
      <w:pPr>
        <w:pStyle w:val="Normal"/>
        <w:ind w:firstLine="720"/>
        <w:jc w:val="both"/>
        <w:rPr/>
      </w:pPr>
      <w:r>
        <w:rPr>
          <w:sz w:val="28"/>
          <w:szCs w:val="28"/>
        </w:rPr>
        <w:t>- Phần năm, cung cấp những hiểu biết cơ bản về bản chất, vai trò và nội dung của pháp luật trong một số lĩnh vực của đời sống xã hội nhằm giúp người học có thể chủ động, tự giác điều chỉnh các hành vi của cá nhân và đánh giá được hành vi của người khác trên cơ sở căn cứ quyền và nghĩa vụ của công dân trong giai đoạn xây dựng Nhà nước pháp quyền xã hội chủ nghĩa ở Việt Nam. Để giảng dạy tốt môn học này đòi hỏi mỗi giáo viên dạy môn GDCD phải</w:t>
      </w:r>
      <w:r>
        <w:rPr>
          <w:color w:val="000000"/>
          <w:sz w:val="28"/>
          <w:szCs w:val="28"/>
        </w:rPr>
        <w:t xml:space="preserve"> nắm vững hơn đối tượng, chức năng, nhiệm vụ của môn học </w:t>
      </w:r>
      <w:r>
        <w:rPr>
          <w:sz w:val="28"/>
          <w:szCs w:val="28"/>
        </w:rPr>
        <w:t>cũng như tâm sinh lý của học sinh.</w:t>
      </w:r>
    </w:p>
    <w:p>
      <w:pPr>
        <w:pStyle w:val="Normal"/>
        <w:ind w:firstLine="720"/>
        <w:jc w:val="both"/>
        <w:rPr>
          <w:sz w:val="28"/>
          <w:szCs w:val="28"/>
        </w:rPr>
      </w:pPr>
      <w:r>
        <w:rPr>
          <w:b/>
          <w:i/>
          <w:sz w:val="28"/>
          <w:szCs w:val="28"/>
        </w:rPr>
        <w:t>Thứ ba</w:t>
      </w:r>
      <w:r>
        <w:rPr>
          <w:sz w:val="28"/>
          <w:szCs w:val="28"/>
        </w:rPr>
        <w:t>, do đặc thù của môn học, các giáo viên GDCD trong rất nhiều giờ giảng, hầu như chỉ truyền đạt lại sách giáo khoa, nhắc lại một cách máy móc rập khuôn những điều đã có, giờ học trôi qua trong sự nhàm chán, nặng nề nếu không muốn nói là tra tấn bởi giáo viên chỉ có lý thuyết suông, chỉ sử dụng một phương pháp thuyết trình hết sức đơn điệu “thầy đọc” - “trò chép”. Cho dù phương pháp này cũng có nhiều ưu điểm trong giảng dạy học sinh có thể nắm bắt được một cách cơ bản những nội dung, vấn đề giáo viên truyền đạt; giáo viên có thể cung cấp cho học sinh một khối lượng kiến thức lớn, có hệ thống; học sinh đỡ vất vả, không phải chuẩn bị, chỉ cần học thuộc những bài giáo viên trình bày đã được ghi trong vở là đạt yêu cầu. Song, bài giảng thiếu sức sống, sức hấp dẫn, sức thuyết phục, không sinh động, không tạo ra được cảm hứng trong giờ học cho sinh viên, chất lượng, hiệu quả của công tác đào tạo, giảng dạy yếu kém, thậm chí đôi khi còn phản tác dụng và tạo ra tâm lý ức chế, khiên cưỡng, gò ép cho người học, muốn vậy, mỗi giáo viên GDCD phải tạo được một không gian đối thoại, khuyến khích người học đặt những câu hỏi tốt và trả lời chúng một cách nghiêm túc (không phải là đánh đố và càng không phải là hỏi cho có hỏi).</w:t>
      </w:r>
    </w:p>
    <w:p>
      <w:pPr>
        <w:pStyle w:val="Normal"/>
        <w:ind w:firstLine="720"/>
        <w:jc w:val="both"/>
        <w:rPr/>
      </w:pPr>
      <w:r>
        <w:rPr>
          <w:b/>
          <w:i/>
          <w:sz w:val="28"/>
          <w:szCs w:val="28"/>
        </w:rPr>
        <w:t>Thứ tư,</w:t>
      </w:r>
      <w:r>
        <w:rPr>
          <w:sz w:val="28"/>
          <w:szCs w:val="28"/>
        </w:rPr>
        <w:t xml:space="preserve"> tiến trình toàn cầu hóa, học sinh Việt Nam ngày càng năng động, thông minh hơn, sự hội nhập cho phép chúng ta có nhiều điều kiện, cơ hội học tập, trao đổi… giáo viên GDCD nếu không trăn trở tìm tòi, nâng cao trình độ, hiểu biết phong phú, không được áp đặt kiến thức đối với học sinh. Trong mỗi giờ giảng dạy, giáo viên đóng vai trò đặc biệt quan trọng và có ý nghĩa quyết định không chỉ đơn thuần ở vai trò hướng dẫn, định hướng tư tưởng, tạo dựng nền tảng tư tưởng, họ có ảnh hưởng đặc biệt và trực tiếp đối với sự phát triển nhân cách, niềm tin, lý tưởng mà học sinh tiếp nhận. Nhân cách mẫu mực, lập trường kiên định vững vàng, niềm tin vào đảng vào chế độ của giáo viên tạo dấu ấn để các em vững vàng trong lĩnh hội, tiếp nhận kiến thức và rèn luyện để trở thành người con ngoan, trò giỏ, công dân mẫu mực. Do đó, giáo viên GDCD phải được đào tạo cơ bản, ngoài chuyên môn tốt, phải thật sự là tấm gương mẫu mực về nhân cách, có trách nhiệm chính trị cao, niềm tin vững vàng vào chủ nghĩa Mác-Lênin, vào lý tưởng và con đường mà Đảng và Chủ tịch Hồ Chí Minh đã lựa chọn từ những năm đầu của thế kỷ XX.</w:t>
      </w:r>
    </w:p>
    <w:p>
      <w:pPr>
        <w:pStyle w:val="Normal"/>
        <w:ind w:firstLine="720"/>
        <w:jc w:val="both"/>
        <w:rPr/>
      </w:pPr>
      <w:r>
        <w:rPr>
          <w:sz w:val="28"/>
          <w:szCs w:val="28"/>
        </w:rPr>
        <w:t>Thế nhưng, đa số giáo viên GDCD hiện nay đều ở tuổi 8X, 9X, chưa có kinh nghiệm trong giảng dạy, kinh nghiệm trong cuộc sống lại chưa nhiều. Bài giảng chưa hay, thiếu sức thuyết phục, mặc dù giáo viên có nắm vững lý thuyết, thuộc giáo án, có phương pháp giảng dạy tốt, có khả năng sư phạm cũng không thể hấp dẫn người học khi bài giảng GDCD nếu không đưa vào những dẫn chứng mang tính trải nghiệm lịch sử, thiếu những ví dụ lịch sử mang tính sinh động, thiếu đi “hơi thở” thực sự của đời sống kinh tế - chính trị - xã hội đã và đang diễn ra hàng ngày hàng giờ xung quanh những quan điểm lý luận mà giáo viên đó trình bày.</w:t>
      </w:r>
    </w:p>
    <w:p>
      <w:pPr>
        <w:pStyle w:val="Normal"/>
        <w:ind w:firstLine="720"/>
        <w:jc w:val="both"/>
        <w:rPr>
          <w:sz w:val="28"/>
          <w:szCs w:val="28"/>
        </w:rPr>
      </w:pPr>
      <w:r>
        <w:rPr>
          <w:sz w:val="28"/>
          <w:szCs w:val="28"/>
        </w:rPr>
        <w:t>Với những giáo viên lớn tuổi, từng trải hơn, già dặn hơn trong nghề, vốn sống, kinh nghiệm sống có thể sẽ dồi dào hơn, hàm lượng thực tiễn trong bài giảng có thể tăng lên, giờ giảng của những giáo viên này sẽ phần nào thuyết phục hơn, có sức sống hơn; nhưng đa phần các giáo viên lớn tuổi thường không sử dụng những phần mềm công nghệ thông tin trong dạy học, làm giảm đi sự hấp dẫn và hứng thú của học sinh. Hàng nghìn câu hỏi đặt ra, có biết bao nhiêu là vấn đề phải lựa chọn để có được một hình ảnh thực tiễn vừa hấp dẫn, sinh động, vừa đúng đắn, phù hợp với quan điểm đường lối, đòi hỏi giáo viên GDCD phải biết “rút tỉa”, “chắt chiu” từ trong thực tiễn những gì là tinh tuý nhất, bản chất nhất, linh hồn nhất để rồi tiếp tục cô đọng, hoà quyện một cách tự nhiên, hài hoà với những quan điểm lý luận vốn khô khan và trừu tượng. Đây là một việc làm vô cùng khó, phức tạp, không chỉ có sự cần cù, chăm chỉ, chịu khó… mà đòi hỏi phải có một sự nhạy cảm, thông minh, óc vận dụng sáng tạo, khiếu quan sát nhạy bén và trên hết là một khả năng tổng hợp, phân tích, khái quát hoá, trừu tượng hoá rất cao. Nhiều giáo viên GDCD, khi giảng bài cứ lý thuyết suông mà diễn giải, trích dẫn thật nhiều những luận điểm của các nhà kinh điển “Mác nói thế này”, “Lênin nói thế kia” (trong đó có không ít những luận điểm mà chính người dạy cũng chưa chắc đã thấu đáo) - liệu ở độ tuổi 15, 16 học sinh có hiểu không? Do đó bài giảng đã nặng nề lại càng thêm nặng nề hơn, đã nhàm chán lại càng nhàm chán hơn, đã khô khan lại càng khô khan hơn.</w:t>
      </w:r>
    </w:p>
    <w:p>
      <w:pPr>
        <w:pStyle w:val="Normal"/>
        <w:ind w:firstLine="720"/>
        <w:jc w:val="both"/>
        <w:rPr/>
      </w:pPr>
      <w:r>
        <w:rPr>
          <w:sz w:val="28"/>
          <w:szCs w:val="28"/>
        </w:rPr>
        <w:t>Để bài giảng sinh động, không chỉ thuộc sách giáo khoa mà còn phải bám sát thực tiễn về tình hình chính trị, kinh tế - xã hội của thế giới và đất nước; vì thế giáo viên GDCD phải luôn luôn cập nhật thông tin và biết chắt lọc thông tin một cách chính xác, đầy đủ, mang tính thời sự nhất, có như thế mới thu hút sự quan tâm, chú ý của học sinh và lôi cuốn các em, giúp các em giảm đi sự nhàm chán mà tăng sự thích thú khi học những môn này</w:t>
      </w:r>
    </w:p>
    <w:p>
      <w:pPr>
        <w:pStyle w:val="Normal"/>
        <w:ind w:firstLine="720"/>
        <w:jc w:val="both"/>
        <w:rPr/>
      </w:pPr>
      <w:r>
        <w:rPr>
          <w:sz w:val="28"/>
          <w:szCs w:val="28"/>
        </w:rPr>
        <w:t>Khi dạy GDCD, giáo viên cần chú ý đưa thực tiễn vào bài giảng sao cho hợp lý, những yếu tố thực tiễn phải là những yếu tố điển hình, nổi bật, các sự kiện phải mang tính thời sự, chân thực, khi liên hệ với thực tiễn phải sát và phù hợp với những vấn đề lý luận mà giảng viên muốn chứng minh, phải phân tích để người học thấy được nội dung thực tiễn này nó gắn với vấn đề lý luận như thế nào và có tác dụng với thực tế cuộc sống ra làm sao. Không phải nội dung nào cũng liên hệ thực tế mà chỉ nội dung nào quan trọng, cần thiết, còn đưa thực tiễn quá nhiều vào bài giảng sẽ không đảm bảo về thời gian và biến bài giảng thành buổi nói chuyện thời sự.</w:t>
      </w:r>
    </w:p>
    <w:p>
      <w:pPr>
        <w:pStyle w:val="Normal"/>
        <w:ind w:firstLine="720"/>
        <w:jc w:val="both"/>
        <w:rPr/>
      </w:pPr>
      <w:r>
        <w:rPr>
          <w:b/>
          <w:i/>
          <w:sz w:val="28"/>
          <w:szCs w:val="28"/>
        </w:rPr>
        <w:t xml:space="preserve">Thứ năm, </w:t>
      </w:r>
      <w:r>
        <w:rPr>
          <w:sz w:val="28"/>
          <w:szCs w:val="28"/>
        </w:rPr>
        <w:t>phương pháp giảng dạy là một trong những yếu tố cơ bản và quan trọng nhằm truyền đạt hiệu quả kiến thức tới học viên, phương pháp giảng dạy phù hợp, khoa học sẽ giúp học sinh tiếp thu kiến thức một cách hiệu quả, phát huy trí lực của người học. Để không đẩy học sinh vào thế bị động, luôn “bị dồn ép” các vấn đề, ít tự nhận thức một cách rõ ràng, không dám tìm tòi suy nghĩ vì sợ: “sai quan điểm”; “sợ không đúng ý thầy”; cần đưa  học sinh vào những tình huống, với những câu hỏi “tại sao”; chứ không phải là những câu hỏi “như thế nào?”, buộc các em phải huy động những kiến thức tích hợp, bao gồm cả tri thức khoa học và vốn sống của bản thân một cách độc lập, sáng tạo để đề xuất giả thuyết nhằm giải quyết những vấn đề đưa ra. Với từng ý kiến của học sinh, giáo sẽ gợi ý hướng dẫn các em thảo luận, tranh luận để bảo vệ ý kiến của mình; sau cùng giáo viên tổng kết, hệ thống hoá và đưa ra phương án giải quyết có hiệu quả nhất. Phương pháp này không chỉ tạo được hứng thú cho học sinh trong học tập, không khí lớp học sôi động và lôi cuốn được cả lớp cùng tham gia quá trình học tập, mà còn đảm bảo cho học sinh viên nắm tri thức một cách năng động, sáng tạo, đồng thời rèn cho các em phương pháp tư duy độc lập, có tác dụng mạnh mẽ trong việc phát triển tư duy biện chứng và tư duy sáng tạo, giúp học sinh rèn luyện để nâng cao khả năng trình bày và chọn cho mình một cách diễn giải phù hợp nhất.</w:t>
      </w:r>
    </w:p>
    <w:p>
      <w:pPr>
        <w:pStyle w:val="Normal"/>
        <w:ind w:firstLine="720"/>
        <w:jc w:val="both"/>
        <w:rPr>
          <w:sz w:val="28"/>
          <w:szCs w:val="28"/>
        </w:rPr>
      </w:pPr>
      <w:r>
        <w:rPr>
          <w:b/>
          <w:i/>
          <w:sz w:val="28"/>
          <w:szCs w:val="28"/>
        </w:rPr>
        <w:t>Thứ sáu,</w:t>
      </w:r>
      <w:r>
        <w:rPr>
          <w:sz w:val="28"/>
          <w:szCs w:val="28"/>
        </w:rPr>
        <w:t xml:space="preserve"> kiểm tra, đánh giá kết quả của học sinh, đòi hỏi giáo viên phải chấm nghiêm túc, khen chê đúng mực, phải đảm bảo tính khách quan, chính xác, công bằng để tránh thiệt thòi giữa các học sinh; giữa các lớp - có như vậy mới tạo được động lực trong học tập cho học sinh đảm bảo công bằng trong giáo dục. Không cho điểm theo kiểu “từ thiện” - vừa tập cho học sinh quen dần với cách làm bài lý luận, sẽ loại trừ được tình trạng làm bài đối phó của học sinh. Trước khi kết thúc học phần, để ôn lại toàn bộ kiến thức đã học, cần có những bài trắc nghiệm mang tính tổng hợp, để các em biết phần kiến thức nào mình chưa chắc, kịp thời bổ sung cho kỳ thi học phần đạt kết quả cao.</w:t>
      </w:r>
    </w:p>
    <w:p>
      <w:pPr>
        <w:pStyle w:val="Normal"/>
        <w:ind w:firstLine="720"/>
        <w:jc w:val="both"/>
        <w:rPr/>
      </w:pPr>
      <w:r>
        <w:rPr>
          <w:b/>
          <w:i/>
          <w:sz w:val="28"/>
          <w:szCs w:val="28"/>
        </w:rPr>
        <w:t>Thứ bảy</w:t>
      </w:r>
      <w:r>
        <w:rPr>
          <w:sz w:val="28"/>
          <w:szCs w:val="28"/>
        </w:rPr>
        <w:t>, Thực tiễn đã chứng minh, phương pháp trình bày của giáo viên sẽ ảnh hưởng lớn đến cách tư duy của học sinh, đến thái độ học tập của học sinh, một bài giảng GDCD lôi cuốn người nghe thể hiện ở chỗ trình bày sự kiện một cách phong phú sinh động, đồng thời phải thể hiện tư duy khái quát cao của người giảng - sẽ gây hứng thú, tìm tòi cho học sinh. Muốn "mềm hoá" kiến thức, giúp cho học sinh dễ hiểu, dễ nhớ, trong khi giảng có thể sử dụng hình tượng văn học, thành ngữ, ngạn ngữ... tuy không mô tả kỹ diễn biến các sự kiện nhưng lại có tính khái quát cao và có sức truyền cảm mạnh mẽ, song không được lạm dụng quá mức sẽ làm giảm hiệu quả của bài giảng</w:t>
      </w:r>
    </w:p>
    <w:p>
      <w:pPr>
        <w:pStyle w:val="NormalWeb"/>
        <w:shd w:fill="FFFFFF" w:val="clear"/>
        <w:spacing w:lineRule="atLeast" w:line="297" w:before="0" w:after="0"/>
        <w:ind w:firstLine="720"/>
        <w:jc w:val="both"/>
        <w:rPr>
          <w:sz w:val="28"/>
          <w:szCs w:val="28"/>
        </w:rPr>
      </w:pPr>
      <w:r>
        <w:rPr>
          <w:rStyle w:val="StrongEmphasis"/>
          <w:b w:val="false"/>
          <w:sz w:val="28"/>
          <w:szCs w:val="28"/>
        </w:rPr>
        <w:t>Để giảng dạy tốt môn GDCD cho học sinh THPT đáp ứng yêu câu của tiến trình hội nhập và phát triển, giáo viên dạy môn GDCD cần tuân thủ những nguyên tắc sau:</w:t>
      </w:r>
    </w:p>
    <w:p>
      <w:pPr>
        <w:pStyle w:val="Normal"/>
        <w:ind w:firstLine="720"/>
        <w:jc w:val="both"/>
        <w:rPr/>
      </w:pPr>
      <w:r>
        <w:rPr>
          <w:b/>
          <w:i/>
          <w:sz w:val="28"/>
          <w:szCs w:val="28"/>
        </w:rPr>
        <w:t>Một là,</w:t>
      </w:r>
      <w:r>
        <w:rPr>
          <w:sz w:val="28"/>
          <w:szCs w:val="28"/>
        </w:rPr>
        <w:t xml:space="preserve"> giáo viên phải thực hiện thật tốt khâu chuẩn bị bài giảng, luôn “làm mới” giáo án trong các kỳ hè để không lặp lại chính mình, thường xuyên cập nhật những kiến thức mới.</w:t>
      </w:r>
      <w:r>
        <w:rPr/>
        <w:t xml:space="preserve"> </w:t>
      </w:r>
      <w:r>
        <w:rPr>
          <w:sz w:val="28"/>
          <w:szCs w:val="28"/>
        </w:rPr>
        <w:t>Giáo án phải thể hiện được sự đầu tư công phu, tâm huyết. Là “kỹ sư tâm hồn” trước khi thực hiện bài giảng, giảng viên phải có sự chuẩn bị kế hoạch dạy học thật tốt, thật chu đáo cho từng nội dung, từng chương. Trong kế hoạch dạy học phải thể hiện rõ những nội dung chủ yếu như: mục đích, yêu cầu; nội dung giảng dạy; câu hỏi thảo luận, tự học, bài tập; tài liệu tham khảo. Trong phần nội dung giảng dạy, cần xác định nội dung trọng tâm (phần này cần sử dụng kết hợp các phương pháp giảng dạy để thực hiện giảng lý thuyết trên lớp) và nội dung hướng dẫn học sinh (nội dung này nêu rõ yêu cầu cụ thể cần đạt được, ý nghĩa của nội dung nghiên cứu, những sách tham khảo nên đọc thêm và những vấn đề cần phải lưu ý).</w:t>
      </w:r>
    </w:p>
    <w:p>
      <w:pPr>
        <w:pStyle w:val="Normal"/>
        <w:ind w:firstLine="720"/>
        <w:jc w:val="both"/>
        <w:rPr/>
      </w:pPr>
      <w:r>
        <w:rPr>
          <w:b/>
          <w:i/>
          <w:sz w:val="28"/>
          <w:szCs w:val="28"/>
        </w:rPr>
        <w:t>Hai là,</w:t>
      </w:r>
      <w:r>
        <w:rPr>
          <w:sz w:val="28"/>
          <w:szCs w:val="28"/>
        </w:rPr>
        <w:t xml:space="preserve"> vận dụng linh hoạt các phương pháp giảng dạy, kể cả sử dụng công nghệ thông tin, bởi không có phương pháp nào là tối ưu, mỗi phương pháp dạy học đều có thế mạnh riêng, không có một phương pháp dạy học nào thay thế hoàn toàn cho một phương pháp khác. GDCD là môn học đặc thù, khác với tất cả các môn học khác, môn học này mang tính trừu tượng hóa, khái quát hóa cao, lập trường giai cấp rõ ràng nên trong quá trình giảng dạy, tùy theo từng nội dung mỗi bài mà có sự lựa chọn phương pháp phù hợp hoặc kết hợp nhiều phương pháp song phải xác định rõ mục đích cần đạt được.</w:t>
      </w:r>
    </w:p>
    <w:p>
      <w:pPr>
        <w:pStyle w:val="Normal"/>
        <w:ind w:firstLine="720"/>
        <w:jc w:val="both"/>
        <w:rPr>
          <w:sz w:val="28"/>
          <w:szCs w:val="28"/>
        </w:rPr>
      </w:pPr>
      <w:r>
        <w:rPr>
          <w:b/>
          <w:i/>
          <w:sz w:val="28"/>
          <w:szCs w:val="28"/>
        </w:rPr>
        <w:t>Ba là,</w:t>
      </w:r>
      <w:r>
        <w:rPr>
          <w:sz w:val="28"/>
          <w:szCs w:val="28"/>
        </w:rPr>
        <w:t xml:space="preserve"> GDCD không phải là hệ thống các kiến thức đóng mà nó là hệ thống các kiến thức mở, luôn gắn với hoạt động của xã hội loài người, được bổ sung bằng những tri thức mới mà nhân loại đã đạt được trong quá trình vận động của thực tiễn. Để đạt hiệu quả cao trong giảng dạy, giáo viên GDCD phải tuân thủ nguyên tắc lý luận gắn liền với thực tiễn, bằng nhiều hình thức trang bị vốn kiến thức thực tiễn cho bản thân để không bị “lỗi nhịp”. Trong giảng dạy phải liên hệ lý luận với thực tiễn sinh động, chỉ có thực hiện như thế người học mới thấy được lý luận thật gần gũi, mới tạo sức hấp dẫn mạnh mẽ, niềm tin vững chắc đối với học sinh và có như thế, lý luận mới có sức sống./.</w:t>
      </w:r>
    </w:p>
    <w:p>
      <w:pPr>
        <w:pStyle w:val="NormalWeb"/>
        <w:shd w:fill="FFFFFF" w:val="clear"/>
        <w:spacing w:lineRule="atLeast" w:line="297" w:before="0" w:after="0"/>
        <w:jc w:val="center"/>
        <w:rPr>
          <w:rStyle w:val="StrongEmphasis"/>
          <w:sz w:val="28"/>
          <w:szCs w:val="28"/>
        </w:rPr>
      </w:pPr>
      <w:r>
        <w:rPr>
          <w:rStyle w:val="StrongEmphasis"/>
          <w:sz w:val="28"/>
          <w:szCs w:val="28"/>
        </w:rPr>
        <w:t>Tài liệu tham khảo</w:t>
      </w:r>
    </w:p>
    <w:p>
      <w:pPr>
        <w:pStyle w:val="NormalWeb"/>
        <w:shd w:fill="FFFFFF" w:val="clear"/>
        <w:spacing w:lineRule="atLeast" w:line="297" w:before="0" w:after="0"/>
        <w:jc w:val="both"/>
        <w:rPr>
          <w:b/>
          <w:b/>
          <w:sz w:val="28"/>
          <w:szCs w:val="28"/>
        </w:rPr>
      </w:pPr>
      <w:r>
        <w:rPr>
          <w:rStyle w:val="StrongEmphasis"/>
          <w:sz w:val="28"/>
          <w:szCs w:val="28"/>
        </w:rPr>
        <w:tab/>
      </w:r>
      <w:r>
        <w:rPr>
          <w:rStyle w:val="StrongEmphasis"/>
          <w:b w:val="false"/>
          <w:sz w:val="28"/>
          <w:szCs w:val="28"/>
        </w:rPr>
        <w:t>1. Văn kiện Đại hội đại biểu toàn quốc lần thứ XII – Văn ơphongf Trung ương Đảng Hà nội 2016</w:t>
      </w:r>
    </w:p>
    <w:p>
      <w:pPr>
        <w:pStyle w:val="NormalWeb"/>
        <w:shd w:fill="FFFFFF" w:val="clear"/>
        <w:spacing w:lineRule="atLeast" w:line="297" w:before="0" w:after="0"/>
        <w:ind w:firstLine="720"/>
        <w:jc w:val="both"/>
        <w:rPr/>
      </w:pPr>
      <w:r>
        <w:rPr>
          <w:sz w:val="28"/>
          <w:szCs w:val="28"/>
        </w:rPr>
        <w:t>2. Vũ Đình Bảy (chủ biên) Đặng Xuân Điều - Nguyễn Thành Minh, Phương pháp dạy học môn giáo dục công dân ở trường Trung học phổ thông, Nxb Giáo dục Việt Nam, 2010.</w:t>
      </w:r>
    </w:p>
    <w:p>
      <w:pPr>
        <w:pStyle w:val="NormalWeb"/>
        <w:shd w:fill="FFFFFF" w:val="clear"/>
        <w:spacing w:lineRule="atLeast" w:line="297" w:before="0" w:after="0"/>
        <w:ind w:firstLine="720"/>
        <w:jc w:val="both"/>
        <w:rPr/>
      </w:pPr>
      <w:r>
        <w:rPr>
          <w:sz w:val="28"/>
          <w:szCs w:val="28"/>
        </w:rPr>
        <w:t>3. Đinh Văn Đức- Dương Thuý Nga (đồng chủ biên) Nguyễn Như Hải - Đào Thị Hà- Vũ Thị Thanh Nga, Phương pháp dạy học môn Giáo dục công dân ở trường Trung học phổ thông, Nxb Đại học sư phạm, 2009.</w:t>
      </w:r>
    </w:p>
    <w:p>
      <w:pPr>
        <w:pStyle w:val="NormalWeb"/>
        <w:shd w:fill="FFFFFF" w:val="clear"/>
        <w:spacing w:lineRule="atLeast" w:line="297" w:before="0" w:after="0"/>
        <w:ind w:firstLine="720"/>
        <w:jc w:val="both"/>
        <w:rPr/>
      </w:pPr>
      <w:r>
        <w:rPr>
          <w:sz w:val="28"/>
          <w:szCs w:val="28"/>
        </w:rPr>
        <w:t>4. Bộ Giáo dục và Đào tạo, Giáo dục công dân, Sách giáo khoa lớp 10, 11,12,  Nxb Giáo dục Việt Nam, 2011.</w:t>
      </w:r>
    </w:p>
    <w:p>
      <w:pPr>
        <w:pStyle w:val="Normal"/>
        <w:ind w:firstLine="720"/>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2:55:00Z</dcterms:created>
  <dc:creator>LINH NHAN</dc:creator>
  <dc:description/>
  <cp:keywords/>
  <dc:language>en-US</dc:language>
  <cp:lastModifiedBy>LINH NHAN</cp:lastModifiedBy>
  <dcterms:modified xsi:type="dcterms:W3CDTF">2016-11-10T13:59:00Z</dcterms:modified>
  <cp:revision>4</cp:revision>
  <dc:subject/>
  <dc:title>HIỀN</dc:title>
</cp:coreProperties>
</file>