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67"/>
        <w:jc w:val="center"/>
        <w:rPr>
          <w:b/>
          <w:b/>
          <w:sz w:val="32"/>
          <w:szCs w:val="32"/>
          <w:lang w:val="en-US" w:eastAsia="en-US"/>
        </w:rPr>
      </w:pPr>
      <w:r>
        <w:rPr>
          <w:b/>
          <w:sz w:val="32"/>
          <w:szCs w:val="32"/>
          <w:lang w:val="en-US" w:eastAsia="en-US"/>
        </w:rPr>
        <w:t>BÁO CHÍ LÀ HOẠT ĐỘNG</w:t>
      </w:r>
    </w:p>
    <w:p>
      <w:pPr>
        <w:pStyle w:val="Normal"/>
        <w:spacing w:lineRule="auto" w:line="312"/>
        <w:ind w:firstLine="567"/>
        <w:jc w:val="center"/>
        <w:rPr>
          <w:b/>
          <w:b/>
          <w:sz w:val="32"/>
          <w:szCs w:val="32"/>
          <w:lang w:val="en-US" w:eastAsia="en-US"/>
        </w:rPr>
      </w:pPr>
      <w:r>
        <w:rPr>
          <w:b/>
          <w:sz w:val="32"/>
          <w:szCs w:val="32"/>
          <w:lang w:val="en-US" w:eastAsia="en-US"/>
        </w:rPr>
        <w:t>CHÍNH TRỊ ĐẶC BIỆT BẰNG THÔNG TIN</w:t>
      </w:r>
    </w:p>
    <w:p>
      <w:pPr>
        <w:pStyle w:val="Normal"/>
        <w:spacing w:lineRule="auto" w:line="312"/>
        <w:ind w:firstLine="567"/>
        <w:jc w:val="center"/>
        <w:rPr>
          <w:i/>
          <w:i/>
          <w:sz w:val="32"/>
          <w:szCs w:val="32"/>
          <w:lang w:val="en-US" w:eastAsia="en-US"/>
        </w:rPr>
      </w:pPr>
      <w:r>
        <w:rPr>
          <w:b/>
          <w:i/>
          <w:sz w:val="32"/>
          <w:szCs w:val="32"/>
          <w:lang w:val="en-US" w:eastAsia="en-US"/>
        </w:rPr>
        <w:tab/>
        <w:tab/>
        <w:tab/>
        <w:tab/>
        <w:tab/>
        <w:tab/>
        <w:tab/>
      </w:r>
      <w:r>
        <w:rPr>
          <w:i/>
          <w:sz w:val="32"/>
          <w:szCs w:val="32"/>
          <w:lang w:val="en-US" w:eastAsia="en-US"/>
        </w:rPr>
        <w:t>Võ Kiên Trung</w:t>
      </w:r>
    </w:p>
    <w:p>
      <w:pPr>
        <w:pStyle w:val="Normal"/>
        <w:spacing w:lineRule="auto" w:line="312"/>
        <w:ind w:firstLine="567"/>
        <w:rPr>
          <w:i/>
          <w:i/>
          <w:sz w:val="28"/>
          <w:szCs w:val="28"/>
          <w:lang w:val="en-US" w:eastAsia="en-US"/>
        </w:rPr>
      </w:pPr>
      <w:r>
        <w:rPr>
          <w:i/>
          <w:sz w:val="28"/>
          <w:szCs w:val="28"/>
          <w:lang w:val="en-US" w:eastAsia="en-US"/>
        </w:rPr>
      </w:r>
    </w:p>
    <w:p>
      <w:pPr>
        <w:pStyle w:val="Normal"/>
        <w:spacing w:lineRule="auto" w:line="312"/>
        <w:ind w:firstLine="567"/>
        <w:jc w:val="both"/>
        <w:rPr/>
      </w:pPr>
      <w:r>
        <w:rPr>
          <w:sz w:val="28"/>
          <w:szCs w:val="28"/>
          <w:lang w:val="en-US" w:eastAsia="en-US"/>
        </w:rPr>
        <w:t>1. Thế giới hiện nay tồn tại 2 chế độ xã hội cơ bản là Tư bản chủ nghĩa và Xã hội chủ nghĩa. Tuy vậy, có một điều rất kỳ lạ, trong khi báo chí vô sản công nhận tính chính trị, tính giai cấp của báo chí, coi đây là nguyên tắc của hoạt động báo chí thì báo chí tư sản lại không thừa nhận điều này. Về hình thức, tuy báo chí tư sản luôn tuyên bố hướng đến đại chúng nhưng với hệ thống chính trị đa đảng ở xã hội này thì báo chí tư sản chỉ phục vụ quyền lợi cho một số ít giai cấp, tầng lớp trên của xã hội. Trong khi đó, báo chí vô sản nói chung và báo chí Cách mạng Việt Nam nói riêng công khai thừa nhận tính Đảng, tính chính trị của báo chí, phục vụ hết mình cho sự nghiệp lãnh đạo của Đảng, Nhà nước và quyền lợi của nhân dân. Dựa trên thực trạng báo chí Việt Nam những năm qua, bài viết này sẽ tìm hiểu về tính chính trị của báo chí và báo chí là hoạt động chính trị bằng thông tin.</w:t>
      </w:r>
    </w:p>
    <w:p>
      <w:pPr>
        <w:pStyle w:val="Normal"/>
        <w:spacing w:lineRule="auto" w:line="312"/>
        <w:ind w:firstLine="567"/>
        <w:jc w:val="both"/>
        <w:rPr>
          <w:sz w:val="32"/>
          <w:szCs w:val="32"/>
          <w:lang w:val="en-US" w:eastAsia="en-US"/>
        </w:rPr>
      </w:pPr>
      <w:r>
        <w:rPr>
          <w:sz w:val="32"/>
          <w:szCs w:val="32"/>
          <w:lang w:val="en-US" w:eastAsia="en-US"/>
        </w:rPr>
      </w:r>
    </w:p>
    <w:p>
      <w:pPr>
        <w:pStyle w:val="Normal"/>
        <w:spacing w:lineRule="auto" w:line="312"/>
        <w:ind w:firstLine="567"/>
        <w:jc w:val="both"/>
        <w:rPr/>
      </w:pPr>
      <w:r>
        <w:rPr>
          <w:sz w:val="28"/>
          <w:szCs w:val="28"/>
          <w:lang w:val="en-US" w:eastAsia="en-US"/>
        </w:rPr>
        <w:t>2. Hiểu khái quát, thông tin là lượng tri thức mà người này hoặc đối tượng này muốn chuyển cho người khác hoặc đối tượng khác, là cái mà A nghĩ là B chưa biết và cần biết, B muốn biết và A muốn chuyển. Đối với báo chí, thông tin trở thành phần tri thức, tư tưởng (do nhà báo sáng tạo, tái tạo từ hiện thực) được chuyển dịch từ nhà báo đến công chúng để cung cấp kiến thức, thay đổi nhận thức và cảm biến hành vi. Nói cách khác, thông tin chính là điểm khởi đầu, gốc rễ cơ bản nhất của quá trình truyền thông, quyết định hiệu quả - kết quả so với mục đích ban đầu của người làm truyền thông. Nhìn từ thực trạng báo chí Việt Nam những năm qua, chúng ta thấy rõ báo chí đã tham gia hoạt động chính trị như thế nào và sử dụng thông tin ra sao để trở thành một hoạt động chính trị đặc biệt.</w:t>
      </w:r>
    </w:p>
    <w:p>
      <w:pPr>
        <w:pStyle w:val="Normal"/>
        <w:spacing w:lineRule="auto" w:line="312"/>
        <w:ind w:firstLine="567"/>
        <w:jc w:val="both"/>
        <w:rPr>
          <w:sz w:val="28"/>
          <w:szCs w:val="28"/>
          <w:lang w:val="en-US" w:eastAsia="en-US"/>
        </w:rPr>
      </w:pPr>
      <w:r>
        <w:rPr>
          <w:sz w:val="28"/>
          <w:szCs w:val="28"/>
          <w:lang w:val="en-US" w:eastAsia="en-US"/>
        </w:rPr>
        <w:t xml:space="preserve">  </w:t>
      </w:r>
      <w:r>
        <w:rPr>
          <w:sz w:val="28"/>
          <w:szCs w:val="28"/>
          <w:lang w:val="en-US" w:eastAsia="en-US"/>
        </w:rPr>
        <w:t>Chính trị bao gồm những mục đích, đường lối, nhiệm vụ đấu tranh của một giai cấp, một chính đảng nhằm giành hoặc duy trì quyền điều khiển bộ máy Nhà nước. Để thực hiện trọn vẹn những điều này, đảng cầm quyền đã sử dụng nhiều công cụ như các cơ quan tư pháp, lập pháp, hành pháp. Đặc biệt, báo chí - vũ khí sắc bén trên mặt trận văn hóa - tư tưởng cũng là một công cụ vô cùng đặc biệt với sức ảnh hưởng to lớn trên các phương diện mà hoạt động này tham gia từ chính trị đến văn hóa, xã hội. Trong đó, cốt lõi, mấu chốt căn bản nhất của hoạt động báo chí chính là chính trị.</w:t>
      </w:r>
    </w:p>
    <w:p>
      <w:pPr>
        <w:pStyle w:val="Normal"/>
        <w:spacing w:lineRule="auto" w:line="312"/>
        <w:ind w:firstLine="567"/>
        <w:jc w:val="both"/>
        <w:rPr>
          <w:sz w:val="28"/>
          <w:szCs w:val="28"/>
          <w:lang w:val="en-US" w:eastAsia="en-US"/>
        </w:rPr>
      </w:pPr>
      <w:r>
        <w:rPr>
          <w:sz w:val="28"/>
          <w:szCs w:val="28"/>
          <w:lang w:val="en-US" w:eastAsia="en-US"/>
        </w:rPr>
        <w:t>Ngay từ khi xuất hiện, báo chí luôn hoạt động trong khuôn khổ xã hội và giai cấp. Do đó, báo chí không chỉ liên quan mà còn mang tính giai cấp. Nói cách khác, báo chí nào thì giai cấp đó. Trên phương diện chính trị, báo chí thực hiện 2 nhiệm vụ cơ bản, đó là góp phần xây dựng và bảo vệ thành quả, sự nghiệp của đảng, giai cấp cầm quyền. Trước hết, báo chí truyền bá những tư tưởng, quan điểm cơ bản của hệ tư tưởng chính thống của chế độ xã hội tới quần chúng, làm cho hệ tư tưởng này trở thành hệ tư tưởng toàn dân. Việc truyền bá chủ nghĩa Mác – Lênin, tư tưởng Hồ Chí Minh và thế giới quan khoa học của chủ nghĩa xã hội cho quần chúng luôn được báo chí Cách mạng Việt Nam duy trì, đẩy mạnh. Báo chí cũng tuyên truyền, giải thích cho quần chúng đường lối, chính sách của Đảng và Nhà nước về các lĩnh vực của đời sống xã hội. Những kỳ họp Quốc hội, những văn bản pháp luật mới... đều được báo chí thông tin, đăng tải, phổ biến cho nhân dân, đồng thời tuyên truyền, phân tích để quần chúng tin tưởng và tự giác chấp hành những đường lối, chủ trương đó. Mặt khác, báo chí còn trang bị cho quần chúng nhân sinh quan, thế giới quan tiến bộ, tích cực giúp quần chúng nhận thức đúng đắn các hiện tượng, bản chất, sự kiện đang diễn ra xung quanh và định hướng một cách hợp lý. Những bài xã luận trên "Nhân dân", "Quân đội nhân dân"... luôn đi tiên phong trong vấn đề này. Mặt khác, báo chí cũng phát động các phong trào thi đua yêu nước, học tập gương sáng của các anh hùng dân tộc. Cuộc thi tìm hiểu về biển, đảo Việt Nam hay phong trào thi đua, học tập làm theo tấm gương đạo đức Hồ Chí Minh do báo chí phát động đã có sức lan tỏa mạnh mẽ trong công chúng suốt nhiều năm qua. Không chỉ góp phần ổn định, xây dựng, phát triển đất nước, báo chí còn đấu tranh chống lại các quan điểm phản động, các động thái gây hấn từ bên ngoài để bảo vệ đường lối, chủ trương, chính sách của Đảng và Nhà nước. Đã có nhiều bài viết đanh thép, giàu tính lý luận, trí tuệ lột trần bản chất sai trái, núp bóng tôn giáo, dân chủ của các phần tử quá khích ở giáo xứ Thái Hà, ở thành phố Đồng Hới (</w:t>
      </w:r>
      <w:r>
        <w:rPr>
          <w:i/>
          <w:sz w:val="28"/>
          <w:szCs w:val="28"/>
          <w:lang w:val="en-US" w:eastAsia="en-US"/>
        </w:rPr>
        <w:t>Trái với chức phận, đi ngược lại lợi ích dân tộc</w:t>
      </w:r>
      <w:r>
        <w:rPr>
          <w:sz w:val="28"/>
          <w:szCs w:val="28"/>
          <w:lang w:val="en-US" w:eastAsia="en-US"/>
        </w:rPr>
        <w:t xml:space="preserve">, báo "Quân đội nhân dân", </w:t>
      </w:r>
      <w:r>
        <w:rPr>
          <w:i/>
          <w:sz w:val="28"/>
          <w:szCs w:val="28"/>
          <w:lang w:val="en-US" w:eastAsia="en-US"/>
        </w:rPr>
        <w:t>Gửi ông không muốn làm người Việt</w:t>
      </w:r>
      <w:r>
        <w:rPr>
          <w:sz w:val="28"/>
          <w:szCs w:val="28"/>
          <w:lang w:val="en-US" w:eastAsia="en-US"/>
        </w:rPr>
        <w:t>, báo "Thanh niên" ...)</w:t>
      </w:r>
    </w:p>
    <w:p>
      <w:pPr>
        <w:pStyle w:val="Normal"/>
        <w:spacing w:lineRule="auto" w:line="312"/>
        <w:ind w:firstLine="567"/>
        <w:jc w:val="both"/>
        <w:rPr>
          <w:sz w:val="28"/>
          <w:szCs w:val="28"/>
          <w:lang w:val="en-US" w:eastAsia="en-US"/>
        </w:rPr>
      </w:pPr>
      <w:r>
        <w:rPr>
          <w:sz w:val="28"/>
          <w:szCs w:val="28"/>
          <w:lang w:val="en-US" w:eastAsia="en-US"/>
        </w:rPr>
        <w:t xml:space="preserve">Hoạt động chủ yếu của báo chí là đăng tải, cung cấp thông tin. Tuy vậy, giữa muôn vàn sự kiện, hiện tượng diễn ra hàng ngày trong đời sống xã hội chỉ có một số ít được chọn lọc. Điều đó dựa trên tiêu chuẩn xuất phát từ mục đích của cơ quan báo chí, mà ưu tiên hàng đầu vẫn là tính chính trị với bước đầu là cung cấp các sự kiện liên quan trực tiếp hay mang tầm chính trị. Do vậy, dễ hiểu tại sao khi có một sự kiện chính trị lớn diễn ra như các kỳ Đại hội Đảng, các sự kiện ngoại giao... thì chúng thường được ưu tiên đăng tải, phát sóng chiếm gần như toàn bộ dung lượng, thời lượng của cả một tờ báo hay một chương trình thời sự. Không chỉ tham gia thực hiện nhiệm vụ chính trị qua việc phản ánh, bình luận các tin tức, sự kiện, vấn đề chính trị, báo chí còn thực hiện vai trò đó qua những lĩnh vực khác nhau từ kinh tế đến văn hóa, xã hội... Tất nhiên các lĩnh vực này gần như tách biệt với chính trị nhưng trên thực tế bản chất của chúng lại gắn với chính trị. </w:t>
      </w:r>
    </w:p>
    <w:p>
      <w:pPr>
        <w:pStyle w:val="Normal"/>
        <w:spacing w:lineRule="auto" w:line="312"/>
        <w:ind w:firstLine="567"/>
        <w:jc w:val="both"/>
        <w:rPr>
          <w:sz w:val="28"/>
          <w:szCs w:val="28"/>
          <w:lang w:val="en-US" w:eastAsia="en-US"/>
        </w:rPr>
      </w:pPr>
      <w:r>
        <w:rPr>
          <w:sz w:val="28"/>
          <w:szCs w:val="28"/>
          <w:lang w:val="en-US" w:eastAsia="en-US"/>
        </w:rPr>
        <w:t>Báo chí là phương tiện, công cụ thông tin quan trọng của đảng chính trị cầm quyền (dù ở bất cứ xã hội nào). Hoạt động báo chí xác định rất rõ mục đích, mục tiêu cụ thể và không bao giờ lơi lỏng hoặc chệch hướng. Cho dù hoạt động báo chí thuộc quốc gia nào hay chế độ chính trị nào thì yêu cầu hàng đầu vẫn là sự bảo vệ lợi ích giai cấp và đảng phái chính trị nắm quyền lãnh đạo xã hội, quản lý xã hội để ổn định, phát triển đất nước. Đây là đặc trưng hết sức cơ bản của báo chí. Khi đăng ký với cơ quan chức năng hay trong quá trình hoạt động, mục tiêu này được giao cho ban biên tập trị sự tờ báo để phân công theo kế hoạch cho toàn bộ đội ngũ nhà báo. Từ đây, mỗi một tờ báo, đặc biệt là nhà báo vô sản chúng ta phải quán triệt rất rõ, không được mập mờ, ảo tưởng; hết lòng phục vụ cho Đảng, Nhà nước và nhân dân vì một con đường duy nhất tiến bước lên Cộng sản chủ nghĩa.</w:t>
      </w:r>
    </w:p>
    <w:p>
      <w:pPr>
        <w:pStyle w:val="Normal"/>
        <w:spacing w:lineRule="auto" w:line="312"/>
        <w:ind w:firstLine="567"/>
        <w:jc w:val="both"/>
        <w:rPr/>
      </w:pPr>
      <w:r>
        <w:rPr>
          <w:sz w:val="28"/>
          <w:szCs w:val="28"/>
          <w:lang w:val="en-US" w:eastAsia="en-US"/>
        </w:rPr>
        <w:t>Như vậy, báo chí tham gia chính trị, trở thành hoạt động chính trị, nhưng yếu tố cốt lõi và làm nên sức mạnh của hoạt động này chính là thông tin. Nói cách khác, báo chí là hoạt động chính trị đặc biệt bằng thông tin.</w:t>
      </w:r>
    </w:p>
    <w:p>
      <w:pPr>
        <w:pStyle w:val="Normal"/>
        <w:spacing w:lineRule="auto" w:line="312"/>
        <w:ind w:firstLine="567"/>
        <w:jc w:val="both"/>
        <w:rPr>
          <w:sz w:val="28"/>
          <w:szCs w:val="28"/>
          <w:lang w:val="en-US" w:eastAsia="en-US"/>
        </w:rPr>
      </w:pPr>
      <w:r>
        <w:rPr>
          <w:sz w:val="28"/>
          <w:szCs w:val="28"/>
          <w:lang w:val="en-US" w:eastAsia="en-US"/>
        </w:rPr>
        <w:t xml:space="preserve">Thông tin đóng vai trò kết nối người làm báo với công chúng. Mặt khác, báo chí cũng như nhiều hoạt động khác của con người, đều là hoạt động có nhận thức, mục đích. Từ đây tất cả nhiệm vụ, chức năng của báo chí được thực hiện không ngoài công cụ gì khác là thông tin. Nói cách khác, báo chí thông qua thông tin để thực hiện mục đích của mình. Trong tiến trình này, hoạt động báo chí luôn hướng đến tính khách quan. Trước hết, báo chí tuân thủ tuyệt đối nguyên tắc chu chuyển thông tin trong quá trình truyền thông (chuyển biến từ việc cung cấp kiến thức, thay đổi nhận thức đến cảm biến hành vi). Trong đó, gốc rễ cơ bản nhất chính là cung cấp kiến thức - đây là cơ sở để đạt tính khách quan mà báo chí hiện đại rất cần dù là tư sản hay vô sản. Rõ ràng, muốn thu hút được công chúng, có sự tin cậy của họ thì trước hết phải chuyển tải những gì họ thích. Từ đó, báo chí sẽ kết hợp tính định hướng vô cùng chặt chẽ ở khâu lựa chọn thông gì, như thế nào để đưa. Trên cơ sở kiến thức nào thì sẽ là nền tảng để tạo nên nhận thức ấy tương đương. Từ nhận thức thì con người sẽ đi đến hành động cụ thể hay nói cách khác hoạt động của con người là hoạt động nhận thức. Tất nhiên dù cho nền báo chí nào cũng mong muốn tạo vỏ bọc khách quan hay khách quan hóa thông tin nhưng mức độ này ở báo chí tư sản và vô sản là có sự khác biệt. Bởi lẽ, Chủ nghĩa xã hội có sự hợp nhất về quyền lợi giữa Đảng, Nhà nước và nhân dân lao động trong khi ở Chủ nghĩa tư bản, quyền lợi chỉ thuộc về một số tầng lớp trên của xã hội. Còn nhớ vào những thập niên trước, với thủ đoạn duy trì thói quen nghe đài, tạo độ tin cậy ở người dân, Đài châu Âu tự do đã từng bước tạo dựng uy tín trong lòng công chúng để rồi đưa ra những thông tin, tư tưởng thiếu khách quan, phục vụ cho lợi ích của tư bản. Đây là một trong các nguyên nhân dẫn tới sự sụp đổ của hệ thống xã hội chủ nghĩa ở Đông Âu. </w:t>
      </w:r>
    </w:p>
    <w:p>
      <w:pPr>
        <w:pStyle w:val="Normal"/>
        <w:spacing w:lineRule="auto" w:line="312"/>
        <w:ind w:firstLine="567"/>
        <w:jc w:val="both"/>
        <w:rPr>
          <w:sz w:val="28"/>
          <w:szCs w:val="28"/>
          <w:lang w:val="en-US" w:eastAsia="en-US"/>
        </w:rPr>
      </w:pPr>
      <w:r>
        <w:rPr>
          <w:sz w:val="28"/>
          <w:szCs w:val="28"/>
          <w:lang w:val="en-US" w:eastAsia="en-US"/>
        </w:rPr>
        <w:t>Tuy nhiên, nếu chỉ áp dụng những cơ sở chung của hoạt động truyền thông thì báo chí chưa thể có được sức mạnh lớn đến vậy. Ở đây xuất hiện một tính chất vô cùng đặc biệt, thể hiện rõ nét nhất ở tính đại chúng, tính thời sự, tính định kỳ của báo chí; nhất là nó duy trì thường xuyên, đặt mối quan hệ giữa công chúng và cơ quan báo chí, cụ thể là sản phẩm báo chí (tờ báo và chương trình phát sóng). Do vậy, chủ sở hữu có một quyền lực vô cùng đặc biệt trong công tác thông tin và đặc biệt hơn là tác động trực tiếp, nhanh chóng của thông tin đến ngay cộng đồng xã hội trong một diện rất rộng. Đây là cơ sở quan trọng để tạo nên tính chất rất đặc biệt của hoạt động báo chí, đấy là phục vụ chính trị qua thông tin.</w:t>
      </w:r>
    </w:p>
    <w:p>
      <w:pPr>
        <w:pStyle w:val="Normal"/>
        <w:spacing w:lineRule="auto" w:line="312"/>
        <w:ind w:firstLine="567"/>
        <w:jc w:val="both"/>
        <w:rPr>
          <w:sz w:val="28"/>
          <w:szCs w:val="28"/>
          <w:lang w:val="en-US" w:eastAsia="en-US"/>
        </w:rPr>
      </w:pPr>
      <w:r>
        <w:rPr>
          <w:sz w:val="28"/>
          <w:szCs w:val="28"/>
          <w:lang w:val="en-US" w:eastAsia="en-US"/>
        </w:rPr>
        <w:t xml:space="preserve">Vậy tính chính trị của hoạt động báo chí được đánh giá qua căn cứ nào? Tiêu chí này cũng được dựa trên công cụ thông tin. Tính chính trị của hoạt động báo chí là một yêu cầu bắt buộc và quan trọng bởi thông tin của báo chí, tác động trực tiếp, tức thời, rộng rãi (dựa trên cơ sở tính đại chúng, tính định kỳ, tính thời sự). Do đó, cơ quan chủ quản hay nhà báo phải biết lường, lượng và cân nhắc thông tin được chuyển tải trong tác phẩm báo chí khi nó đến được với công chúng, sao cho thông tin, tác phẩm đó phục vụ tốt nhất cho nhiệm vụ chính trị của đất nước. Báo chí phản ánh sự thật nhưng không phải ở đâu, bao giờ sự thật đó cũng được phản ánh như nhau. </w:t>
      </w:r>
    </w:p>
    <w:p>
      <w:pPr>
        <w:pStyle w:val="Normal"/>
        <w:spacing w:lineRule="auto" w:line="312"/>
        <w:ind w:firstLine="567"/>
        <w:jc w:val="both"/>
        <w:rPr>
          <w:sz w:val="28"/>
          <w:szCs w:val="28"/>
          <w:lang w:val="en-US" w:eastAsia="en-US"/>
        </w:rPr>
      </w:pPr>
      <w:r>
        <w:rPr>
          <w:sz w:val="28"/>
          <w:szCs w:val="28"/>
          <w:lang w:val="en-US" w:eastAsia="en-US"/>
        </w:rPr>
        <w:t>Tóm lại, báo chí là công cụ quan trọng để thực hiện nhiệm vụ chính trị của đảng cầm quyền. Hơn thế, với phương tiện vô cùng hữu hiệu - thông tin cùng các tính chất đặc thù, riêng có của mình như tính đại chúng, thời sự và định kỳ, báo chí còn thực sự là một hoạt động chính trị đặc biệt bằng thông tin.</w:t>
      </w:r>
    </w:p>
    <w:p>
      <w:pPr>
        <w:pStyle w:val="Normal"/>
        <w:spacing w:lineRule="auto" w:line="312"/>
        <w:ind w:firstLine="567"/>
        <w:jc w:val="both"/>
        <w:rPr>
          <w:sz w:val="28"/>
          <w:lang w:val="en-US" w:eastAsia="en-US"/>
        </w:rPr>
      </w:pPr>
      <w:r>
        <w:rPr>
          <w:sz w:val="28"/>
          <w:szCs w:val="28"/>
          <w:lang w:val="en-US" w:eastAsia="en-US"/>
        </w:rPr>
        <w:t xml:space="preserve">3. </w:t>
      </w:r>
      <w:r>
        <w:rPr>
          <w:sz w:val="28"/>
          <w:lang w:val="en-US" w:eastAsia="en-US"/>
        </w:rPr>
        <w:t>Báo chí từ khi xuất hiện đến nay luôn hoạt động trong khuôn khổ xã hội và chịu sự phân hóa, mâu thuẫn bởi quyền lợi giai cấp. Nói cách khác, trong một xã hội có giai cấp thì báo chí bao giờ cũng mang tính giai cấp. Báo chí vô sản nói chung và nền báo chí cách mạng Việt Nam nói riêng thừa nhận tính giai cấp của báo chí, sử dụng báo chí làm công cụ phục vụ cho sự nghiệp lãnh đạo của Đảng, đảm bảo nguyên tắc Đảng lãnh đạo, Nhà nước quản lý và nhân dân làm chủ. Đặc biệt, báo chí vô sản luôn hướng đến phục vụ cho tất cả quần chúng nhân dân. Đây là ưu điểm nổi bật, sức mạnh to lớn của báo chí chúng ta - một nền báo chí của Đảng, của vô sản, của quần chúng nhân dân mà ở đó có sự trùng hợp về quyền lợi, mục đích, mục tiêu (xây dựng thành công Chủ nghĩa xã hội và bảo vệ Tổ quốc Xã hội chủ nghĩa). Đứng trước những biến động phức tạp của toàn cầu cũng như sự đa chiều trong thời đại bùng nổ thông tin, các nhà báo vô sản không chỉ cần bồi dưỡng, nâng cao năng lực chuyên môn nghiệp vụ mà còn phải trau dồi, thấm nhuần ý thức chính trị, đạo đức để trở thành người làm báo hoàn thiện - một chiến sĩ trên mặt trận văn hóa - tư tưởng.</w:t>
      </w:r>
    </w:p>
    <w:p>
      <w:pPr>
        <w:pStyle w:val="Normal"/>
        <w:spacing w:lineRule="auto" w:line="312"/>
        <w:ind w:firstLine="567"/>
        <w:jc w:val="both"/>
        <w:rPr>
          <w:sz w:val="28"/>
          <w:lang w:val="en-US" w:eastAsia="en-US"/>
        </w:rPr>
      </w:pPr>
      <w:r>
        <w:rPr>
          <w:sz w:val="28"/>
          <w:lang w:val="en-US" w:eastAsia="en-US"/>
        </w:rPr>
      </w:r>
    </w:p>
    <w:p>
      <w:pPr>
        <w:pStyle w:val="Normal"/>
        <w:spacing w:lineRule="auto" w:line="312"/>
        <w:ind w:firstLine="567"/>
        <w:jc w:val="both"/>
        <w:rPr>
          <w:sz w:val="28"/>
          <w:lang w:val="en-US" w:eastAsia="en-US"/>
        </w:rPr>
      </w:pPr>
      <w:r>
        <w:rPr>
          <w:sz w:val="28"/>
          <w:lang w:val="en-US" w:eastAsia="en-US"/>
        </w:rPr>
      </w:r>
    </w:p>
    <w:p>
      <w:pPr>
        <w:pStyle w:val="Normal"/>
        <w:spacing w:lineRule="auto" w:line="312"/>
        <w:ind w:firstLine="567"/>
        <w:jc w:val="both"/>
        <w:rPr>
          <w:sz w:val="28"/>
          <w:lang w:val="en-US" w:eastAsia="en-US"/>
        </w:rPr>
      </w:pPr>
      <w:r>
        <w:rPr>
          <w:sz w:val="28"/>
          <w:lang w:val="en-US" w:eastAsia="en-US"/>
        </w:rPr>
      </w:r>
    </w:p>
    <w:p>
      <w:pPr>
        <w:pStyle w:val="Normal"/>
        <w:spacing w:lineRule="auto" w:line="312"/>
        <w:ind w:firstLine="567"/>
        <w:jc w:val="both"/>
        <w:rPr>
          <w:b/>
          <w:b/>
          <w:sz w:val="28"/>
          <w:lang w:val="en-US" w:eastAsia="en-US"/>
        </w:rPr>
      </w:pPr>
      <w:r>
        <w:rPr>
          <w:b/>
          <w:sz w:val="28"/>
          <w:lang w:val="en-US" w:eastAsia="en-US"/>
        </w:rPr>
        <w:t>Tài liệu tham khảo:</w:t>
      </w:r>
    </w:p>
    <w:p>
      <w:pPr>
        <w:pStyle w:val="Normal"/>
        <w:spacing w:lineRule="auto" w:line="312"/>
        <w:ind w:firstLine="567"/>
        <w:jc w:val="both"/>
        <w:rPr>
          <w:sz w:val="28"/>
          <w:lang w:val="en-US" w:eastAsia="en-US"/>
        </w:rPr>
      </w:pPr>
      <w:r>
        <w:rPr>
          <w:sz w:val="28"/>
          <w:lang w:val="en-US" w:eastAsia="en-US"/>
        </w:rPr>
        <w:t xml:space="preserve">1. Dương Xuân Sơn, Đinh Văn Hường, Trần Quang (2005), </w:t>
      </w:r>
      <w:r>
        <w:rPr>
          <w:i/>
          <w:sz w:val="28"/>
          <w:lang w:val="en-US" w:eastAsia="en-US"/>
        </w:rPr>
        <w:t>Cơ sở lý luận báo chí truyền thông</w:t>
      </w:r>
      <w:r>
        <w:rPr>
          <w:sz w:val="28"/>
          <w:lang w:val="en-US" w:eastAsia="en-US"/>
        </w:rPr>
        <w:t>, NXB Đại học quốc gia Hà Nội.</w:t>
      </w:r>
    </w:p>
    <w:p>
      <w:pPr>
        <w:pStyle w:val="Normal"/>
        <w:spacing w:lineRule="auto" w:line="312"/>
        <w:ind w:firstLine="567"/>
        <w:jc w:val="both"/>
        <w:rPr>
          <w:sz w:val="28"/>
          <w:lang w:val="en-US" w:eastAsia="en-US"/>
        </w:rPr>
      </w:pPr>
      <w:r>
        <w:rPr>
          <w:sz w:val="28"/>
          <w:lang w:val="en-US" w:eastAsia="en-US"/>
        </w:rPr>
        <w:t xml:space="preserve">2. Các chuyên san, tờ báo </w:t>
      </w:r>
      <w:r>
        <w:rPr>
          <w:i/>
          <w:sz w:val="28"/>
          <w:lang w:val="en-US" w:eastAsia="en-US"/>
        </w:rPr>
        <w:t>"Hồ sơ sự kiện", "Nhân dân", "Quân đội nhân dân", "Thanh niên"</w:t>
      </w:r>
      <w:r>
        <w:rPr>
          <w:sz w:val="28"/>
          <w:lang w:val="en-US" w:eastAsia="en-US"/>
        </w:rPr>
        <w:t>.</w:t>
      </w:r>
    </w:p>
    <w:p>
      <w:pPr>
        <w:pStyle w:val="Normal"/>
        <w:spacing w:lineRule="auto" w:line="312"/>
        <w:ind w:firstLine="567"/>
        <w:jc w:val="both"/>
        <w:rPr>
          <w:sz w:val="28"/>
          <w:lang w:val="en-US" w:eastAsia="en-US"/>
        </w:rPr>
      </w:pPr>
      <w:r>
        <w:rPr>
          <w:sz w:val="28"/>
          <w:lang w:val="en-US" w:eastAsia="en-US"/>
        </w:rPr>
      </w:r>
    </w:p>
    <w:p>
      <w:pPr>
        <w:pStyle w:val="Normal"/>
        <w:spacing w:lineRule="auto" w:line="312"/>
        <w:ind w:firstLine="567"/>
        <w:jc w:val="both"/>
        <w:rPr>
          <w:sz w:val="28"/>
          <w:lang w:val="en-US" w:eastAsia="en-US"/>
        </w:rPr>
      </w:pPr>
      <w:r>
        <w:rPr>
          <w:sz w:val="28"/>
          <w:lang w:val="en-US" w:eastAsia="en-US"/>
        </w:rPr>
      </w:r>
    </w:p>
    <w:p>
      <w:pPr>
        <w:pStyle w:val="Normal"/>
        <w:spacing w:lineRule="auto" w:line="312"/>
        <w:ind w:firstLine="567"/>
        <w:jc w:val="both"/>
        <w:rPr>
          <w:b/>
          <w:b/>
          <w:sz w:val="28"/>
          <w:lang w:val="en-US" w:eastAsia="en-US"/>
        </w:rPr>
      </w:pPr>
      <w:r>
        <w:rPr>
          <w:b/>
          <w:sz w:val="28"/>
          <w:lang w:val="en-US" w:eastAsia="en-US"/>
        </w:rPr>
      </w:r>
    </w:p>
    <w:p>
      <w:pPr>
        <w:pStyle w:val="Normal"/>
        <w:spacing w:lineRule="auto" w:line="312"/>
        <w:ind w:firstLine="567"/>
        <w:jc w:val="both"/>
        <w:rPr/>
      </w:pPr>
      <w:r>
        <w:rPr>
          <w:sz w:val="28"/>
          <w:szCs w:val="28"/>
          <w:lang w:val="en-US" w:eastAsia="en-US"/>
        </w:rPr>
        <w:t xml:space="preserve">  </w:t>
      </w:r>
    </w:p>
    <w:p>
      <w:pPr>
        <w:pStyle w:val="Normal"/>
        <w:spacing w:lineRule="auto" w:line="312"/>
        <w:ind w:firstLine="567"/>
        <w:jc w:val="both"/>
        <w:rPr>
          <w:sz w:val="28"/>
          <w:szCs w:val="28"/>
          <w:lang w:val="en-US" w:eastAsia="en-US"/>
        </w:rPr>
      </w:pPr>
      <w:r>
        <w:rPr>
          <w:sz w:val="28"/>
          <w:szCs w:val="28"/>
          <w:lang w:val="en-US" w:eastAsia="en-US"/>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1:06:00Z</dcterms:created>
  <dc:creator>DREAMS</dc:creator>
  <dc:description/>
  <cp:keywords/>
  <dc:language>en-US</dc:language>
  <cp:lastModifiedBy>Admin</cp:lastModifiedBy>
  <dcterms:modified xsi:type="dcterms:W3CDTF">2012-10-02T02:55:00Z</dcterms:modified>
  <cp:revision>31</cp:revision>
  <dc:subject/>
  <dc:title>BÁO CHÍ LÀ HOẠT ĐỘNG</dc:title>
</cp:coreProperties>
</file>