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28"/>
        </w:rPr>
        <w:t>Tìm hiểu quan niệm của Hồ Chí Minh</w:t>
      </w:r>
    </w:p>
    <w:p>
      <w:pPr>
        <w:pStyle w:val="Normal"/>
        <w:jc w:val="center"/>
        <w:rPr>
          <w:b/>
          <w:b/>
          <w:sz w:val="30"/>
          <w:szCs w:val="28"/>
        </w:rPr>
      </w:pPr>
      <w:r>
        <w:rPr>
          <w:b/>
          <w:sz w:val="30"/>
          <w:szCs w:val="28"/>
        </w:rPr>
        <w:t xml:space="preserve"> </w:t>
      </w:r>
      <w:r>
        <w:rPr>
          <w:b/>
          <w:sz w:val="30"/>
          <w:szCs w:val="28"/>
        </w:rPr>
        <w:t>về tấm gương của người thầy giáo</w:t>
      </w:r>
    </w:p>
    <w:p>
      <w:pPr>
        <w:pStyle w:val="Normal"/>
        <w:ind w:firstLine="720"/>
        <w:jc w:val="both"/>
        <w:rPr>
          <w:b/>
          <w:b/>
          <w:sz w:val="28"/>
          <w:szCs w:val="28"/>
        </w:rPr>
      </w:pPr>
      <w:r>
        <w:rPr>
          <w:b/>
          <w:sz w:val="28"/>
          <w:szCs w:val="28"/>
        </w:rPr>
      </w:r>
    </w:p>
    <w:p>
      <w:pPr>
        <w:pStyle w:val="Normal"/>
        <w:jc w:val="right"/>
        <w:rPr>
          <w:i/>
          <w:i/>
          <w:sz w:val="28"/>
          <w:szCs w:val="28"/>
        </w:rPr>
      </w:pPr>
      <w:r>
        <w:rPr>
          <w:i/>
          <w:sz w:val="28"/>
          <w:szCs w:val="28"/>
        </w:rPr>
        <w:t>Hoàng Trần Như Ngọc-Bộ môn TTHCM,trường ĐHKH</w:t>
      </w:r>
    </w:p>
    <w:p>
      <w:pPr>
        <w:pStyle w:val="Normal"/>
        <w:jc w:val="right"/>
        <w:rPr>
          <w:i/>
          <w:i/>
          <w:sz w:val="28"/>
          <w:szCs w:val="28"/>
        </w:rPr>
      </w:pPr>
      <w:r>
        <w:rPr>
          <w:i/>
          <w:sz w:val="28"/>
          <w:szCs w:val="28"/>
        </w:rPr>
      </w:r>
    </w:p>
    <w:p>
      <w:pPr>
        <w:pStyle w:val="Normal"/>
        <w:spacing w:lineRule="auto" w:line="360"/>
        <w:ind w:firstLine="900"/>
        <w:jc w:val="both"/>
        <w:rPr>
          <w:sz w:val="28"/>
          <w:szCs w:val="28"/>
        </w:rPr>
      </w:pPr>
      <w:r>
        <w:rPr>
          <w:sz w:val="28"/>
          <w:szCs w:val="28"/>
        </w:rPr>
        <w:t xml:space="preserve">Sinh thời, Chủ tịch Hồ Chí Minh rất quan tâm đến sự nghiệp giáo dục nói chung và xây dựng đội ngũ người thầy giáo nói riêng. </w:t>
      </w:r>
      <w:r>
        <w:rPr>
          <w:sz w:val="28"/>
        </w:rPr>
        <w:t>Bản thân Người cũng đã từng là thầy giáo trực tiếp truyền thụ tri thức cho học trò. Tuy chỉ một thời gian ngắn dạy học ở trường Dục Thanh (từ 8.1910 - 2.1911), song thầy Nguyễn Tất Thành đã làm tròn trọng trách người thầy của mình, được các đồng nghiệp, học trò và bà con lối xóm yêu mến. Có thể nói, đây là niềm động viên tinh thần lớn lao cho những lớp thế hệ giáo viên hôm nay được vinh dự làm một đồng nghiệp nhỏ của Người.</w:t>
      </w:r>
    </w:p>
    <w:p>
      <w:pPr>
        <w:pStyle w:val="Normal"/>
        <w:spacing w:lineRule="auto" w:line="360"/>
        <w:ind w:firstLine="900"/>
        <w:jc w:val="both"/>
        <w:rPr>
          <w:sz w:val="28"/>
        </w:rPr>
      </w:pPr>
      <w:r>
        <w:rPr>
          <w:sz w:val="28"/>
          <w:szCs w:val="28"/>
        </w:rPr>
        <w:t>Giáo dục là sự nghiệp chung của Đảng, Nhà nước và toàn dân tộc, nhưng người trực tiếp thực hiện nhiệm vụ đó không ai khác chính là các nhà giáo. C</w:t>
      </w:r>
      <w:r>
        <w:rPr>
          <w:sz w:val="28"/>
        </w:rPr>
        <w:t>ác thầy giáo có nhiệm vụ nặng nề là đào tạo cán bộ cho nước nhà; là “người chiến sĩ trên mặt trận tư tưởng văn hóa”; thầy giáo có trách nhiệm truyền bá cho thế hệ trẻ lý tưởng đạo đức chân chính, hệ thống các giá trị, tinh hoa văn hóa của dân tộc và nhân loại, bồi dưỡng cho họ những phẩm chất cao quý và năng lực sáng tạo phù hợp với sự phát triển và tiến bộ của xã hội. Người nhấn mạnh: “nếu không có thầy giáo thì không có giáo dục…không có giáo dục, không có cán bộ thì không nói gì đến kinh tế - văn hóa”</w:t>
      </w:r>
      <w:r>
        <w:rPr>
          <w:rStyle w:val="FootnoteCharacters"/>
          <w:rStyle w:val="FootnoteAnchor"/>
          <w:sz w:val="28"/>
        </w:rPr>
        <w:footnoteReference w:id="2"/>
      </w:r>
      <w:r>
        <w:rPr>
          <w:sz w:val="28"/>
        </w:rPr>
        <w:t>. Thầy giáo là người định hướng, dẫn dắt thế hệ trẻ từng bước nắm bắt chân lý thời đại, cho nên mọi tài liệu, giáo trình dù hay đến đâu nếu không có thầy giáo hướng dẫn thì không phát huy hết tác dụng đối với thế hệ trẻ. Đây là một vị trí cao quý và vẻ vang, “có gì vẻ vang hơn là nghề đào tạo những thế hệ sau này tích cực góp phần xây dựng chủ nghĩa xã hội và chủ nghĩa cộng sản. Người thầy giáo tốt, người thầy xứng đáng là người thầy vẻ vang nhất, dù tên tuổi không đăng trên báo, không được thưởng huân chương. Song những người thầy giáo tốt là những người anh hùng vô danh”</w:t>
      </w:r>
      <w:r>
        <w:rPr>
          <w:rStyle w:val="FootnoteCharacters"/>
          <w:rStyle w:val="FootnoteAnchor"/>
          <w:sz w:val="28"/>
        </w:rPr>
        <w:footnoteReference w:id="3"/>
      </w:r>
      <w:r>
        <w:rPr>
          <w:sz w:val="28"/>
        </w:rPr>
        <w:t>.</w:t>
      </w:r>
    </w:p>
    <w:p>
      <w:pPr>
        <w:pStyle w:val="Normal"/>
        <w:spacing w:lineRule="auto" w:line="360"/>
        <w:ind w:firstLine="900"/>
        <w:jc w:val="both"/>
        <w:rPr>
          <w:sz w:val="28"/>
        </w:rPr>
      </w:pPr>
      <w:r>
        <w:rPr>
          <w:sz w:val="28"/>
        </w:rPr>
        <w:t>Chủ tịch Hồ Chí Minh luôn đặt người thầy giáo ở một vị trí cao quý nhưng Người cũng đòi hỏi ở các thầy, cô giáo một trách nhiệm nặng nề. Bởi vì, nhà trường không phải chỉ là nơi dạy chữ, mà còn là nơi đào tạo ra những con người, đào tạo ra lớp người kế tục xây dựng chủ nghĩa xã hội, xây dựng và bảo vệ Tổ quốc. Nhưng để thực hiện được vai trò quan trọng của mình thì trước hết “thầy phải xứng đáng là thầy, thầy phải được lựa chọn cẩn thận vì không phải ai cũng làm thầy được”.</w:t>
      </w:r>
      <w:r>
        <w:rPr>
          <w:sz w:val="36"/>
        </w:rPr>
        <w:t xml:space="preserve"> </w:t>
      </w:r>
      <w:r>
        <w:rPr>
          <w:sz w:val="28"/>
        </w:rPr>
        <w:t>Để làm được điều đó, Hồ Chí Minh đòi hỏi trước hết người thầy giáo phải trở thành tấm gương sáng, thành kiểu mẫu cho các em noi theo, “phải là kiểu mẫu về mọi mặt, tư tưởng, đạo đức, lối làm việc”. Tấm gương của người thầy đối với học sinh vô cùng quan trọng. Người nói: “Óc những người tuổi trẻ trong sạch như một tấm lụa trắng, nhuộm xanh thì nó sẽ xanh, nhuộm đỏ thì nó sẽ đỏ, vì vậy sự học tập ở nhà trường có ảnh hưởng rất lớn cho tương lai của thanh niên và tương lai của thanh niên là tương lai của nước nhà”</w:t>
      </w:r>
      <w:r>
        <w:rPr>
          <w:rStyle w:val="FootnoteCharacters"/>
          <w:rStyle w:val="FootnoteAnchor"/>
          <w:sz w:val="28"/>
        </w:rPr>
        <w:footnoteReference w:id="4"/>
      </w:r>
      <w:r>
        <w:rPr>
          <w:sz w:val="28"/>
        </w:rPr>
        <w:t>, do đó “thầy tốt thì ảnh hưởng tốt, thầy xấu thì ảnh hưởng xấu”</w:t>
      </w:r>
      <w:r>
        <w:rPr>
          <w:rStyle w:val="FootnoteCharacters"/>
          <w:rStyle w:val="FootnoteAnchor"/>
          <w:sz w:val="28"/>
        </w:rPr>
        <w:footnoteReference w:id="5"/>
      </w:r>
      <w:r>
        <w:rPr>
          <w:sz w:val="28"/>
        </w:rPr>
        <w:t>.</w:t>
      </w:r>
    </w:p>
    <w:p>
      <w:pPr>
        <w:pStyle w:val="NormalWeb"/>
        <w:spacing w:lineRule="auto" w:line="360" w:before="0" w:after="0"/>
        <w:ind w:firstLine="720"/>
        <w:jc w:val="both"/>
        <w:rPr/>
      </w:pPr>
      <w:r>
        <w:rPr>
          <w:sz w:val="28"/>
        </w:rPr>
        <w:t>Nêu gương đạo đức, nói đi đôi với làm là nét đẹp trong văn hóa phương Ðông và văn hóa Việt Nam được Chủ tịch Hồ Chí Minh tiếp thu, vận dụng và trở thành nguyên tắc chỉ đạo xây dựng đời sống mới và rèn luyện hằng ngày của Người. Lời nói phải đi đôi với việc làm, thì mới đem lại hiệu quả thiết thực cho chính bản thân mình và có tác dụng đối với người khác. Do đó, Người căn dặn: “một tấm gương sống còn có giá trị hơn một trăm bài diễn văn tuyên truyền”</w:t>
      </w:r>
      <w:r>
        <w:rPr>
          <w:rStyle w:val="FootnoteCharacters"/>
          <w:rStyle w:val="FootnoteAnchor"/>
          <w:sz w:val="28"/>
        </w:rPr>
        <w:footnoteReference w:id="6"/>
      </w:r>
      <w:r>
        <w:rPr>
          <w:sz w:val="28"/>
        </w:rPr>
        <w:t>.</w:t>
      </w:r>
    </w:p>
    <w:p>
      <w:pPr>
        <w:pStyle w:val="Normal"/>
        <w:spacing w:lineRule="auto" w:line="360"/>
        <w:ind w:firstLine="900"/>
        <w:jc w:val="both"/>
        <w:rPr>
          <w:sz w:val="32"/>
        </w:rPr>
      </w:pPr>
      <w:r>
        <w:rPr>
          <w:sz w:val="28"/>
        </w:rPr>
        <w:t>Người từng nhắc nhở: Trong sự nghiệp trồng người, đội ngũ giáo viên nếu chỉ có tài thôi chưa đủ, ngoài trí tuệ, tài năng, người giáo viên phải có đạo đức. Đối với đội ngũ nhà giáo, tài là sự am hiểu, vốn tri thức, vốn kinh nghiệm thực tiễn của người thầy, đức là tư cách, tình yêu thương, trách nhiệm của người thầy đối với nghề, với các em học sinh… Người thầy có đủ tài và đức, trò mới trọng - đây là yếu tố quan trọng phản ánh sự phát triển của đất nước. </w:t>
      </w:r>
    </w:p>
    <w:p>
      <w:pPr>
        <w:pStyle w:val="Normal"/>
        <w:spacing w:lineRule="auto" w:line="360"/>
        <w:ind w:firstLine="900"/>
        <w:jc w:val="both"/>
        <w:rPr>
          <w:sz w:val="28"/>
        </w:rPr>
      </w:pPr>
      <w:r>
        <w:rPr>
          <w:sz w:val="28"/>
        </w:rPr>
        <w:t>Về kiến thức, theo Người, kiến thức của người giáo viên bao gồm nhiều mặt. Trước hết là kiến thức vững vàng, sâu rộng về chuyên môn trong đó kết hợp nhuần nhuyễn giữa lý thuyết, thực tế và kinh nghiệm. Bên cạnh đó, giáo viên cũng phải có kiến thức rộng rãi về con người, về xã hội và về các ngành khoa học khác. Nếu kiến thức của người thầy giáo không phong phú nhiều mặt thì tác dụng dạy người bị hạn chế. Do vậy, “giáo viên cũng phải tiến bộ cho kịp thời đại thì mới làm được nhiệm vụ. Chớ tự túc, tự mãn, cho là giỏi rồi thì dừng lại. Mà dừng lại là lùi bước, là lạc hậu, mình tự đào thải trước. Cho nên phải cố gắng học tập để cải tạo mình, cải tạo tư tưởng của mình, cải tạo con em và giúp vào việc cải tạo xã hội”</w:t>
      </w:r>
      <w:r>
        <w:rPr>
          <w:rStyle w:val="FootnoteCharacters"/>
          <w:rStyle w:val="FootnoteAnchor"/>
          <w:sz w:val="28"/>
        </w:rPr>
        <w:footnoteReference w:id="7"/>
      </w:r>
      <w:r>
        <w:rPr>
          <w:sz w:val="28"/>
        </w:rPr>
        <w:t xml:space="preserve">. </w:t>
      </w:r>
    </w:p>
    <w:p>
      <w:pPr>
        <w:pStyle w:val="Normal"/>
        <w:spacing w:lineRule="auto" w:line="360"/>
        <w:ind w:firstLine="900"/>
        <w:jc w:val="both"/>
        <w:rPr>
          <w:sz w:val="28"/>
        </w:rPr>
      </w:pPr>
      <w:r>
        <w:rPr>
          <w:sz w:val="28"/>
        </w:rPr>
        <w:t>Người thầy giáo phải có tinh thần đoàn kết, kỷ luật, phát huy dân chủ, đó là mối quan hệ gắn bó giữa thầy với thầy, thầy với trò, cần đoàn kết toàn thể nhà trường thành một khối, phát huy cao độ tinh thần dân chủ xã hội chủ nghĩa. Người nói: “Trong trường cần có dân chủ. Đối với mọi vấn đề thầy và trò cùng nhau thảo luận, ai có vấn đề gì đều thật thà phát biểu. Điều gì chưa thông suốt thì hỏi, bàn cho thông suốt. Dân chủ nhưng trò phải kính thầy, thầy phải quý trò, chứ không phải cá đối bằng đầu”</w:t>
      </w:r>
      <w:r>
        <w:rPr>
          <w:rStyle w:val="FootnoteCharacters"/>
          <w:rStyle w:val="FootnoteAnchor"/>
          <w:sz w:val="28"/>
        </w:rPr>
        <w:footnoteReference w:id="8"/>
      </w:r>
      <w:r>
        <w:rPr>
          <w:sz w:val="28"/>
        </w:rPr>
        <w:t>.</w:t>
      </w:r>
    </w:p>
    <w:p>
      <w:pPr>
        <w:pStyle w:val="Normal"/>
        <w:spacing w:lineRule="auto" w:line="360"/>
        <w:ind w:firstLine="900"/>
        <w:jc w:val="both"/>
        <w:rPr/>
      </w:pPr>
      <w:r>
        <w:rPr>
          <w:sz w:val="28"/>
        </w:rPr>
        <w:t>Một yêu cầu nữa đối với phẩm chất của người thầy giáo mà Hồ Chí Minh đặt ra đó là phải có lòng yêu thương con người, phải có tâm với nghề. Yêu nghề, yêu người là cơ sở để người thầy giáo yên tâm công tác, say mê, toàn tâm toàn ý với công việc; biết vươn mình lên, nâng cao năng lực, đáp ứng yêu cầu nghề nghiệp; yêu thương học sinh như con em ruột của mình, không thiên tư thiên vị. Có như thế mỗi lời giảng của thầy là mỗi lời xuất phát từ đáy lòng và vì thế nó mới dễ thấm sâu vào trí nhớ mỗi học sinh. Ngoài ra, các thầy cô giáo phải có ý thức đấu tranh chống chủ nghĩa cá nhân, tệ quan liêu, tham nhũng, lãng phí và các tiêu cực trong giáo dục; đoàn kết, giúp đỡ đồng nghiệp cùng hoàn thành tốt nhiệm vụ, thật thà phê bình, đấu tranh, ngăn chặn nhà giáo vi phạm pháp luật và quy định nghề nghiệp. Thầy cô giáo phải có chí khí cao thượng, phải “tiên ưu hậu lạc”, nghĩa là khó khăn thì phải chịu trước thiên hạ, sung sướng thì hưởng sau thiên hạ.</w:t>
      </w:r>
    </w:p>
    <w:p>
      <w:pPr>
        <w:pStyle w:val="Normal"/>
        <w:spacing w:lineRule="auto" w:line="360"/>
        <w:ind w:firstLine="900"/>
        <w:jc w:val="both"/>
        <w:rPr>
          <w:sz w:val="28"/>
        </w:rPr>
      </w:pPr>
      <w:r>
        <w:rPr>
          <w:sz w:val="28"/>
        </w:rPr>
        <w:t>Bên cạnh đó, Người dặn dò người thầy giáo không được đánh mất phẩm chất của mình, dù hoàn cảnh nào cũng phải giữ mình là tấm gương cho học sinh noi theo, tránh thái độ thờ ơ đối với xã hội, xa rời đời sống thực tiễn. Nghề giáo là một nghề lao động khó nhọc, đòi hỏi phải đầu tư nhiều thời gian công sức, cũng không phải là nghề có thu nhập cao. Nếu không tha thiết với nghề nghiệp sẽ bị dao động trước hoàn cảnh khó khăn. Vì vậy, người thầy nên “yên tâm công tác”, không nên “đứng núi này trông núi nọ, muốn thay đổi địa vị”.</w:t>
      </w:r>
    </w:p>
    <w:p>
      <w:pPr>
        <w:pStyle w:val="Normal"/>
        <w:spacing w:lineRule="auto" w:line="360"/>
        <w:ind w:firstLine="900"/>
        <w:jc w:val="both"/>
        <w:rPr>
          <w:sz w:val="28"/>
        </w:rPr>
      </w:pPr>
      <w:r>
        <w:rPr>
          <w:sz w:val="28"/>
        </w:rPr>
        <w:t>Hiện nay, có một bộ phận nhà giáo suy thoái về nhân cách, thiếu ngọn lửa nhiệt tình đam mê giảng dạy, thiếu tình yêu thương học sinh và yếu kém về chuyên môn, tha hóa về đạo đức, nhân cách: nhục mạ học trò, chạy theo thành tích, tham ô của nhà trường, “thầy không ra thầy”. Chính bộ phận này là những “con sâu làm rầu nồi canh” trong nền giáo dục, khiến cho dư luận có cách nhìn không đúng về đội ngũ nhà giáo. Vì vậy, tư tưởng Hồ Chí Minh về phẩm chất của người thầy giáo hiện nay vẫn còn nguyên giá trị. Đó còn là những lời khuyên rất chân thành, thiết thực đối với những ai đã, đang và sẽ làm người giáo viên. Đặc biệt, đối với bản thân tôi là một cán bộ giảng dạy trẻ - giảng dạy môn học Tư tưởng Hồ Chí Minh thì những lời căn dặn này rất quý báu và cần thiết. Để xứng đáng với niềm tin của Người, thế hệ giáo viên hôm nay cần phải:</w:t>
      </w:r>
    </w:p>
    <w:p>
      <w:pPr>
        <w:pStyle w:val="Normal"/>
        <w:spacing w:lineRule="auto" w:line="360"/>
        <w:ind w:firstLine="900"/>
        <w:jc w:val="both"/>
        <w:rPr>
          <w:sz w:val="28"/>
        </w:rPr>
      </w:pPr>
      <w:r>
        <w:rPr>
          <w:sz w:val="28"/>
        </w:rPr>
        <w:t>Trước hết, phải không ngừng học tập để nâng cao trình độ. Học là nhiệm vụ xuyên suốt của cuộc đời làm nghề giáo, không chỉ học để lấy bằng, chứng chỉ mà phải thực sự tích tụ kiến thức, trau dồi kiến thức cho bản thân. Để trở thành một người thầy giỏi không phải một sớm, một chiều mà phải là một quá trình, từ tích lũy kiến thức được đào tạo cơ bản cho đến kiến thức do mình tích lũy. Do vậy, phải phát huy tinh thần học tập không ngừng như lời dạy của Lênin “Học, học nữa, học mãi”.</w:t>
      </w:r>
    </w:p>
    <w:p>
      <w:pPr>
        <w:pStyle w:val="Normal"/>
        <w:spacing w:lineRule="auto" w:line="360"/>
        <w:ind w:firstLine="900"/>
        <w:jc w:val="both"/>
        <w:rPr>
          <w:sz w:val="28"/>
        </w:rPr>
      </w:pPr>
      <w:r>
        <w:rPr>
          <w:sz w:val="28"/>
        </w:rPr>
        <w:t>Thứ hai, phải có tâm yêu nghề. Nghề giáo là nghề cao quý nhất trong mọi nghề cao quý, nếu không có tâm yêu nghề thì không thể cảm nhận được vẻ đẹp của nghề này, không có niềm đam mê với nghiệp của mình. Ở trên lớp, đòi hỏi người thầy phải cung cấp đủ lượng kiến thức, bảo đảm cho học sinh tiếp thu được kiến thức bằng sự hướng dẫn tận tâm chứ không chỉ là giảng bài. Để kích thích tư duy học sinh tự suy nghĩ, tự tìm tòi, khám phá, đòi hỏi người thầy phải đầu tư, cập nhật kiến thức trong soạn giảng; hướng vào từng cá nhân, kiên trì dành nhiều thời gian mới phát hiện được điểm mạnh, điểm yếu của từng học sinh.</w:t>
      </w:r>
    </w:p>
    <w:p>
      <w:pPr>
        <w:pStyle w:val="Normal"/>
        <w:spacing w:lineRule="auto" w:line="360"/>
        <w:ind w:firstLine="900"/>
        <w:jc w:val="both"/>
        <w:rPr>
          <w:sz w:val="28"/>
        </w:rPr>
      </w:pPr>
      <w:r>
        <w:rPr>
          <w:sz w:val="28"/>
        </w:rPr>
        <w:t>Thứ ba, phải xây dựng quan hệ thật tốt giữa thầy với thầy, giữa thầy với trò. Những ý kiến đóng góp chân tình sẽ là niềm động viên tích cực tạo niềm say mê trong nghề nghiệp. Ngoài ra, sự tha hóa vật chất, sự bê tha trong sinh hoạt của người thầy sẽ làm tổn hại đến danh dự của bản thân mà danh dự đã đánh mất không bao giờ lấy lại được. Vì vậy giáo viên cần phải tu dưỡng đạo đức, tác phong gương mẫu, thương yêu, gần gũi học sinh, gắn bó, đoàn kết với đồng nghiệp, thực sự là tấm gương sáng cho học sinh noi theo.</w:t>
      </w:r>
    </w:p>
    <w:p>
      <w:pPr>
        <w:pStyle w:val="Normal"/>
        <w:spacing w:lineRule="auto" w:line="360"/>
        <w:ind w:firstLine="900"/>
        <w:jc w:val="both"/>
        <w:rPr/>
      </w:pPr>
      <w:r>
        <w:rPr>
          <w:sz w:val="28"/>
        </w:rPr>
        <w:t>Chừng nào mỗi nhà giáo còn thường xuyên rèn luyện đạo đức, yêu nghề, nâng cao năng lực chuyên môn, nghiệp vụ sư phạm thì đó sẽ là bước đột phá, góp phần xây dựng đội ngũ nhà giáo trong sạch và vững mạnh, tạo động lực thúc đẩy đổi mới toàn diện nền giáo dục Việt Nam, đáp ứng yêu cầu công nghiệp hóa, hiện đại hóa đất nước trong giai đoạn mới. Dân tộc Việt Nam tự hào vì có một thầy giáo Nguyễn Tất Thành là tấm gương sáng ngời về nhân cách, phẩm chất đạo đức người thầy.</w:t>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Nxb Chính trị Quốc gia, Hà Nội, 1996, T.8, tr.184.</w:t>
      </w:r>
    </w:p>
  </w:footnote>
  <w:footnote w:id="3">
    <w:p>
      <w:pPr>
        <w:pStyle w:val="Footnote"/>
        <w:rPr/>
      </w:pPr>
      <w:r>
        <w:rPr>
          <w:rStyle w:val="FootnoteCharacters"/>
        </w:rPr>
        <w:footnoteRef/>
      </w:r>
      <w:r>
        <w:rPr/>
        <w:t xml:space="preserve"> </w:t>
      </w:r>
      <w:r>
        <w:rPr/>
        <w:t>Sđd, T.11, tr.331.</w:t>
      </w:r>
    </w:p>
  </w:footnote>
  <w:footnote w:id="4">
    <w:p>
      <w:pPr>
        <w:pStyle w:val="Footnote"/>
        <w:rPr/>
      </w:pPr>
      <w:r>
        <w:rPr>
          <w:rStyle w:val="FootnoteCharacters"/>
        </w:rPr>
        <w:footnoteRef/>
      </w:r>
      <w:r>
        <w:rPr/>
        <w:t xml:space="preserve"> </w:t>
      </w:r>
      <w:r>
        <w:rPr/>
        <w:t>Sđd, T.5, tr.102.</w:t>
      </w:r>
    </w:p>
  </w:footnote>
  <w:footnote w:id="5">
    <w:p>
      <w:pPr>
        <w:pStyle w:val="Footnote"/>
        <w:rPr/>
      </w:pPr>
      <w:r>
        <w:rPr>
          <w:rStyle w:val="FootnoteCharacters"/>
        </w:rPr>
        <w:footnoteRef/>
      </w:r>
      <w:r>
        <w:rPr/>
        <w:t xml:space="preserve"> </w:t>
      </w:r>
      <w:r>
        <w:rPr/>
        <w:t>Sđd, T.9, tr.492.</w:t>
      </w:r>
    </w:p>
  </w:footnote>
  <w:footnote w:id="6">
    <w:p>
      <w:pPr>
        <w:pStyle w:val="Footnote"/>
        <w:rPr/>
      </w:pPr>
      <w:r>
        <w:rPr>
          <w:rStyle w:val="FootnoteCharacters"/>
        </w:rPr>
        <w:footnoteRef/>
      </w:r>
      <w:r>
        <w:rPr/>
        <w:t xml:space="preserve"> </w:t>
      </w:r>
      <w:r>
        <w:rPr/>
        <w:t>Hồ Chí Minh, Toàn tập, NXB Chính trị Quốc gia, Hà Nội, 1995, T.1, tr 263.</w:t>
      </w:r>
    </w:p>
  </w:footnote>
  <w:footnote w:id="7">
    <w:p>
      <w:pPr>
        <w:pStyle w:val="Footnote"/>
        <w:rPr/>
      </w:pPr>
      <w:r>
        <w:rPr>
          <w:rStyle w:val="FootnoteCharacters"/>
        </w:rPr>
        <w:footnoteRef/>
      </w:r>
      <w:r>
        <w:rPr/>
        <w:t xml:space="preserve"> </w:t>
      </w:r>
      <w:r>
        <w:rPr/>
        <w:t>Sđd, T.9, tr.489.</w:t>
      </w:r>
    </w:p>
  </w:footnote>
  <w:footnote w:id="8">
    <w:p>
      <w:pPr>
        <w:pStyle w:val="Footnote"/>
        <w:rPr/>
      </w:pPr>
      <w:r>
        <w:rPr>
          <w:rStyle w:val="FootnoteCharacters"/>
        </w:rPr>
        <w:footnoteRef/>
      </w:r>
      <w:r>
        <w:rPr/>
        <w:t xml:space="preserve"> </w:t>
      </w:r>
      <w:r>
        <w:rPr/>
        <w:t>Sđd, T.7, tr.4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37:00Z</dcterms:created>
  <dc:creator>ThyNgoc</dc:creator>
  <dc:description/>
  <cp:keywords/>
  <dc:language>en-US</dc:language>
  <cp:lastModifiedBy>ThyNgoc</cp:lastModifiedBy>
  <dcterms:modified xsi:type="dcterms:W3CDTF">2014-06-05T03:57:00Z</dcterms:modified>
  <cp:revision>8</cp:revision>
  <dc:subject/>
  <dc:title>Suy nghĩ của bản thân về những lời căn dặn của Hồ Chí Minh đối với người thầy giáo </dc:title>
</cp:coreProperties>
</file>