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G</w:t>
      </w:r>
      <w:r>
        <w:rPr>
          <w:rFonts w:cs="Times New Roman" w:ascii="Times New Roman" w:hAnsi="Times New Roman"/>
          <w:b/>
          <w:sz w:val="28"/>
          <w:szCs w:val="28"/>
        </w:rPr>
        <w:t xml:space="preserve">iảng dạy Triết học Mác – Lênin với việc phát triển năng lực </w:t>
      </w:r>
    </w:p>
    <w:p>
      <w:pPr>
        <w:pStyle w:val="Normal"/>
        <w:spacing w:lineRule="auto" w:line="240" w:before="0" w:after="0"/>
        <w:ind w:firstLine="567"/>
        <w:jc w:val="center"/>
        <w:rPr>
          <w:rFonts w:ascii="Times New Roman" w:hAnsi="Times New Roman" w:cs="Times New Roman"/>
          <w:sz w:val="28"/>
          <w:szCs w:val="28"/>
          <w:lang w:val="vi-VN"/>
        </w:rPr>
      </w:pPr>
      <w:r>
        <w:rPr>
          <w:rFonts w:cs="Times New Roman" w:ascii="Times New Roman" w:hAnsi="Times New Roman"/>
          <w:b/>
          <w:sz w:val="28"/>
          <w:szCs w:val="28"/>
        </w:rPr>
        <w:t>tư duy biện chứng cho sinh viên</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ab/>
        <w:tab/>
        <w:tab/>
        <w:tab/>
        <w:tab/>
        <w:tab/>
        <w:tab/>
        <w:tab/>
      </w:r>
      <w:r>
        <w:rPr>
          <w:rFonts w:cs="Times New Roman" w:ascii="Times New Roman" w:hAnsi="Times New Roman"/>
          <w:b/>
          <w:i/>
          <w:sz w:val="28"/>
          <w:szCs w:val="28"/>
        </w:rPr>
        <w:t>Th.s Dư Thị Huyền</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Khoa Lý luận chính tr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Tóm tắ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oàn cầu hóa và hội nhập quốc tế đòi hỏi nền giáo dục Việt Nam nói chung và giáo dục đại học nói riêng phải đào tạo được những đội ngũ công chức, những chuyên gia,… không chỉ giỏi về chuyên môn, mà hơn hết là cần những công dân có lý tưởng cách mạng, có trách nhiệm với tương lai của bản thân và tiền đồ của đất nước. Triết học Mác - Lênin là khoa học trang bị cho sinh viên thế giới quan tiến bộ và phương pháp luận khoa học, góp phần rèn luyện, nâng cao năng khả năng nắm bắt và vận dụng linh hoạt các vấn đề nảy sinh trong thực tiễn. Do đó, giảng dạy triết học Mác – Lênin trong các trường đại học  nhằm bồi dưỡng, phát triển năng lực tư duy biện chứng cho sinh viên là một yêu cầu bức thiết; giải quyết tốt vấn đề này sẽ góp phần nâng cao chất lượng nguồn nhân lực phục vụ sự nghiệp công nghiệp hóa, hiện đại hóa đất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Từ khóa:</w:t>
      </w:r>
      <w:r>
        <w:rPr>
          <w:rFonts w:cs="Times New Roman" w:ascii="Times New Roman" w:hAnsi="Times New Roman"/>
          <w:sz w:val="28"/>
          <w:szCs w:val="28"/>
        </w:rPr>
        <w:t xml:space="preserve"> Tư duy biện chứng.</w:t>
      </w:r>
    </w:p>
    <w:p>
      <w:pPr>
        <w:pStyle w:val="HTMLPreformatted"/>
        <w:shd w:fill="FFFFFF" w:val="clear"/>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HTMLPreformatted"/>
        <w:shd w:fill="FFFFFF" w:val="clear"/>
        <w:jc w:val="center"/>
        <w:rPr/>
      </w:pPr>
      <w:r>
        <w:rPr>
          <w:rFonts w:cs="Times New Roman" w:ascii="Times New Roman" w:hAnsi="Times New Roman"/>
          <w:b/>
          <w:color w:val="212121"/>
          <w:sz w:val="28"/>
          <w:szCs w:val="28"/>
        </w:rPr>
        <w:t>Teaching Marxist - Leninist with developing the capacity of dialectical thinking to students at the Universities.</w:t>
      </w:r>
    </w:p>
    <w:p>
      <w:pPr>
        <w:pStyle w:val="HTMLPreformatted"/>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Globalization and international integration requires education in Vietnam in general and higher education in particular must be the training of civil servants, professionals , ... who are not only good professional , but rather to the ideal citizen revolution , are responsible for their own future and the future of our country. Marxist Leninist philosophy is the science, which equips students with progressive worldviewand  methodology of science, that contributes to training, enhancing the ability to grasp and manipulate flexibility issues that arise in real world. Therefore, teaching Marxist philosophy - Lenin in the university to foster and develop dialectical thinking ability students is an urgent demand; solving this problem will contribute to improving the quality of manpower to serve the industrialization and modernization of the country.</w:t>
      </w:r>
    </w:p>
    <w:p>
      <w:pPr>
        <w:pStyle w:val="HTMLPreformatted"/>
        <w:shd w:fill="FFFFFF" w:val="clear"/>
        <w:ind w:firstLine="567"/>
        <w:jc w:val="both"/>
        <w:rPr>
          <w:rFonts w:ascii="Times New Roman" w:hAnsi="Times New Roman" w:cs="Times New Roman"/>
          <w:b/>
          <w:b/>
          <w:color w:val="212121"/>
          <w:sz w:val="28"/>
          <w:szCs w:val="28"/>
        </w:rPr>
      </w:pPr>
      <w:r>
        <w:rPr>
          <w:rFonts w:cs="Times New Roman" w:ascii="Times New Roman" w:hAnsi="Times New Roman"/>
          <w:b/>
          <w:color w:val="212121"/>
          <w:sz w:val="28"/>
          <w:szCs w:val="28"/>
        </w:rPr>
        <w:t>Keyword: Thinking dialectically.</w:t>
      </w:r>
      <w:bookmarkStart w:id="0" w:name="_GoBack"/>
      <w:bookmarkEnd w:id="0"/>
    </w:p>
    <w:p>
      <w:pPr>
        <w:pStyle w:val="Normal"/>
        <w:spacing w:lineRule="auto" w:line="240" w:before="0" w:after="0"/>
        <w:ind w:firstLine="567"/>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Trong tác phẩm “Biện chứng của tự nhiên”, Ph.Ăngghen đã chỉ rõ: “Một dân tộc muốn đứng vững trên đỉnh cao của khoa học thì không thể không có tư duy lý luận” (1; tr.489). Hồ Chí Minh cũng đã từng khẳng định: “Lý luận như cái kim chỉ nam, nó chỉ phương hướng cho chúng ta trong công việc thực tế. Không có lý luận thì lúng túng như nhắm mắt mà đi” (2; tr.233). Như vậy, tư duy và năng lực tư duy trong mọi thời đại luôn có vai trò to lớn, tác động đến mọi lĩnh vực của đời sống xã hội. Năng lực tư duy biện chứng là sức mạnh không thể thiếu được của mỗi con người trong nhận thức và hoạt động thực tiễn.</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inh viên ở các thời đại khác nhau và ở các nước khác nhau đều thường đi tiên phong trong các phong trào và các tiến trình chính trị. Sinh viên Việt Nam hiện nay là một bộ phận thanh niên đã được tuyển chọn qua các kỳ thi quốc gia và được đào tạo trong các trường đại học, cao đẳng. Họ là lớp người đang trưởng thành, đang chuẩn bị hành trang nghề nghiệp cần thiết và chín muồi về nhân cách. Ngay từ khi bước vào đại học, sinh viên phải được rèn luyện và nâng cao năng lực tư duy biện chứng để việc học tập, tiếp thu và tích lũy tri thức có hiệu quả; đồng thời có khả năng nhận thức, phân tích và giải quyết các vấn đề lý luận và thực tiễn đặt ra.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Quá trình phát triển kinh tế thị trường, toàn cầu hóa và hội nhập quốc tế hiện nay, đòi hỏi nền giáo dục Việt Nam nói chung và giáo dục đại học nói riêng phải đào tạo được đội ngũ công chức, những nhà khoa học, những kỹ sư, bác sĩ,… không chỉ giỏi về chuyên môn, có khả năng vận dụng tri thức khoa học vào giải quyết những vấn đề thực tiễn một cách hiệu quả nhất mà hơn hết là cần những công dân có lý tưởng cách mạng, có trách nhiệm với tương lai của bản thân và tiền đồ của đất nước. </w:t>
      </w:r>
      <w:r>
        <w:rPr>
          <w:rFonts w:cs="Times New Roman" w:ascii="Times New Roman" w:hAnsi="Times New Roman"/>
          <w:sz w:val="28"/>
          <w:szCs w:val="28"/>
        </w:rPr>
        <w:t>Những nguyên lý triết học của chủ nghĩa Mác - Lênin là khoa học trang bị cho sinh viên thế giới quan tiến bộ và phương pháp luận khoa học, góp phần rèn luyện, nâng cao năng khả năng nắm bắt và vận dụng linh hoạt các vấn đề nảy sinh trong thực tiễn. Do vậy, việc nâng cao chất lượng giáo dục đại học, đặc biệt là việc nâng cao chất lượng giảng dạy triết học Mác – Lênin trong các trường đại học nhằm bồi dưỡng, phát triển năng lực tư duy biện chứng cho sinh viên là yêu cầu bức thiết của sự nghiệp “trồng người”. Giải quyết tốt vấn đề này sẽ góp phần nâng cao chất lượng nguồn nhân lực phục vụ sự nghiệp công nghiệp hóa, hiện đại hóa đất nước.</w:t>
      </w:r>
    </w:p>
    <w:p>
      <w:pPr>
        <w:pStyle w:val="Normal"/>
        <w:numPr>
          <w:ilvl w:val="0"/>
          <w:numId w:val="2"/>
        </w:numPr>
        <w:spacing w:lineRule="auto" w:line="240" w:before="0" w:after="0"/>
        <w:ind w:left="567" w:hanging="207"/>
        <w:jc w:val="both"/>
        <w:rPr>
          <w:rFonts w:ascii="Times New Roman" w:hAnsi="Times New Roman" w:cs="Times New Roman"/>
          <w:sz w:val="28"/>
          <w:szCs w:val="28"/>
        </w:rPr>
      </w:pPr>
      <w:r>
        <w:rPr>
          <w:rFonts w:cs="Times New Roman" w:ascii="Times New Roman" w:hAnsi="Times New Roman"/>
          <w:b/>
          <w:sz w:val="28"/>
          <w:szCs w:val="28"/>
        </w:rPr>
        <w:t>Các khái niệm cơ bả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o từ điển triết học, khái niệm </w:t>
      </w:r>
      <w:r>
        <w:rPr>
          <w:rFonts w:cs="Times New Roman" w:ascii="Times New Roman" w:hAnsi="Times New Roman"/>
          <w:i/>
          <w:sz w:val="28"/>
          <w:szCs w:val="28"/>
        </w:rPr>
        <w:t>năng lực</w:t>
      </w:r>
      <w:r>
        <w:rPr>
          <w:rFonts w:cs="Times New Roman" w:ascii="Times New Roman" w:hAnsi="Times New Roman"/>
          <w:sz w:val="28"/>
          <w:szCs w:val="28"/>
        </w:rPr>
        <w:t xml:space="preserve"> được hiểu:</w:t>
      </w:r>
      <w:r>
        <w:rPr>
          <w:rFonts w:cs="Times New Roman" w:ascii="Times New Roman" w:hAnsi="Times New Roman"/>
        </w:rPr>
        <w:t xml:space="preserve"> </w:t>
      </w:r>
      <w:r>
        <w:rPr>
          <w:rFonts w:cs="Times New Roman" w:ascii="Times New Roman" w:hAnsi="Times New Roman"/>
          <w:i/>
          <w:sz w:val="28"/>
          <w:szCs w:val="28"/>
        </w:rPr>
        <w:t xml:space="preserve">“Năng lực là khả năng và điều kiện chủ quan hoặc tự nhiên sẵn có, là tổng hợp những phẩm chất tâm - sinh lý tạo cơ sở và khả năng hình thành một hoạt động nào đó; năng lực là tổng hợp những phẩm chất tâm - sinh lý của con người khiến cho nó thích hợp với một loại hình nghề nghiệp nhất định đã hình thành trong lịch sử” </w:t>
      </w:r>
      <w:r>
        <w:rPr>
          <w:rFonts w:cs="Times New Roman" w:ascii="Times New Roman" w:hAnsi="Times New Roman"/>
          <w:sz w:val="28"/>
          <w:szCs w:val="28"/>
          <w:lang w:val="vi-VN"/>
        </w:rPr>
        <w:t>[</w:t>
      </w:r>
      <w:r>
        <w:rPr>
          <w:rFonts w:cs="Times New Roman" w:ascii="Times New Roman" w:hAnsi="Times New Roman"/>
          <w:sz w:val="28"/>
          <w:szCs w:val="28"/>
        </w:rPr>
        <w:t>3; tr.379</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Năng lực tư duy giữ vai trò quan trọng trong nhận thức khoa học và nhận thức thế giới. Khi bàn về năng lực tư duy, có ý kiến cho rằng </w:t>
      </w:r>
      <w:r>
        <w:rPr>
          <w:rFonts w:cs="Times New Roman" w:ascii="Times New Roman" w:hAnsi="Times New Roman"/>
          <w:i/>
          <w:sz w:val="28"/>
          <w:szCs w:val="28"/>
        </w:rPr>
        <w:t>“Năng lực tư duy là tổng hợp những phẩm chất trí tuệ đáp ứng yêu cầu nhận thức thế giới và bảo đảm cho hành động sáng tạo của con người”</w:t>
      </w:r>
      <w:r>
        <w:rPr>
          <w:rFonts w:cs="Times New Roman" w:ascii="Times New Roman" w:hAnsi="Times New Roman"/>
          <w:sz w:val="28"/>
          <w:szCs w:val="28"/>
          <w:lang w:val="vi-VN"/>
        </w:rPr>
        <w:t xml:space="preserve"> [</w:t>
      </w:r>
      <w:r>
        <w:rPr>
          <w:rFonts w:cs="Times New Roman" w:ascii="Times New Roman" w:hAnsi="Times New Roman"/>
          <w:sz w:val="28"/>
          <w:szCs w:val="28"/>
        </w:rPr>
        <w:t>4; tr.26</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ng lực tư duy được đánh giá qua hai tiêu chí: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khả năng vận dụng các hình thức và quy luật của tư duy vào việc phản ánh đối tượng, thâm nhập sâu vào bản chất của đối tượng;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khả năng vận dụng những tri thức do quá trình đó mang lại vào hoạt động nhận thức và hoạt động thực tiễn của con người.</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ng lực tư duy thuộc về năng lực của từng người về từng lĩnh vực và có thể được biểu hiện thành từng kiểu, từng loại, từng cấp độ năng lực tư duy như </w:t>
      </w:r>
      <w:r>
        <w:rPr>
          <w:rFonts w:cs="Times New Roman" w:ascii="Times New Roman" w:hAnsi="Times New Roman"/>
          <w:i/>
          <w:sz w:val="28"/>
          <w:szCs w:val="28"/>
          <w:lang w:val="vi-VN"/>
        </w:rPr>
        <w:t>năng lực tư duy kinh nghiệm, năng lực tư duy lý luận, năng lực tư duy biện chứng.</w:t>
      </w:r>
    </w:p>
    <w:p>
      <w:pPr>
        <w:pStyle w:val="Normal"/>
        <w:spacing w:lineRule="auto" w:line="240" w:before="0" w:after="0"/>
        <w:ind w:firstLine="720"/>
        <w:jc w:val="both"/>
        <w:rPr/>
      </w:pPr>
      <w:r>
        <w:rPr>
          <w:rFonts w:cs="Times New Roman" w:ascii="Times New Roman" w:hAnsi="Times New Roman"/>
          <w:i/>
          <w:sz w:val="28"/>
          <w:szCs w:val="28"/>
        </w:rPr>
        <w:t>Năng lực tư duy biện chứng</w:t>
      </w:r>
      <w:r>
        <w:rPr>
          <w:rFonts w:cs="Times New Roman" w:ascii="Times New Roman" w:hAnsi="Times New Roman"/>
          <w:sz w:val="28"/>
          <w:szCs w:val="28"/>
        </w:rPr>
        <w:t xml:space="preserve"> là một bộ phận cấu thành năng lực tư duy, nó có vai trò đặc biệt quan trọng đối với chủ thể nhận thức. Năng lực tư duy biện chứng đòi hỏi chủ thể nhận thức không chỉ có tri thức khoa học sâu rộng mà còn phải biết vận dụng linh hoạt, mềm dẻo những tri thức đó vào giải quyết những vấn đề cụ thể trong cuộc sống. Nhưng để có khả năng vận dụng những tri thức chung nhất của phép biện chứng duy vật vào giải quyết những vấn đề cụ thể, đòi hỏi chủ thể nhận thức phải hiểu biết sâu sắc và nắm vững được phép biện chứng duy vật. Có như vậy mới hình thành được năng lực tư duy biện chứng.</w:t>
      </w:r>
    </w:p>
    <w:p>
      <w:pPr>
        <w:pStyle w:val="Normal"/>
        <w:spacing w:lineRule="auto" w:line="240" w:before="0" w:after="0"/>
        <w:ind w:firstLine="720"/>
        <w:jc w:val="both"/>
        <w:rPr/>
      </w:pPr>
      <w:r>
        <w:rPr>
          <w:rFonts w:cs="Times New Roman" w:ascii="Times New Roman" w:hAnsi="Times New Roman"/>
          <w:sz w:val="28"/>
          <w:szCs w:val="28"/>
        </w:rPr>
        <w:t>Như vậy, năng lực tư duy biện chứng là tổng hợp tất cả các phẩm chất của tư duy ở trình độ cao, khoa học nhằm giải quyết những vấn đề nhận thức và thực tiễn đang đặt ra một cách đúng đắn, kịp thời, linh hoạt, sáng tạo, hiệu quả nhất. Nâng cao năng lực tư duy biện chứng thực chất là nâng cao trình độ hiểu biết về tư duy biện chứng duy vật và vận dụng các phương pháp của tư duy biện chứng duy vật để giải quyết những vấn đề nhận thức và thực tiễn đang đặt ra.</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2. Giảng dạy </w:t>
      </w:r>
      <w:r>
        <w:rPr>
          <w:rFonts w:cs="Times New Roman" w:ascii="Times New Roman" w:hAnsi="Times New Roman"/>
          <w:b/>
          <w:sz w:val="28"/>
          <w:szCs w:val="28"/>
          <w:lang w:val="vi-VN"/>
        </w:rPr>
        <w:t>T</w:t>
      </w:r>
      <w:r>
        <w:rPr>
          <w:rFonts w:cs="Times New Roman" w:ascii="Times New Roman" w:hAnsi="Times New Roman"/>
          <w:b/>
          <w:sz w:val="28"/>
          <w:szCs w:val="28"/>
        </w:rPr>
        <w:t>riết học Mác - Lênin với việc phát triển năng lực tư duy biện chứng cho sinh viên</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Sinh viên ở các thời đại khác nhau và ở các nước khác nhau đều thường đi tiên phong trong các phong trào và các tiến trình chính trị. Sinh viên Việt Nam hiện nay là một bộ phận thanh niên đã được tuyển chọn qua các kỳ thi quốc gia và được đào tạo trong các trường đại học, cao đẳng. Họ là lớp người đang trưởng thành, đang chuẩn bị hành trang nghề nghiệp cần thiết và chín muồi về nhân cách. Ngay từ khi bước vào đại học, sinh viên phải được rèn luyện và nâng cao năng lực tư duy biện chứng để việc học tập, tiếp thu và tích lũy tri thức có hiệu quả; đồng thời có khả năng nhận thức, phân tích và giải quyết các vấn đề lý luận và thực tiễn đặt r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iết học ra đời với tư cách là </w:t>
      </w:r>
      <w:r>
        <w:rPr>
          <w:rFonts w:cs="Times New Roman" w:ascii="Times New Roman" w:hAnsi="Times New Roman"/>
          <w:i/>
          <w:sz w:val="28"/>
          <w:szCs w:val="28"/>
          <w:lang w:val="vi-VN"/>
        </w:rPr>
        <w:t>hạt nhân lý luận của thế giới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ế giới quan đóng vai trò đặc biệt quan trọng trong cuộc sống của con người và xã hội loài người. Bằng một hệ thống các quan điểm lý luận chung nhất về thế giới, về vị trí của con người trong thế giới đó. Như vậy, thế giới quan bao hàm nhân sinh quan, tức là toàn bộ những quan niệm về cuộc sống của con người và xã hội loài người. Thế giới quan đúng đắn là tiền đề để xác lập nhân sinh quan tích cực. Cùng với chức năng thế giới quan, </w:t>
      </w:r>
      <w:r>
        <w:rPr>
          <w:rFonts w:cs="Times New Roman" w:ascii="Times New Roman" w:hAnsi="Times New Roman"/>
          <w:i/>
          <w:sz w:val="28"/>
          <w:szCs w:val="28"/>
        </w:rPr>
        <w:t>triết học còn có chức năng phương pháp luận</w:t>
      </w:r>
      <w:r>
        <w:rPr>
          <w:rFonts w:cs="Times New Roman" w:ascii="Times New Roman" w:hAnsi="Times New Roman"/>
          <w:sz w:val="28"/>
          <w:szCs w:val="28"/>
        </w:rPr>
        <w:t xml:space="preserve"> – </w:t>
      </w:r>
      <w:r>
        <w:rPr>
          <w:rFonts w:cs="Times New Roman" w:ascii="Times New Roman" w:hAnsi="Times New Roman"/>
          <w:i/>
          <w:sz w:val="28"/>
          <w:szCs w:val="28"/>
        </w:rPr>
        <w:t>đó là một phương pháp chung nhất của sự xem xét thế giới – biện chứng hoặc siêu hình</w:t>
      </w:r>
      <w:r>
        <w:rPr>
          <w:rFonts w:cs="Times New Roman" w:ascii="Times New Roman" w:hAnsi="Times New Roman"/>
          <w:sz w:val="28"/>
          <w:szCs w:val="28"/>
        </w:rPr>
        <w:t>. Do đó, một học thuyết triết học không những thể hiện ra là một thế giới quan nhất định, mà còn là một phương pháp chung nhất của sự xem xét thế giới. Triết học Mác – Lênin, tức là chủ nghĩa duy vật biện chứng và chủ nghĩa duy vật lịch sử, “là thế giới quan, phương pháp luận hoàn bị nhất, nó cung cấp cho loài người và nhất là cho giai cấp công nhân những công cụ nhận thức vĩ đại”. (5; tr.54)</w:t>
      </w:r>
      <w:r>
        <w:rPr>
          <w:rFonts w:cs="Times New Roman" w:ascii="Times New Roman" w:hAnsi="Times New Roman"/>
          <w:color w:val="FF0000"/>
          <w:sz w:val="28"/>
          <w:szCs w:val="28"/>
        </w:rPr>
        <w:t xml:space="preserve"> </w:t>
      </w:r>
      <w:r>
        <w:rPr>
          <w:rFonts w:cs="Times New Roman" w:ascii="Times New Roman" w:hAnsi="Times New Roman"/>
          <w:sz w:val="28"/>
          <w:szCs w:val="28"/>
        </w:rPr>
        <w:t>Sự thống nhất hữu cơ của chủ nghĩa duy vật và phép biện chứng đã làm cho triết học Mác – Lênin thực sự là lý luận khoa học và cách mạng.</w:t>
      </w:r>
    </w:p>
    <w:p>
      <w:pPr>
        <w:pStyle w:val="Normal"/>
        <w:spacing w:lineRule="auto" w:line="240" w:before="0" w:after="0"/>
        <w:ind w:firstLine="720"/>
        <w:jc w:val="both"/>
        <w:rPr/>
      </w:pPr>
      <w:r>
        <w:rPr>
          <w:rFonts w:cs="Times New Roman" w:ascii="Times New Roman" w:hAnsi="Times New Roman"/>
          <w:sz w:val="28"/>
          <w:szCs w:val="28"/>
          <w:lang w:val="vi-VN"/>
        </w:rPr>
        <w:t xml:space="preserve">Với tư cách là trang bi thế giới quan và phương pháp luận, Triết học Mác – Lênin có vị trí đặc biệt quan trọng trong sự nghiệp giáo dục “trồng người” </w:t>
      </w:r>
      <w:r>
        <w:rPr>
          <w:rFonts w:cs="Times New Roman" w:ascii="Times New Roman" w:hAnsi="Times New Roman"/>
          <w:sz w:val="28"/>
          <w:szCs w:val="28"/>
        </w:rPr>
        <w:t xml:space="preserve">Giảng dạy </w:t>
      </w:r>
      <w:r>
        <w:rPr>
          <w:rFonts w:cs="Times New Roman" w:ascii="Times New Roman" w:hAnsi="Times New Roman"/>
          <w:sz w:val="28"/>
          <w:szCs w:val="28"/>
          <w:lang w:val="vi-VN"/>
        </w:rPr>
        <w:t>T</w:t>
      </w:r>
      <w:r>
        <w:rPr>
          <w:rFonts w:cs="Times New Roman" w:ascii="Times New Roman" w:hAnsi="Times New Roman"/>
          <w:sz w:val="28"/>
          <w:szCs w:val="28"/>
        </w:rPr>
        <w:t xml:space="preserve">riết học Mác – Lênin có vị trí rất quan trọng trong việc trang bị thế giới quan và phương pháp luận góp phần rèn luyện, nâng cao năng lực tư duy biện chứng cho sinh viên. Cùng với việc trang bị cho người học những tri thức, tình cảm, lý tưởng đạo đức cách mạng, quá trình giảng dạy triết học còn có nhiệm vụ phát triển những phẩm chất trí tuệ cho họ. </w:t>
      </w:r>
      <w:r>
        <w:rPr>
          <w:rFonts w:cs="Times New Roman" w:ascii="Times New Roman" w:hAnsi="Times New Roman"/>
          <w:sz w:val="28"/>
          <w:szCs w:val="28"/>
          <w:lang w:val="vi-VN"/>
        </w:rPr>
        <w:t>Cụ thể là từng bước giúp họ:</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ịnh hướng nhanh chóng nắm bắt đối tượng một cách chuẩn xác trong hoạt động trí tuệ.</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inh hoạt, có khả năng di chuyển nhạy bén tri thức và cách thức hoạt động trí tuệ trước các tình huống khác nhau.</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Giảng dạy triết học Mác – Lênin cho sinh viên là một yếu tố hợp thành quan trọng của nền giáo dục đại học nước ta hướng đến việc xây dựng những thế hệ sinh viên có nhân cách trong sáng, có lập trường tư tưởng chính trị vững vàng, đáp ứng đòi hỏi ngày càng cao của quá trình hội nhập và phát triển đất nước. </w:t>
      </w:r>
      <w:r>
        <w:rPr>
          <w:rFonts w:cs="Times New Roman" w:ascii="Times New Roman" w:hAnsi="Times New Roman"/>
          <w:sz w:val="28"/>
          <w:szCs w:val="28"/>
        </w:rPr>
        <w:t>Cơ sở để khẳng định điều đó là:</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ứ nhất,</w:t>
      </w:r>
      <w:r>
        <w:rPr>
          <w:rFonts w:cs="Times New Roman" w:ascii="Times New Roman" w:hAnsi="Times New Roman"/>
          <w:sz w:val="28"/>
          <w:szCs w:val="28"/>
        </w:rPr>
        <w:t xml:space="preserve"> giảng dạy triết học Mác – Lênin trong trường đại học trước hết là giảng dạy những nguyên lý, quy luật, phạm trù cơ bản của chủ nghĩa Mác – Lênin</w:t>
      </w:r>
      <w:r>
        <w:rPr>
          <w:rFonts w:cs="Times New Roman" w:ascii="Times New Roman" w:hAnsi="Times New Roman"/>
          <w:i/>
          <w:sz w:val="28"/>
          <w:szCs w:val="28"/>
        </w:rPr>
        <w:t xml:space="preserve"> góp phần hình thành và phát triển lập trường thế giới quan duy vật và tư duy biện chứng cho sinh viên</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iết học Mác – Lênin nghiên cứu những quy luật chung nhất của tự nhiên, xã hội và tư duy; nó cung cấp cho con người một cách nhìn khoa học đối với hiện thực khách quan và khẳng định vai trò, vị trí của con người trong hoạt động nhận thức và cải tạo thế giới. Từ đó, giúp họ có thái độ đúng đắn, khoa học đối với hiện thực, có phương hướng chính trị vững vàng, có khả năng nhận biết, phân tích và giải quyết các vấn đề này sinh trong thực tiễn một cách có hiệu quả nhất. Khi chưa được trang bị tri thức triết học Mác – Lênin thì khả năng tư duy trong quá trình học tập và nhận thức khoa học của sinh viên còn nhiều hạn chế. Trên thực tế, người học ít có khả năng nhìn nhận, đánh giá các vấn đề cả trong học tập lẫn thực tiễn cuộc sống một cách đúng đắn, khoa học; trái lại tư duy của họ còn siêu hình, cứng nhắc, thường quá đề cao hoặc tuyệt đối hóa lĩnh vực này, xem nhẹ lĩnh vực khác. Bên cạnh đó, nhiều sinh viên còn nhận thức sai lệch về vai trò của các môn học, chỉ tập trung vào các môn học chuyên ngành, không chú ý tới các môn hỗ trợ; chỉ thấy cái lợi trước mắt mà không có chiến lược phát triển cho tương lai; không ít sinh viên có thái độ thờ ơ, coi nhẹ, thiếu niềm tin đối với các môn học  Mác – Lênin, thậm chí bị kẻ xấu lợi dụng hoặc mất cảnh giác trước những âm mưu, thủ đoạn phá hoại của kẻ thù. Mặt trái của nền kinh tế thị trường, của văn hóa ngoại lai đã làm cho một bộ phận sinh viên bị tha hóa. Họ không biết quý trọng những thành quả mà cha ông ta đã phải hy sinh bao xương máu mới giành được; thiếu ý thức giữ gìn, phát huy giá trị bản sắc văn hóa của dân tộ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ỗi nguyên lý, quy luật, phạm trù của triết học Mác – Lênin là kết quả của quá trình nhận thức khoa học, được khái quát hóa, trừu tượng học từ các thành tựu của khoa học tự nhiên và khoa học xã hội. Mỗi nguyên lý, quy luật, phạm trù của triết học Mác - Lênin đem lại cho sinh viên những hiểu biết chung nhất, khái quát nhất trên tất cả các lĩnh vực của cuộc sống. Nó sẽ giúp sinh viên biết nắm bắt các tri thức một cách tinh tế, sâu sắc và linh hoạt. Tư duy biện chứng duy vật sẽ giúp sinh viên biết cách phân tích, khái quát hóa, trừu tượng hóa đối tượng; biết sử dụng và kết hợp linh hoạt các phương pháp nghiên cứu khoa học, đặt đối tượng nghiên cứu trong các mối liên hệ phong phú và trong trạng thái vận động, biến đổi không ngừng; khắc phục lối tư duy siêu hình, cứng nhắc, dàn trải, thiếu trọng tâm hoặc chỉ dừng lại ở liệt kê, mô tả; đồng thời còn trang bị một hệ thống những nguyên tắc, quan điểm, niềm tin định hướng hoạt động học tập và nghiên cứu khoa học của sinh viên.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giảng dạy triết học Mác - Lênin </w:t>
      </w:r>
      <w:r>
        <w:rPr>
          <w:rFonts w:cs="Times New Roman" w:ascii="Times New Roman" w:hAnsi="Times New Roman"/>
          <w:i/>
          <w:sz w:val="28"/>
          <w:szCs w:val="28"/>
        </w:rPr>
        <w:t>cung cấp cho sinh viên các nguyên tắc cơ bản của tư duy biện chứng duy vật giúp sinh viên có điều kiện học tập và nghiên cứu khoa học một cách có hiệu quả hơn.</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ớc hết, giảng dạy triết học Mác - Lênin trang bị cho người học </w:t>
      </w:r>
      <w:r>
        <w:rPr>
          <w:rFonts w:cs="Times New Roman" w:ascii="Times New Roman" w:hAnsi="Times New Roman"/>
          <w:i/>
          <w:sz w:val="28"/>
          <w:szCs w:val="28"/>
        </w:rPr>
        <w:t>nguyên tắc toàn diện</w:t>
      </w:r>
      <w:r>
        <w:rPr>
          <w:rFonts w:cs="Times New Roman" w:ascii="Times New Roman" w:hAnsi="Times New Roman"/>
          <w:sz w:val="28"/>
          <w:szCs w:val="28"/>
        </w:rPr>
        <w:t>. Nguyên tắc này giúp sinh viên xem xét và phân tích đối tượng một cách chính xác, đầy đủ, toàn vẹn, xem xét sự vật trong tương tác với sự vật khác; khắc phục được lối tư duy giản đơn, một chiều. V.I.Lênin đã từng khẳng định: “Muốn thực sự hiểu được sự vật, cần phải nhìn bao quát và nghiên cứu tất cả các mặt, tất cả các mối liên hệ và quan hệ gián tiếp của sự vật đó. Chúng ta không thể làm được điều đó một cách hoàn toàn đầy đủ, nhưng sự cần thiết phải xét tất cả mọi mặt sẽ đề phòng cho chúng ta khỏi phạm phải sai lầm và sự cứng nhắc” (6; tr.364)</w:t>
      </w:r>
    </w:p>
    <w:p>
      <w:pPr>
        <w:pStyle w:val="Normal"/>
        <w:spacing w:lineRule="auto" w:line="240" w:before="0" w:after="0"/>
        <w:ind w:firstLine="720"/>
        <w:jc w:val="both"/>
        <w:rPr/>
      </w:pPr>
      <w:r>
        <w:rPr>
          <w:rFonts w:cs="Times New Roman" w:ascii="Times New Roman" w:hAnsi="Times New Roman"/>
          <w:sz w:val="28"/>
          <w:szCs w:val="28"/>
        </w:rPr>
        <w:t xml:space="preserve">Giảng dạy triết học Mác - Lênin trang bị cho sinh viên </w:t>
      </w:r>
      <w:r>
        <w:rPr>
          <w:rFonts w:cs="Times New Roman" w:ascii="Times New Roman" w:hAnsi="Times New Roman"/>
          <w:i/>
          <w:sz w:val="28"/>
          <w:szCs w:val="28"/>
        </w:rPr>
        <w:t>nguyên tắc phát triển</w:t>
      </w:r>
      <w:r>
        <w:rPr>
          <w:rFonts w:cs="Times New Roman" w:ascii="Times New Roman" w:hAnsi="Times New Roman"/>
          <w:sz w:val="28"/>
          <w:szCs w:val="28"/>
        </w:rPr>
        <w:t xml:space="preserve">. V.I.Lênin cho rằng: “Logic biện chứng đòi hỏi phải xem xét sự vật trong sự phát triển, trong sự tự vận động, …trong sự biến đổi của nó” (7; tr.364). Thật vậy, chỉ khi nắm được nguyên tắc phát triển của tư duy biện chứng, sinh viên mới có thể xem xét và hiểu đúng bản chất của mọi vấn đề. Giúp họ nhận thức rằng nghiên cứu các sự vật, hiện tượng phải đặt nó trong sự vận động, phát triển; phát hiện ra các xu hướng vận động, biến đổi, chuyển hóa của chúng. Nắm vững quan điểm này, sinh viên tránh được những sai lầm trong tư duy như tư tưởng bảo thủ, trì trệ và thái độ định kiến với cái mới. Thiếu nguyên tắc phát triển, sinh viên dễ mắc phải sai lầm khi nhận thức các vấn đề; thường rơi vào duy tâm, siêu hình, không thấy rằng động lực nội tại của sự phát triển chính là sự giải quyết mâu thuẫn bên trong của sự vật, hiện tượng. </w:t>
      </w:r>
    </w:p>
    <w:p>
      <w:pPr>
        <w:pStyle w:val="Normal"/>
        <w:spacing w:lineRule="auto" w:line="240" w:before="0" w:after="0"/>
        <w:ind w:firstLine="720"/>
        <w:jc w:val="both"/>
        <w:rPr/>
      </w:pPr>
      <w:r>
        <w:rPr>
          <w:rFonts w:cs="Times New Roman" w:ascii="Times New Roman" w:hAnsi="Times New Roman"/>
          <w:sz w:val="28"/>
          <w:szCs w:val="28"/>
        </w:rPr>
        <w:t xml:space="preserve">Giảng dạy triết học Mác - Lênin trang bị cho sinh viên </w:t>
      </w:r>
      <w:r>
        <w:rPr>
          <w:rFonts w:cs="Times New Roman" w:ascii="Times New Roman" w:hAnsi="Times New Roman"/>
          <w:i/>
          <w:sz w:val="28"/>
          <w:szCs w:val="28"/>
        </w:rPr>
        <w:t>nguyên tắc lịch sử - cụ thể</w:t>
      </w:r>
      <w:r>
        <w:rPr>
          <w:rFonts w:cs="Times New Roman" w:ascii="Times New Roman" w:hAnsi="Times New Roman"/>
          <w:sz w:val="28"/>
          <w:szCs w:val="28"/>
        </w:rPr>
        <w:t>. Nguyên tắc này giúp sinh viên khi xem xét sự vật không tách rời hoàn cảnh, điều kiện cụ thể tồn tại của nó. Vì vậy, sẽ không bị rơi vào sai lầm, mò mẫm, phỏng đoán chủ quan. Như vậy, nó trang bị cho sinh viên xem xét, đánh giá sự vật một cách chặt chẽ, chính xác, đúng đắn. Nghĩa là, khi xem xét, đánh giá sự vật đòi hỏi phải biết gắn sự vật vào từng hoàn cảnh lịch sử - cụ thể. Có như vậy, sự đánh giá mới đem lại kết quả đáng tin cậ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ép biện chứng duy vật trang bị cho sinh viên </w:t>
      </w:r>
      <w:r>
        <w:rPr>
          <w:rFonts w:cs="Times New Roman" w:ascii="Times New Roman" w:hAnsi="Times New Roman"/>
          <w:i/>
          <w:sz w:val="28"/>
          <w:szCs w:val="28"/>
        </w:rPr>
        <w:t xml:space="preserve">nguyên tắc khách quan </w:t>
      </w:r>
      <w:r>
        <w:rPr>
          <w:rFonts w:cs="Times New Roman" w:ascii="Times New Roman" w:hAnsi="Times New Roman"/>
          <w:sz w:val="28"/>
          <w:szCs w:val="28"/>
        </w:rPr>
        <w:t>trong quá trình xem xét, nghiên cứu sự vật. Thiếu nguyên tắc khách quan của tư duy biện chứng duy vật, việc nhận thức trong học tập và nghiên cứu của sinh viên sẽ gặp nhiều hạn chế. Nguyên tắc này đòi hỏi khi phản ánh, nhận thức đối tượng phải nắm được quy luật vận động, biến đổi, phát triển của sự vật; phải phản ánh đúng đắn, chân thực những thuộc tính của đối tượng. Chỉ có tư duy biện chứng duy vật mới đem lại cho chủ thể nhận thức những kết luận khoa học đúng đắn, nâng cao chất lượng học tập và nghiên cứu của mình. Khi nắm được nguyên tắc này sẽ nâng cao năng lực tư duy biện chứng, biết dựa vào quy luật khách quan, tôn trọng quy luật khách quan trong quá  trình nghiên cứu để rút ra tri thức khoa học đúng đắn. Nguyên tắc này giúp cho sinh viên tránh được những sai lầm chủ quan, ảnh hưởng đến kết quả của quá trình học tập, nghiên cứu khoa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ép biện chứng duy vật trang bị cho sinh viên </w:t>
      </w:r>
      <w:r>
        <w:rPr>
          <w:rFonts w:cs="Times New Roman" w:ascii="Times New Roman" w:hAnsi="Times New Roman"/>
          <w:i/>
          <w:sz w:val="28"/>
          <w:szCs w:val="28"/>
        </w:rPr>
        <w:t xml:space="preserve">nguyên tắc thống nhất giữa lý luận và thực tiễn. </w:t>
      </w:r>
      <w:r>
        <w:rPr>
          <w:rFonts w:cs="Times New Roman" w:ascii="Times New Roman" w:hAnsi="Times New Roman"/>
          <w:sz w:val="28"/>
          <w:szCs w:val="28"/>
        </w:rPr>
        <w:t>Đây là một nguyên tắc cơ bản của triết học Mác – Lênin giúp cho sinh viên có khả năng gắn kết lý luận với thực tiễn, gắn học với hành. “Thực tiễn không có lý luận hướng dẫn thì thành thực tiễn mù quáng. Lý luận mà không có liên hệ với thực tiễn là lý luận suông” (8; tr.496). Tuy có mối quan hệ gắn bó hữu cơ như vậy, nhưng xét đến cùng, vai trò quyết định trong nhận thức và hành động thuộc về thực tiễn. Chính trong thực tiễn mà con người chứng minh tính chân lý. Do đó, giảng dạy và học tập lý luận Mác – Lênin phải gắn liền với hiện thực xã hội, chính là thực hiện nguyên tắc quan trọng này. Để học viên và sinh viên nắm bắt được chủ nghĩa Mác – Lênin nói chung, triết học Mác – Lênin nói riêng; vấn đề không phải là học thuộc lòng  những nguyên lý, quy luật phổ biến của các môn khoa học này đã được trình bày trong sách giáo khoa. Để nắm được nó phải trên tinh thần của bản thân nó, tinh thần của một triết học xuất phát từ cuộc sống. Học là nhằm để vận dụng vào hoạt động nhận thức cũng như hoạt động thực tiễn. Chủ tịch Hồ Chí Minh đã từng căn dặn, học tập chủ nghĩa Mác – Lênin là “Học tập cái tinh thần xử trí mọi việc, đối với mọi người và đối với bản thân mình; là học tập những chân lý phổ biến của chủ nghĩa Mác – Lênin để áp dụng một cách sáng tạo vào hoàn cảnh thực tế của nước ta. Học để mà làm. Lý luận đi đôi với thực tiễn” (9; tr.292).</w:t>
      </w:r>
      <w:r>
        <w:rPr>
          <w:rFonts w:cs="Times New Roman" w:ascii="Times New Roman" w:hAnsi="Times New Roman"/>
          <w:color w:val="FF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ác nguyên tắc phương pháp luận của phép biện chứng duy vật thống nhất chặt chẽ với nhau. Sự thống nhất giữa các nguyên tắc phương pháp luận của phép biện chứng duy vật là chúng đều được rút ra từ những những nguyên lý, quy luật, phạm trù của phép biện chứng duy vật, phản ánh sự vận động phát triển của tự nhiên, xã hội và tư duy. Sự khác nhau giữa chúng là mỗi nguyên tắc được rút ra từ sự phản ánh từng mặt nhất định của hiện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triết học Mác - Lênin là sự thống nhất giữa thế giới quan và phương pháp luận mà cốt lõi là chủ nghĩa duy vật biện chứng và chủ nghĩa duy vật lịch sử. Vì vậy, nắm vững triết học Mác - Lênin là nắm vững được bản chất, quy luật tất yếu của thế giới vật chất, là cơ sở quan trọng để rèn luyện và nâng cao năng lực tư duy biện chứng. Giảng dạy triết học Mác - Lênin có vai trò vô cùng quan trọng đối với sinh viên. Nó không chỉ trang bị cho sinh viên một cách hệ thống thế giới quan duy vật khoa học, cung cấp cho sinh viên các nguyên tắc cơ bản của tư duy biện chứng mà còn góp phần hình thành ở sinh viên năng lực vận dụng linh hoạt các nguyên lý, quy luật, phạm trù của phép biện chứng duy vật vào nhận thức khoa học. Sinh viên sẽ dần khắc phục được những hạn chế trong tư duy, từng bước hoàn thiện phương pháp tư duy biện chứng.</w:t>
      </w:r>
    </w:p>
    <w:p>
      <w:pPr>
        <w:pStyle w:val="Normal"/>
        <w:spacing w:lineRule="auto" w:line="240" w:before="0" w:after="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giảng dạy triết học Mác – Lênin còn </w:t>
      </w:r>
      <w:r>
        <w:rPr>
          <w:rFonts w:cs="Times New Roman" w:ascii="Times New Roman" w:hAnsi="Times New Roman"/>
          <w:i/>
          <w:sz w:val="28"/>
          <w:szCs w:val="28"/>
        </w:rPr>
        <w:t>góp phần xây dựng nhân sinh quan và lý tưởng cộng sản cho sinh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ông qua việc trang bị cho sinh viên những kiến thức cơ bản về lý luận cách mạng xã hội, về bản chất và chức năng của nhà nước, về con người và các quan hệ xã hội của con người, về giai cấp, dân tộc, về xu hướng phát triển tất yếu của xã hội, … Mục tiêu cao nhất mà lý tưởng cộng sản hướng tới đó là xây dựng một chế độ xã hội tốt đẹp, ở đó con người được tự do, bình đẳng và hạnh phúc. Khi họ tiếp nhận những tri thức khoa học của chủ nghĩa Mác – Lênin  sẽ tìm kiếm được sức mạnh từ chính bản thân tri thức ấy để tự mình vươn lên, sống có niềm tin, có hoài bão và có ý chí thực hiện lý tưởng. Đồng thời, họ cần có tinh thần đấu tranh với những hành vi lệch lạc, sống thiếu trách nhiệm, sống thực dụng chỉ nghĩ đến cái lợi cho bản thân và vô cảm với lợi ích của dân tộc của một bộ phận sinh viên. Việc giảng dạy triết học Mác – Lênin còn giúp sinh viên có năng lực nhận diện rõ và đấu tranh chống lại những quan điểm sai trái với chủ trương, đường lối, chính sách của Đảng và Nhà nước. Như vậy, học thuyết Mác – Lênin nói chung và triết học Mác – Lênin nói riêng trong bị cho sinh viên một nhân sinh quan khoa học và nhân đạo, ngăn ngừa được tình trạng suy thoái đạo đức, những tác động tiêu cực của quá trình phát triển kinh tế thị trường và hội nhập quốc tế hiện nay.</w:t>
      </w:r>
    </w:p>
    <w:p>
      <w:pPr>
        <w:pStyle w:val="Normal"/>
        <w:spacing w:lineRule="auto" w:line="240" w:before="0" w:after="0"/>
        <w:ind w:firstLine="720"/>
        <w:jc w:val="both"/>
        <w:rPr/>
      </w:pPr>
      <w:r>
        <w:rPr>
          <w:rFonts w:cs="Times New Roman" w:ascii="Times New Roman" w:hAnsi="Times New Roman"/>
          <w:sz w:val="28"/>
          <w:szCs w:val="28"/>
        </w:rPr>
        <w:t>Trong thế giới đương đại đang tồn tại muôn vàn học thuyết, nhưng chủ nghĩa Mác - Lênin, trước hết là học thuyết triết học Mác - Lênin với tư các là linh hồn của chủ nghĩa Mác là đỉnh cao của trí tuệ nhân loại. V.I.Lênin đã đánh giá học thuyết Mác là học thuyết “hoàn bị và triệt để nhất”, nó soi sáng cho người cách mạng trong cuộc đấu tranh cải tạo xã hội cũ, xây dựng xã hội mới. Người đã bổ sung vào học thuyết Mác nhiều luận thuyết mới được rút ra từ sự vận động, phát triển không ngừng của lịch sử. Chủ tịch Hồ Chí Minh cũng đã từng khẳng định rằng, “bây giờ học thuyết nhiều, chủ nghĩa nhiều, nhưng chỉ có chủ nghĩa Lênin là chân chính nhất, cách mạng nhất” (10; tr.41). Đó chính là lôgic của lịch sử, là niềm tin khoa học của Đảng Cộng Sản Việt Nam và dân tộc Việt Nam trong định hướng đổi mới vì mục tiêu độc lập dân tộc và chủ nghĩa xã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ảng dạy triết học Mác – Lênin hiện nay là một bộ phận quan trọng của giáo dục đại học. Triết học Mác - Lênin là khoa học trang bị thế giới quan, phương pháp luận khoa học, nhân sinh quan cộng sản  góp phần rèn luyện, nâng cao năng lực tư duy biện chứng duy vật cho sinh viên. Tư duy biện chứng duy vật có vai trò to lớn đối với nhận thức và hoạt động thực tiễn của mỗi con người, là sức mạnh không thể thiếu được đối với mỗi sinh viên trong học tập và hoạt động thực tiễn. Do đó, giảng dạy và học tập triết học Mác – Lênin là nhiệm vụ quan trọng hàng đầu đối với sinh viên các trường đại học, là yêu cầu bức thiết của sự nghiệp “trồng người” góp phần nâng cao chất lượng nguồn nhân lực đáp ứng yêu cầu của sự nghiệp bảo vệ và xây dựng thành công chủ nghĩa xã hội.</w:t>
      </w:r>
    </w:p>
    <w:p>
      <w:pPr>
        <w:pStyle w:val="Normal"/>
        <w:spacing w:lineRule="auto" w:line="240" w:before="0" w:after="0"/>
        <w:ind w:left="144" w:righ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4" w:before="0" w:after="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0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Mác – Ph.Ăngghen, </w:t>
      </w:r>
      <w:r>
        <w:rPr>
          <w:rFonts w:cs="Times New Roman" w:ascii="Times New Roman" w:hAnsi="Times New Roman"/>
          <w:i/>
          <w:sz w:val="28"/>
          <w:szCs w:val="28"/>
        </w:rPr>
        <w:t>Toàn tập</w:t>
      </w:r>
      <w:r>
        <w:rPr>
          <w:rFonts w:cs="Times New Roman" w:ascii="Times New Roman" w:hAnsi="Times New Roman"/>
          <w:sz w:val="28"/>
          <w:szCs w:val="28"/>
        </w:rPr>
        <w:t>, Tập 20, Nxb CTQG, Hà Nội, 1994.</w:t>
      </w:r>
    </w:p>
    <w:p>
      <w:pPr>
        <w:pStyle w:val="Normal"/>
        <w:spacing w:lineRule="auto" w:line="304" w:before="0" w:after="0"/>
        <w:ind w:firstLine="567"/>
        <w:jc w:val="both"/>
        <w:rPr/>
      </w:pPr>
      <w:r>
        <w:rPr>
          <w:rFonts w:cs="Times New Roman" w:ascii="Times New Roman" w:hAnsi="Times New Roman"/>
          <w:sz w:val="28"/>
          <w:szCs w:val="28"/>
        </w:rPr>
        <w:t xml:space="preserve">2. Hồ Chí Minh, </w:t>
      </w:r>
      <w:r>
        <w:rPr>
          <w:rFonts w:cs="Times New Roman" w:ascii="Times New Roman" w:hAnsi="Times New Roman"/>
          <w:i/>
          <w:sz w:val="28"/>
          <w:szCs w:val="28"/>
        </w:rPr>
        <w:t>Toàn tập</w:t>
      </w:r>
      <w:r>
        <w:rPr>
          <w:rFonts w:cs="Times New Roman" w:ascii="Times New Roman" w:hAnsi="Times New Roman"/>
          <w:sz w:val="28"/>
          <w:szCs w:val="28"/>
        </w:rPr>
        <w:t>, Tập 5, Nxb CTQG, Hà Nội, 2002.</w:t>
      </w:r>
    </w:p>
    <w:p>
      <w:pPr>
        <w:pStyle w:val="Normal"/>
        <w:spacing w:lineRule="auto" w:line="304" w:before="0" w:after="0"/>
        <w:ind w:firstLine="567"/>
        <w:jc w:val="both"/>
        <w:rPr/>
      </w:pPr>
      <w:r>
        <w:rPr>
          <w:rFonts w:cs="Times New Roman" w:ascii="Times New Roman" w:hAnsi="Times New Roman"/>
          <w:sz w:val="28"/>
          <w:szCs w:val="28"/>
        </w:rPr>
        <w:t>3. Từ điển Triết học, Bản dịch có ra tiếng Việt có sữa chữa và bổ sung của Nxb Sự thật, Hà Nội, 1986.</w:t>
      </w:r>
    </w:p>
    <w:p>
      <w:pPr>
        <w:pStyle w:val="Normal"/>
        <w:spacing w:lineRule="auto" w:line="30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Nguyễn Ngọc Long (1987), </w:t>
      </w:r>
      <w:r>
        <w:rPr>
          <w:rFonts w:cs="Times New Roman" w:ascii="Times New Roman" w:hAnsi="Times New Roman"/>
          <w:i/>
          <w:sz w:val="28"/>
          <w:szCs w:val="28"/>
        </w:rPr>
        <w:t>Năng lực tư duy lý luận trong quá trình đổi mới tư duy</w:t>
      </w:r>
      <w:r>
        <w:rPr>
          <w:rFonts w:cs="Times New Roman" w:ascii="Times New Roman" w:hAnsi="Times New Roman"/>
          <w:sz w:val="28"/>
          <w:szCs w:val="28"/>
        </w:rPr>
        <w:t>, Tạp chí Đảng Cộng Sản, số 10, 1987.</w:t>
      </w:r>
    </w:p>
    <w:p>
      <w:pPr>
        <w:pStyle w:val="Normal"/>
        <w:spacing w:lineRule="auto" w:line="30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V.I.Lênin, </w:t>
      </w:r>
      <w:r>
        <w:rPr>
          <w:rFonts w:cs="Times New Roman" w:ascii="Times New Roman" w:hAnsi="Times New Roman"/>
          <w:i/>
          <w:sz w:val="28"/>
          <w:szCs w:val="28"/>
        </w:rPr>
        <w:t>Toàn tập</w:t>
      </w:r>
      <w:r>
        <w:rPr>
          <w:rFonts w:cs="Times New Roman" w:ascii="Times New Roman" w:hAnsi="Times New Roman"/>
          <w:sz w:val="28"/>
          <w:szCs w:val="28"/>
        </w:rPr>
        <w:t>, Tập 23, Nxb Tiến bộ Mátxcơva, 1980.</w:t>
      </w:r>
    </w:p>
    <w:p>
      <w:pPr>
        <w:pStyle w:val="Normal"/>
        <w:spacing w:lineRule="auto" w:line="30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 V.I.Lênin, </w:t>
      </w:r>
      <w:r>
        <w:rPr>
          <w:rFonts w:cs="Times New Roman" w:ascii="Times New Roman" w:hAnsi="Times New Roman"/>
          <w:i/>
          <w:sz w:val="28"/>
          <w:szCs w:val="28"/>
        </w:rPr>
        <w:t>Toàn tập</w:t>
      </w:r>
      <w:r>
        <w:rPr>
          <w:rFonts w:cs="Times New Roman" w:ascii="Times New Roman" w:hAnsi="Times New Roman"/>
          <w:sz w:val="28"/>
          <w:szCs w:val="28"/>
        </w:rPr>
        <w:t>, Tập 42, Nxb Tiến bộ Mátxcơva, 1980.</w:t>
      </w:r>
    </w:p>
    <w:p>
      <w:pPr>
        <w:pStyle w:val="Normal"/>
        <w:spacing w:lineRule="auto" w:line="304" w:before="0" w:after="0"/>
        <w:ind w:firstLine="567"/>
        <w:jc w:val="both"/>
        <w:rPr/>
      </w:pPr>
      <w:r>
        <w:rPr>
          <w:rFonts w:cs="Times New Roman" w:ascii="Times New Roman" w:hAnsi="Times New Roman"/>
          <w:sz w:val="28"/>
          <w:szCs w:val="28"/>
        </w:rPr>
        <w:t xml:space="preserve">8. Hồ Chí Minh, </w:t>
      </w:r>
      <w:r>
        <w:rPr>
          <w:rFonts w:cs="Times New Roman" w:ascii="Times New Roman" w:hAnsi="Times New Roman"/>
          <w:i/>
          <w:sz w:val="28"/>
          <w:szCs w:val="28"/>
        </w:rPr>
        <w:t>Toàn tập</w:t>
      </w:r>
      <w:r>
        <w:rPr>
          <w:rFonts w:cs="Times New Roman" w:ascii="Times New Roman" w:hAnsi="Times New Roman"/>
          <w:sz w:val="28"/>
          <w:szCs w:val="28"/>
        </w:rPr>
        <w:t>, Tập 8, Nxb CTQG, Hà Nội, 2002.</w:t>
      </w:r>
    </w:p>
    <w:p>
      <w:pPr>
        <w:pStyle w:val="Normal"/>
        <w:spacing w:lineRule="auto" w:line="304" w:before="0" w:after="0"/>
        <w:ind w:firstLine="567"/>
        <w:jc w:val="both"/>
        <w:rPr/>
      </w:pPr>
      <w:r>
        <w:rPr>
          <w:rFonts w:cs="Times New Roman" w:ascii="Times New Roman" w:hAnsi="Times New Roman"/>
          <w:sz w:val="28"/>
          <w:szCs w:val="28"/>
        </w:rPr>
        <w:t xml:space="preserve">9. Hồ Chí Minh, </w:t>
      </w:r>
      <w:r>
        <w:rPr>
          <w:rFonts w:cs="Times New Roman" w:ascii="Times New Roman" w:hAnsi="Times New Roman"/>
          <w:i/>
          <w:sz w:val="28"/>
          <w:szCs w:val="28"/>
        </w:rPr>
        <w:t>Toàn tập</w:t>
      </w:r>
      <w:r>
        <w:rPr>
          <w:rFonts w:cs="Times New Roman" w:ascii="Times New Roman" w:hAnsi="Times New Roman"/>
          <w:sz w:val="28"/>
          <w:szCs w:val="28"/>
        </w:rPr>
        <w:t>, Tập 9, Nxb CTQG, Hà Nội, 2002.</w:t>
      </w:r>
    </w:p>
    <w:p>
      <w:pPr>
        <w:pStyle w:val="ListParagraph"/>
        <w:numPr>
          <w:ilvl w:val="0"/>
          <w:numId w:val="1"/>
        </w:numPr>
        <w:spacing w:lineRule="auto" w:line="360"/>
        <w:ind w:left="851" w:hanging="425"/>
        <w:jc w:val="both"/>
        <w:rPr/>
      </w:pPr>
      <w:r>
        <w:rPr/>
        <w:t xml:space="preserve">Hồ Chí Minh (1977), </w:t>
      </w:r>
      <w:r>
        <w:rPr>
          <w:i/>
        </w:rPr>
        <w:t>Về liên minh công nông,</w:t>
      </w:r>
      <w:r>
        <w:rPr/>
        <w:t xml:space="preserve"> Nxb Sự thật, Hà Nội.</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942" w:hanging="375"/>
      </w:pPr>
      <w:rPr/>
    </w:lvl>
  </w:abstractNum>
  <w:abstractNum w:abstractNumId="2">
    <w:lvl w:ilvl="0">
      <w:start w:val="1"/>
      <w:numFmt w:val="decimal"/>
      <w:lvlText w:val="%1."/>
      <w:lvlJc w:val="left"/>
      <w:pPr>
        <w:tabs>
          <w:tab w:val="num" w:pos="0"/>
        </w:tabs>
        <w:ind w:left="447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auto" w:line="312" w:before="0" w:after="0"/>
      <w:ind w:firstLine="567"/>
      <w:jc w:val="both"/>
    </w:pPr>
    <w:rPr>
      <w:rFonts w:ascii="Times New Roman" w:hAnsi="Times New Roman" w:eastAsia="Times New Roman" w:cs="Tahoma"/>
      <w:sz w:val="28"/>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01:00Z</dcterms:created>
  <dc:creator>BaCuong</dc:creator>
  <dc:description/>
  <cp:keywords/>
  <dc:language>en-US</dc:language>
  <cp:lastModifiedBy>Welcome</cp:lastModifiedBy>
  <dcterms:modified xsi:type="dcterms:W3CDTF">2015-12-17T12:39:00Z</dcterms:modified>
  <cp:revision>130</cp:revision>
  <dc:subject/>
  <dc:title/>
</cp:coreProperties>
</file>