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28"/>
        </w:rPr>
      </w:pPr>
      <w:r>
        <w:rPr>
          <w:b/>
          <w:sz w:val="32"/>
          <w:szCs w:val="28"/>
        </w:rPr>
        <w:t>Hồ Chí Minh - Người đặt cơ sở khoa học cho sự phát triển bền vững ở Việt Nam hiện nay</w:t>
      </w:r>
    </w:p>
    <w:p>
      <w:pPr>
        <w:pStyle w:val="Normal"/>
        <w:spacing w:lineRule="auto" w:line="360"/>
        <w:ind w:firstLine="720"/>
        <w:jc w:val="right"/>
        <w:rPr>
          <w:b/>
          <w:b/>
          <w:i/>
          <w:i/>
          <w:sz w:val="28"/>
          <w:szCs w:val="28"/>
        </w:rPr>
      </w:pPr>
      <w:r>
        <w:rPr>
          <w:b/>
          <w:i/>
          <w:sz w:val="28"/>
          <w:szCs w:val="28"/>
        </w:rPr>
        <w:t xml:space="preserve">Hoàng Trần Như Ngọc – Khoa Lý luận chính trị, ĐHKH  </w:t>
      </w:r>
    </w:p>
    <w:p>
      <w:pPr>
        <w:pStyle w:val="Normal"/>
        <w:spacing w:lineRule="auto" w:line="360"/>
        <w:ind w:firstLine="720"/>
        <w:jc w:val="both"/>
        <w:rPr/>
      </w:pPr>
      <w:r>
        <w:rPr>
          <w:sz w:val="28"/>
          <w:szCs w:val="28"/>
        </w:rPr>
        <w:t xml:space="preserve">Chúng ta đang sống trong những thập kỷ đầu của thế kỷ XXI với ba đặc trưng nổi bật: phát triển bền vững đã trở thành chiến lược phát triển của toàn thế giới; hội nhập và toàn cầu hóa; và biến đổi khí hậu đã trở thành thách thức lớn nhất cho toàn nhân loại trong thế kỷ XXI. Trong bối cảnh đó, mỗi quốc gia cần lựa chọn để định ra chiến lược phát triển phù hợp theo nguyên tắc “suy nghĩ toàn cầu, hành động địa phương”. Tháng 9-2000, cùng với 189 các nhà lãnh đạo, đứng đầu Nhà nước và Chính phủ các quốc gia thành viên Liên Hiệp Quốc, Việt Nam cam kết thực hiện </w:t>
      </w:r>
      <w:r>
        <w:rPr>
          <w:i/>
          <w:sz w:val="28"/>
          <w:szCs w:val="28"/>
        </w:rPr>
        <w:t>Tuyên bố Thiên niên kỷ</w:t>
      </w:r>
      <w:r>
        <w:rPr>
          <w:sz w:val="28"/>
          <w:szCs w:val="28"/>
        </w:rPr>
        <w:t xml:space="preserve"> hay là </w:t>
      </w:r>
      <w:r>
        <w:rPr>
          <w:i/>
          <w:sz w:val="28"/>
          <w:szCs w:val="28"/>
        </w:rPr>
        <w:t>Chương trình nghị sự XXI</w:t>
      </w:r>
      <w:r>
        <w:rPr>
          <w:sz w:val="28"/>
          <w:szCs w:val="28"/>
        </w:rPr>
        <w:t xml:space="preserve"> với tám mục tiêu phát triển bền vững.</w:t>
      </w:r>
    </w:p>
    <w:p>
      <w:pPr>
        <w:pStyle w:val="Normal"/>
        <w:spacing w:lineRule="auto" w:line="360"/>
        <w:ind w:firstLine="720"/>
        <w:jc w:val="both"/>
        <w:rPr>
          <w:sz w:val="28"/>
          <w:szCs w:val="28"/>
        </w:rPr>
      </w:pPr>
      <w:r>
        <w:rPr>
          <w:sz w:val="28"/>
          <w:szCs w:val="28"/>
        </w:rPr>
        <w:t xml:space="preserve">Chủ tịch Hồ Chí Minh sống và hoạt động trong thời đại nền kinh tế công nghiệp, nghĩa là chưa có nền tảng cho xu thế phát triển bền vững. Nhưng với tầm nhìn xa, trông rộng, thật lạ lùng là Người đã có những quan điểm cho thấy một trí tuệ và tầm nhìn vượt bậc về “phát triển bền vững” tương tự như tám mục tiêu của </w:t>
      </w:r>
      <w:r>
        <w:rPr>
          <w:i/>
          <w:sz w:val="28"/>
          <w:szCs w:val="28"/>
        </w:rPr>
        <w:t>Tuyên bố Thiên niên kỷ</w:t>
      </w:r>
      <w:r>
        <w:rPr>
          <w:sz w:val="28"/>
          <w:szCs w:val="28"/>
        </w:rPr>
        <w:t>. (Thủ tướng Chính phủ Việt Nam đã có Quyết định số 153/2004.QĐ-TTg về Định hướng chiến lược phát triển bền vững ở Việt Nam, trong đó có chủ trương, biện pháp thực hiện tám mục tiêu của Chương trình nghị sự XXI).</w:t>
      </w:r>
    </w:p>
    <w:p>
      <w:pPr>
        <w:pStyle w:val="Normal"/>
        <w:spacing w:lineRule="auto" w:line="360"/>
        <w:ind w:firstLine="720"/>
        <w:jc w:val="both"/>
        <w:rPr>
          <w:sz w:val="28"/>
          <w:szCs w:val="28"/>
        </w:rPr>
      </w:pPr>
      <w:r>
        <w:rPr>
          <w:i/>
          <w:sz w:val="28"/>
          <w:szCs w:val="28"/>
        </w:rPr>
        <w:t>Thứ nhất, xóa bỏ tình trạng nghèo cùng cực</w:t>
      </w:r>
      <w:r>
        <w:rPr>
          <w:sz w:val="28"/>
          <w:szCs w:val="28"/>
        </w:rPr>
        <w:t>. Lúc sinh thời, cùng với việc quan tâm tới đời sống văn hóa là nền tảng tinh thần của xã hội, Hồ Chí Minh đặc biệt quan tâm tới lĩnh vực kinh tế với ý nghĩa là nền tảng vật chất của xã hội. Trong hoàn cảnh đất nước tạm thời chia làm hai miền, Hồ Chí Minh chỉ đạo công cuộc xây dựng miền Bắc là: “Mỗi người làm việc bằng hai, tăng gia sản xuất, thực hành tiết kiệm, phát triển kinh tế và văn hóa, cải thiện đời sống nhân dân, quá đó mà củng cố miền Bắc vững mạnh, làm chỗ dựa cho cuộc đấu tranh chống để quốc Mỹ và ngụy quyền tay sai ở miền Nam, hoàn thành cách mạng dân tộc dân chủ nhân dân trong cả nước, thống nhất Tổ quốc”</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Thực hiện những tư tưởng trên của Hồ Chí Minh, nhân dân ta từ hai bàn tay trắng đã nhanh chóng tạo nên một sức mạnh thần kỳ, hoàn thành sự nghiệp giải phóng dân tộc, thu toàn bộ non sông về một mối, đưa cả nước độc lập, thống nhất cùng đi lên chủ nghĩa xã hội.</w:t>
      </w:r>
    </w:p>
    <w:p>
      <w:pPr>
        <w:pStyle w:val="Normal"/>
        <w:spacing w:lineRule="auto" w:line="360"/>
        <w:ind w:firstLine="720"/>
        <w:jc w:val="both"/>
        <w:rPr>
          <w:sz w:val="28"/>
          <w:szCs w:val="28"/>
        </w:rPr>
      </w:pPr>
      <w:r>
        <w:rPr>
          <w:sz w:val="28"/>
          <w:szCs w:val="28"/>
        </w:rPr>
        <w:t xml:space="preserve"> </w:t>
      </w:r>
      <w:r>
        <w:rPr>
          <w:sz w:val="28"/>
          <w:szCs w:val="28"/>
        </w:rPr>
        <w:t>Người mong muốn ai cũng có cơm ăn, áo mặc, ai cũng có nhà ở và phải xóa bỏ tình trạng nghèo đói. Người đề ra chủ trương nông thôn phải đuổi kịp thành thị, miền núi tiến kịp miền xuôi.</w:t>
      </w:r>
    </w:p>
    <w:p>
      <w:pPr>
        <w:pStyle w:val="Normal"/>
        <w:spacing w:lineRule="auto" w:line="360"/>
        <w:ind w:firstLine="720"/>
        <w:jc w:val="both"/>
        <w:rPr>
          <w:sz w:val="28"/>
          <w:szCs w:val="28"/>
        </w:rPr>
      </w:pPr>
      <w:r>
        <w:rPr>
          <w:i/>
          <w:sz w:val="28"/>
          <w:szCs w:val="28"/>
        </w:rPr>
        <w:t>Thứ hai, đạt phổ cập giáo dục tiểu học.</w:t>
      </w:r>
      <w:r>
        <w:rPr>
          <w:sz w:val="28"/>
          <w:szCs w:val="28"/>
        </w:rPr>
        <w:t xml:space="preserve"> Ngay từ năm 1919, Người đã đòi Chính phủ Pháp phải trao quyền tự do giáo dục, thành lập các trường kỹ thuật và chuyên nghiệp ở tất cả các tỉnh cho người bản xứ. Người phê phán chính sách “làm cho dân ngu để dễ trị” của thực dân Pháp và thương hại cho Đông Dương nếu đám thanh niên sớm già của Người không sớm hồi sinh. Người ca ngợi một nước Nga cách mạng “nếu nước Nga chưa phải là một thiên đường của tất cả mọi người, thì nước Nga đã là một thiên đường cho trẻ con”</w:t>
      </w:r>
      <w:r>
        <w:rPr>
          <w:rStyle w:val="FootnoteCharacters"/>
          <w:rStyle w:val="FootnoteAnchor"/>
          <w:sz w:val="28"/>
          <w:szCs w:val="28"/>
        </w:rPr>
        <w:footnoteReference w:id="3"/>
      </w:r>
      <w:r>
        <w:rPr>
          <w:sz w:val="28"/>
          <w:szCs w:val="28"/>
        </w:rPr>
        <w:t xml:space="preserve">. Và Người cũng muốn làm cho trẻ con nước nhà Việt Nam cũng được học tập như trẻ em Liên Xô. Đảng vừa ra đời, Người ghi trong Chánh cương vắn tắt “phổ thông giáo dục theo công nông hóa”. Trong Chương trình Việt Minh và “Mười chính sách Việt Minh” có đề cập hủy bỏ nền giáo dục nô lệ, gây dựng nền quốc dân giáo dục, cưỡng bức giáo dục từ bậc sơ học… Một ngày sau khi nước nhà độc lập, Hồ Chí Minh đã khẳng định “một dân tộc dốt là một dân tộc yếu”, và phải “giáo dục lại nhân dân chúng ta”. Phải chống nạn thất học, nâng cao dân trí, mọi người Việt Nam phải hiểu biết quyền lợi của mình, bổn phận của mình, phải có kiến thức mới để có thể tham gia vào công cuộc xây dựng nước nhà, và trước hết phải biết đọc, biết viết chữ quốc ngữ. Bởi vì “dốt thì dại, dại thì hèn”. </w:t>
      </w:r>
    </w:p>
    <w:p>
      <w:pPr>
        <w:pStyle w:val="Normal"/>
        <w:spacing w:lineRule="auto" w:line="360"/>
        <w:ind w:firstLine="720"/>
        <w:jc w:val="both"/>
        <w:rPr/>
      </w:pPr>
      <w:r>
        <w:rPr>
          <w:i/>
          <w:sz w:val="28"/>
          <w:szCs w:val="28"/>
        </w:rPr>
        <w:t>Thứ ba, tăng cường bình đẳng nam nữ và nâng cao vị thế cho phụ nữ.</w:t>
      </w:r>
      <w:r>
        <w:rPr>
          <w:sz w:val="28"/>
          <w:szCs w:val="28"/>
        </w:rPr>
        <w:t xml:space="preserve"> Xuất thân trong một gia đình nhà Nho, Hồ Chí Minh đã nhận ra những hạn chế của tư tưởng Nho giáo, mà một trong những hạn chế đó là coi thường phụ nữ theo kiểu “phụ nhân nan hóa” (phụ nữ khó dạy). Trên con đường thực hiện cuộc cách mạng giải phóng dân tộc, Hồ Chí Minh đã đánh giá đúng vị trí xã hội của phụ nữ và tầm quan trọng của sự nghiệp giải phóng phụ nữ, coi giải phóng phụ nữ là thước đo trình độ tiến bộ xã hội, chỉ ra mối liên hệ biện chứng giữa yêu cầu phát triển xã hội với vấn đề giải phóng phụ nữ, gắn cuộc đấu tranh giải phóng phụ nữ Việt Nam với giải phóng phụ nữ thế giới. Với Hồ Chí Minh, “non sông gấm vóc Việt Nam do phụ nữ ta, trẻ cũng như già, ra sức dệt thêu mà thêm tốt đẹp rực rỡ” và “xem trong các cuộc cách mạng chẳng có lần nào không có đàn bà, con gái tham gia”</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Người quán triệt lời dạy của V.I.Lênin: Chừng nào mà phụ nữ không những chưa được tự do tham gia đời sống chính trị nói chung mà cũng chưa được quyền gánh vác một công việc thường xuyên và chung cho cả mọi người, thì chừng ấy không những chưa thể nói đến ngay cả một chế độ dân chủ toàn vẹn và bền vững được. Theo quan điểm của Người: “nói phụ nữ là nói phân nửa xã hội. Nếu không giải phóng phụ nữ thì không giải phóng được một nửa loài người. Nếu không giải phóng phụ nữ thì xây dựng chủ nghĩa xã hội chỉ là phân nửa”</w:t>
      </w:r>
      <w:r>
        <w:rPr>
          <w:rStyle w:val="FootnoteCharacters"/>
          <w:rStyle w:val="FootnoteAnchor"/>
          <w:sz w:val="28"/>
          <w:szCs w:val="28"/>
        </w:rPr>
        <w:footnoteReference w:id="5"/>
      </w:r>
      <w:r>
        <w:rPr>
          <w:sz w:val="28"/>
          <w:szCs w:val="28"/>
        </w:rPr>
        <w:t>. Theo bà Lady Borton, một phụ nữ gắn bó với Việt Nam, thành viên tổ chức Quaker nhận định: “Cụ Hồ đã khôn khéo nhưng cuối cùng cũng thông báo được cho nhân dân của Cụ và thế giới một cuộc cách mạng thứ hai: đó là Hồ Chí Minh đã tuyên bố độc lập cho phụ nữ Việt Nam”</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pPr>
      <w:r>
        <w:rPr>
          <w:sz w:val="28"/>
          <w:szCs w:val="28"/>
        </w:rPr>
        <w:t>Hồ Chí Minh yêu cầu Nhà nước có chính sách đề tạo điều kiện cho phụ nữ tham gia lao động sản xuất, quản lý kinh tế và các hoạt động văn hóa - xã hội cùng với nam giới. Người nghiêm khắc phê bình những thái độ thành kiến, hẹp hòi của các cán bộ lãnh đạo các cấp trong công tác cán bộ nữ. Theo Người, chỉ đưa nữ tham gia vào các hoạt động chính trị, kinh tế, xã hội mới bảo đảm được quyền bình đẳng thực sự cho phụ nữ trong việc phát huy quyền và khả năng công dân của minh vào sự nghiệp phát triển đất nước.</w:t>
      </w:r>
    </w:p>
    <w:p>
      <w:pPr>
        <w:pStyle w:val="Normal"/>
        <w:spacing w:lineRule="auto" w:line="360"/>
        <w:ind w:firstLine="720"/>
        <w:jc w:val="both"/>
        <w:rPr/>
      </w:pPr>
      <w:r>
        <w:rPr>
          <w:i/>
          <w:sz w:val="28"/>
          <w:szCs w:val="28"/>
        </w:rPr>
        <w:t xml:space="preserve">Thứ tư, giảm tỷ lệ tử vong ở trẻ em. </w:t>
      </w:r>
      <w:r>
        <w:rPr>
          <w:sz w:val="28"/>
          <w:szCs w:val="28"/>
        </w:rPr>
        <w:t>Ngay từ những năm 20 của thế kỷ XX khi còn hoạt động ở Liên Xô, thấy trẻ em ở đây được nuôi dưỡng chu đáo, Hồ Chí Minh càng nghĩ nhiều hơn đến trẻ em nước nhà. Người cũng muốn làm cho chúng sung sướng, mạnh khỏe. Người coi “Trẻ em như búp trên cành/ Biết ăn ngủ, biết học hành là ngoan”</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Ngày họp Đại hội quốc dân ở Tân Trào, thấy những em bé xanh xao, gầy gò đi theo đồng bào đến chúc mừng Đại hội, Người nói rằng “nhiệm vụ của chúng ta là phải làm sao cho các em bé có cơm no, áo ấm, được đi học, không lam lũ mãi thế này”</w:t>
      </w:r>
      <w:r>
        <w:rPr>
          <w:rStyle w:val="FootnoteCharacters"/>
          <w:rStyle w:val="FootnoteAnchor"/>
          <w:sz w:val="28"/>
          <w:szCs w:val="28"/>
        </w:rPr>
        <w:footnoteReference w:id="8"/>
      </w:r>
      <w:r>
        <w:rPr>
          <w:sz w:val="28"/>
          <w:szCs w:val="28"/>
        </w:rPr>
        <w:t>. Mong muốn của Người trước hết đối với trẻ em là mạnh khỏe, “phải biết giữ sạch sẽ” là một trong những điều Bác Hồ dạy thiếu niên, nhi đồng và có lúc Người đặt “thể dục” (làm cho thân thể khỏe mạnh, đồng thời giữ gìn vệ sinh riêng và vệ sinh chung) trước trí dục, mỹ dục, đức dục (Thư gửi các em học sinh ngày 24/10/1955).</w:t>
      </w:r>
    </w:p>
    <w:p>
      <w:pPr>
        <w:pStyle w:val="Normal"/>
        <w:spacing w:lineRule="auto" w:line="360"/>
        <w:ind w:firstLine="720"/>
        <w:jc w:val="both"/>
        <w:rPr>
          <w:sz w:val="28"/>
          <w:szCs w:val="28"/>
        </w:rPr>
      </w:pPr>
      <w:r>
        <w:rPr>
          <w:i/>
          <w:sz w:val="28"/>
          <w:szCs w:val="28"/>
        </w:rPr>
        <w:t xml:space="preserve">Thứ năm, tăng cường sức khỏe bà mẹ. </w:t>
      </w:r>
      <w:r>
        <w:rPr>
          <w:sz w:val="28"/>
          <w:szCs w:val="28"/>
        </w:rPr>
        <w:t xml:space="preserve">Hồ Chí Minh đã tố cáo tội ác thực dân đầu độc dân ta bằng thuốc phiện và rượu cồn. Đặc biệt chúng có những hành động bỉ ổi đối với phụ nữ. Người xúc động, thương xót trước cảnh ngộ phụ nữ bị đế quốc áp bức, đày đọa. Vì vậy, Người đặc biệt quan tâm tới việc giữ gìn sức khỏe cho phụ nữ. Người dặn dò phải tổ chức giữ trẻ để phụ nữ yên tâm công tác. Quan điểm về “hôn nhân và gia đình”, về bình đẳng và hạnh phúc của phụ nữ của Chủ tịch Hồ Chí Minh, đặc biệt “Luật lấy vợ lấy chồng” thể hiện sự quan tâm sức khỏe cho phụ nữ. Người phê phán thói “mẹ chồng hành hạ nàng dâu”. Theo Người, “dã man nhất là thói đánh vợ, chửi vợ”. Đó là tư tưởng phong kiến, tư tưởng tư sản trong người đàn ông cần phải tiêu diệt. Tăng cường sức khỏe cho phụ nữ là phải giải phóng sức lao động cho phụ nữ, tạo điều kiện cho chị em tham gia lao động sản xuất, quản lý kinh tế, tham gia công tác xã hội, và phải thực hiện nam nữ bình quyền. </w:t>
      </w:r>
    </w:p>
    <w:p>
      <w:pPr>
        <w:pStyle w:val="Normal"/>
        <w:spacing w:lineRule="auto" w:line="360"/>
        <w:ind w:firstLine="720"/>
        <w:jc w:val="both"/>
        <w:rPr>
          <w:sz w:val="28"/>
          <w:szCs w:val="28"/>
        </w:rPr>
      </w:pPr>
      <w:r>
        <w:rPr>
          <w:i/>
          <w:sz w:val="28"/>
          <w:szCs w:val="28"/>
        </w:rPr>
        <w:t>Thứ sáu, phòng chống HIV/AIDS, sốt rét và các bệnh khác.</w:t>
      </w:r>
      <w:r>
        <w:rPr>
          <w:sz w:val="28"/>
          <w:szCs w:val="28"/>
        </w:rPr>
        <w:t xml:space="preserve"> Người chú trọng tới vấn đề sức khỏe, chống bệnh tật trước Tuyên ngôn Alma Ata của Tổ chức Y tế thế giới tới 32 năm. Trên cơ sở nhận thức nhiều tác hại của bệnh tật do chế độ thực dân, phong kiến để lại, và nghiên cứu nhiều nền văn hóa Đông - Tây, ngay sau khi nước nhà độc lập, Hồ Chí Minh quan tâm đến sự kết hợp chặt chẽ giữa phòng bệnh với chữa bệnh trong việc xây dựng đời sống mới. Trong tác phẩm Đời sống mới, Người đã chú ý tới việc phòng bệnh dịch theo tinh thần “đói cho sạch, rách cho thơm”. Một trong những nội dung quan trọng của Đời sống mới là vệ sinh, phòng bệnh. Thời kháng chiến, Người tận tình chỉ ra nguyên nhân của một số bệnh thường gặp: “Đồng bào mình còn nhiều người sốt rét, các cháu bé thường đau mắt hột, bụng to. Vì sao? Vì không biết giữ vệ sinh. Đồng bào muốn có sức khỏe để sản xuất không? Có muốn con cháu mình không đau mắt hột không? Không bụng to thế này không? Muốn thế phải giữ gìn vệ sinh, ăn uống sạch sẽ, nhà cửa sạch sẽ, vườn cũng sạch sẽ”</w:t>
      </w:r>
      <w:r>
        <w:rPr>
          <w:rStyle w:val="FootnoteCharacters"/>
          <w:rStyle w:val="FootnoteAnchor"/>
          <w:sz w:val="28"/>
          <w:szCs w:val="28"/>
        </w:rPr>
        <w:footnoteReference w:id="9"/>
      </w:r>
      <w:r>
        <w:rPr>
          <w:sz w:val="28"/>
          <w:szCs w:val="28"/>
        </w:rPr>
        <w:t xml:space="preserve">. Người rất chú ý tới việc giữ vệ sinh nơi đông người, nơi tập thể vì nơi đó nếu thiếu vệ sinh sẽ rất dễ phát sinh dịch bệnh. Và chính Người là một tấm gương sáng về việc giữ gìn trong sạch vệ sinh môi trường. Sau khi cách mạng thành công, Người đã nói tới việc cấm hẳn hút xách, thay đổi thói quen (như để tóc dài, thường có chấy, dơ bẩn) để chống dịch sốt. Đường xá phải sạch sẽ, áo tắm giặt, giếng nước uống phải phân biệt và săn sóc cẩn thận. Những ao hồ không cần thì lấp đi cho đỡ muỗi dễ gây ra bệnh sốt. </w:t>
      </w:r>
    </w:p>
    <w:p>
      <w:pPr>
        <w:pStyle w:val="Normal"/>
        <w:spacing w:lineRule="auto" w:line="360"/>
        <w:ind w:firstLine="720"/>
        <w:jc w:val="both"/>
        <w:rPr/>
      </w:pPr>
      <w:r>
        <w:rPr>
          <w:i/>
          <w:sz w:val="28"/>
          <w:szCs w:val="28"/>
        </w:rPr>
        <w:t xml:space="preserve">Thứ bảy, bảo đảm bền vững về môi trường. </w:t>
      </w:r>
      <w:r>
        <w:rPr>
          <w:sz w:val="28"/>
          <w:szCs w:val="28"/>
        </w:rPr>
        <w:t>Từ cuối thập kỷ năm mươi đầu thập kỷ sáu mươi của thế kỷ trước, Hồ Chí Minh đã quan tâm tới vấn đề môi trường, với một biểu hiện cụ thể là “trồng cây gây rừng”. Ngày 28-11-1959 với bút danh Trần Lực, Người viết bài báo Tết trồng cây phát động phong trào trồng cây rộng khắp. “Chúng tôi đề nghị tổ chức một ngày “Tết trồng cây”. Việc này ít tốn kém mà lợi ích rất nhiều… Và trong mười năm, nước ta phong cảnh sẽ ngày càng tươi đẹp, khí hậu điều hòa hơn, cây gỗ đầy đủ hơn. Điều đó sẽ góp phần quan trọng vào việc cải thiện đời sống của nhân dân ta”</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Đến tận cuối đời, trước lúc vĩnh biệt chúng ta, Người đã căn dặn: “Tôi yêu cầu thi hài tôi được đốt đi, tức là “hỏa táng”. Tôi mong rằng cách “hỏa táng” sau này sẽ được phổ biến. Vì như thế đối với người sống đã tốt về mặt vệ sinh, lại không tốn đất ruộng… Nên có kế hoạch trông cây trên và chung quanh đồi. Ai đến thăm thì trồng một vài cây làm kỷ niệm. Lâu ngày, cây nhiều thành rừng sẽ tốt cho phong cảnh và lợi cho nông nghiệp”</w:t>
      </w:r>
      <w:r>
        <w:rPr>
          <w:rStyle w:val="FootnoteCharacters"/>
          <w:rStyle w:val="FootnoteAnchor"/>
          <w:sz w:val="28"/>
          <w:szCs w:val="28"/>
        </w:rPr>
        <w:footnoteReference w:id="11"/>
      </w:r>
      <w:r>
        <w:rPr>
          <w:sz w:val="28"/>
          <w:szCs w:val="28"/>
        </w:rPr>
        <w:t>. Người cũng chú ý tới môi trường lao động. Trong ý định xây dựng lại thành phố và làng mạc đẹp đẽ, đàng hoàng hơn trước chiến tranh, Người chú trọng khôi phục và mở rộng các ngành kinh tế, phát triển công tác vệ sinh, y tế, góp phần tạo ra những cái mới mẻ, tốt tươi.</w:t>
      </w:r>
    </w:p>
    <w:p>
      <w:pPr>
        <w:pStyle w:val="Normal"/>
        <w:spacing w:lineRule="auto" w:line="360"/>
        <w:ind w:firstLine="720"/>
        <w:jc w:val="both"/>
        <w:rPr>
          <w:sz w:val="28"/>
          <w:szCs w:val="28"/>
        </w:rPr>
      </w:pPr>
      <w:r>
        <w:rPr>
          <w:sz w:val="28"/>
          <w:szCs w:val="28"/>
        </w:rPr>
        <w:t>Ngày nay, môi trường sống đã trở thành vấn đề toàn cầu. Thế giới lấy ngày 5/6 hàng năm làm Ngày môi trường thế giới, khuyến cáo mọi người, mỗi quốc gia hãy quan tâm và có trách nhiệm, hành động thiết thực nhằm bảo vệ môi trường sống trên khắp hành tinh. Cách đây hơn nửa thế kỷ, Hồ Chí Minh đã có những chỉ dẫn hết sức đúng đắn về vấn đề môi trường, Người chính là nguyên thủ quốc gia đầu tiên dự báo và đưa ra chiến lược bảo vệ môi trường.</w:t>
      </w:r>
    </w:p>
    <w:p>
      <w:pPr>
        <w:pStyle w:val="Normal"/>
        <w:spacing w:lineRule="auto" w:line="360"/>
        <w:ind w:firstLine="720"/>
        <w:jc w:val="both"/>
        <w:rPr>
          <w:i/>
          <w:i/>
          <w:sz w:val="28"/>
          <w:szCs w:val="28"/>
        </w:rPr>
      </w:pPr>
      <w:r>
        <w:rPr>
          <w:i/>
          <w:sz w:val="28"/>
          <w:szCs w:val="28"/>
        </w:rPr>
        <w:t xml:space="preserve">Thứ tám, thiết lập quan hệ đối tác toàn cầu vì phát triển. </w:t>
      </w:r>
      <w:r>
        <w:rPr>
          <w:sz w:val="28"/>
          <w:szCs w:val="28"/>
        </w:rPr>
        <w:t>Từ những ngày đi tìm đường cứu nước, Hồ Chí Minh đã đặt cơ sở cho việc thiết lập mối quan hệ toàn cầu. Ngay sau Cách mạng tháng Tám thành công, ngày 29-9-1945, Người đã có thư gửi Tổng thống Hợp chủng quốc Hoa Kỳ khẳng định: những tình cảm về tình hữu nghị và sự ngưỡng mộ của chúng tôi - điều mà nhân dân chúng tôi cảm nhận đối với người Mỹ và những đại diện của nước Ngài tại đây, và điều đó tìm thấy sự biểu lộ tình cảm trong những trường hợp khác nhau, từ trong sâu thẳm trái tim chúng tôi. Tiếp đó, ngày 17-10-1945, Hồ Chí Minh đã có Điện văn gửi Tổng thống H.Towrruman, khẳng định Việt Nam có đủ điều kiện cử đại diện vào Ủy ban tư vấn đối với khu vực Viễn Đông.</w:t>
      </w:r>
    </w:p>
    <w:p>
      <w:pPr>
        <w:pStyle w:val="Normal"/>
        <w:spacing w:lineRule="auto" w:line="360"/>
        <w:ind w:firstLine="720"/>
        <w:jc w:val="both"/>
        <w:rPr>
          <w:sz w:val="28"/>
          <w:szCs w:val="28"/>
        </w:rPr>
      </w:pPr>
      <w:r>
        <w:rPr>
          <w:sz w:val="28"/>
          <w:szCs w:val="28"/>
        </w:rPr>
        <w:t>Ngày 16-7-1947, khi trả lời một nhà báo nước ngoài, Hồ Chí Minh khẳng định “chúng tôi rất hoan nghênh tư bản Pháp và tư bản các nước khác thật thà cộng tác với chúng tôi. Một là để xây dựng lại Việt Nam sau lúc bị chiến tranh tàn phá, hai là để điều hòa kinh tế thế giới và giữ gìn hòa bình”</w:t>
      </w:r>
      <w:r>
        <w:rPr>
          <w:rStyle w:val="FootnoteCharacters"/>
          <w:rStyle w:val="FootnoteAnchor"/>
          <w:sz w:val="28"/>
          <w:szCs w:val="28"/>
        </w:rPr>
        <w:footnoteReference w:id="12"/>
      </w:r>
      <w:r>
        <w:rPr>
          <w:sz w:val="28"/>
          <w:szCs w:val="28"/>
        </w:rPr>
        <w:t>. Tháng 3-1949, trả lời một nhà báo, Người nói rõ chủ trương mở rộng quan hệ quốc tế sau khi hòa bình lặp lại: “Việt Nam sẽ đứng với tất cả các nước bầu bạn”</w:t>
      </w:r>
      <w:r>
        <w:rPr>
          <w:rStyle w:val="FootnoteCharacters"/>
          <w:rStyle w:val="FootnoteAnchor"/>
          <w:sz w:val="28"/>
          <w:szCs w:val="28"/>
        </w:rPr>
        <w:footnoteReference w:id="13"/>
      </w:r>
      <w:r>
        <w:rPr>
          <w:sz w:val="28"/>
          <w:szCs w:val="28"/>
        </w:rPr>
        <w:t>; về ngoại thương, “Việt Nam sẽ giao dịch với tất cả các nước nào trên thế giới muốn giao dịch với Việt Nam một cách thật thà”</w:t>
      </w:r>
      <w:r>
        <w:rPr>
          <w:rStyle w:val="FootnoteCharacters"/>
          <w:rStyle w:val="FootnoteAnchor"/>
          <w:sz w:val="28"/>
          <w:szCs w:val="28"/>
        </w:rPr>
        <w:footnoteReference w:id="14"/>
      </w:r>
      <w:r>
        <w:rPr>
          <w:sz w:val="28"/>
          <w:szCs w:val="28"/>
        </w:rPr>
        <w:t>. Khi đế quốc Mỹ bắt đầu tiến hành chiến lược “chiến tranh cục bộ” ở miền Nam và gây chiến tranh phá hoại ở miền Bắc, trong cuộc tiếp và nói chuyện thân mật với phái viên của Bộ trưởng Bộ Ngoại giao Italia, Người nêu quan điểm “sẵn sàng trải thảm đỏ và rắc hoa cho Mỹ rút”. Trong buổi tiếp đoàn đại biểu của Tòa án Quốc tế sang Việt Nam điều tra tội ác chiến tranh của đế quốc Mỹ, Hồ Chí Minh nhấn mạnh: “Chúng tôi nói với nhân dân chúng tôi rằng họ phải sẵn sàng hoan nghênh nhân dân Mỹ không phải khi họ đến như hiện nay với những người lính mang vũ khí- nhưng khi họ đến một lần nữa trong tương lai để giúp đỡ xây dựng đất nước chúng tôi… Các ông hãy tin tôi khi nói rằng tôi sẽ rất sung sướng khi đón tiếp Tổng thống Mỹ đến đây một cách hòa bình. Chúng tôi chìa bàn tay hữu nghị ra với bất kỳ quốc gia nào thừa nhận Việt Nam là một nước tự do và độc lập”</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Như vậy, căn cứ theo đinh hướng chiến lược phát triển bền vững ở Việt Nam trong đó có chủ trương, biện pháp thực hiện tám mục tiêu, ta có thể nhận thấy từ rất sớm, Hồ Chí Minh đã đặt hòn đá tảng cho sự phát triển bền vững đó.</w:t>
      </w:r>
    </w:p>
    <w:p>
      <w:pPr>
        <w:pStyle w:val="NormalWeb"/>
        <w:rPr>
          <w:sz w:val="28"/>
          <w:szCs w:val="28"/>
        </w:rPr>
      </w:pPr>
      <w:r>
        <w:rPr>
          <w:sz w:val="28"/>
          <w:szCs w:val="28"/>
        </w:rPr>
      </w:r>
    </w:p>
    <w:p>
      <w:pPr>
        <w:pStyle w:val="Normal"/>
        <w:spacing w:lineRule="auto" w:line="360"/>
        <w:ind w:firstLine="720"/>
        <w:jc w:val="both"/>
        <w:rPr>
          <w:sz w:val="28"/>
          <w:szCs w:val="28"/>
        </w:rPr>
      </w:pPr>
      <w:r>
        <w:rPr>
          <w:sz w:val="28"/>
          <w:szCs w:val="28"/>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br /&gt;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Nxb Chính trị quốc gia, Hà Nội, 1996, T.8, tr.349.</w:t>
      </w:r>
    </w:p>
  </w:footnote>
  <w:footnote w:id="3">
    <w:p>
      <w:pPr>
        <w:pStyle w:val="Footnote"/>
        <w:rPr/>
      </w:pPr>
      <w:r>
        <w:rPr>
          <w:rStyle w:val="FootnoteCharacters"/>
        </w:rPr>
        <w:footnoteRef/>
      </w:r>
      <w:r>
        <w:rPr/>
        <w:t xml:space="preserve"> </w:t>
      </w:r>
      <w:r>
        <w:rPr>
          <w:rStyle w:val="Emphasis"/>
          <w:i w:val="false"/>
        </w:rPr>
        <w:t>Trần Dân Tiên - Những mẩu chuyện về đời hoạt động của Hồ Chủ tịch - Nxb Văn học, 1969, tr.60</w:t>
      </w:r>
      <w:r>
        <w:rPr>
          <w:rStyle w:val="Emphasis"/>
        </w:rPr>
        <w:t>.</w:t>
      </w:r>
    </w:p>
  </w:footnote>
  <w:footnote w:id="4">
    <w:p>
      <w:pPr>
        <w:pStyle w:val="Footnote"/>
        <w:rPr/>
      </w:pPr>
      <w:r>
        <w:rPr>
          <w:rStyle w:val="FootnoteCharacters"/>
        </w:rPr>
        <w:footnoteRef/>
      </w:r>
      <w:r>
        <w:rPr/>
        <w:t xml:space="preserve"> </w:t>
      </w:r>
      <w:r>
        <w:rPr/>
        <w:t>Hồ Chí Minh, Toàn tập, Nxb Chính trị quốc gia, Hà Nội, 1985, T.8, tr.498.</w:t>
      </w:r>
    </w:p>
  </w:footnote>
  <w:footnote w:id="5">
    <w:p>
      <w:pPr>
        <w:pStyle w:val="Footnote"/>
        <w:rPr/>
      </w:pPr>
      <w:r>
        <w:rPr>
          <w:rStyle w:val="FootnoteCharacters"/>
        </w:rPr>
        <w:footnoteRef/>
      </w:r>
      <w:r>
        <w:rPr/>
        <w:t xml:space="preserve"> </w:t>
      </w:r>
      <w:r>
        <w:rPr/>
        <w:t>Hồ Chí Minh, Toàn tập, Nxb Chính trị quốc gia, Hà Nội, 1985, T.8, tr.498</w:t>
      </w:r>
    </w:p>
  </w:footnote>
  <w:footnote w:id="6">
    <w:p>
      <w:pPr>
        <w:pStyle w:val="Footnote"/>
        <w:rPr/>
      </w:pPr>
      <w:r>
        <w:rPr>
          <w:rStyle w:val="FootnoteCharacters"/>
        </w:rPr>
        <w:footnoteRef/>
      </w:r>
      <w:r>
        <w:rPr/>
        <w:t xml:space="preserve"> </w:t>
      </w:r>
      <w:r>
        <w:rPr/>
        <w:t>Tạp chí Xưa và Nay, số 81b, tháng 11-2000</w:t>
      </w:r>
    </w:p>
  </w:footnote>
  <w:footnote w:id="7">
    <w:p>
      <w:pPr>
        <w:pStyle w:val="Footnote"/>
        <w:rPr/>
      </w:pPr>
      <w:r>
        <w:rPr>
          <w:rStyle w:val="FootnoteCharacters"/>
        </w:rPr>
        <w:footnoteRef/>
      </w:r>
      <w:r>
        <w:rPr/>
        <w:t xml:space="preserve"> </w:t>
      </w:r>
      <w:r>
        <w:rPr/>
        <w:t>Hồ Chí Minh, Toàn tập, Nxb Chính trị Quốc gia, Hà Nội, 2002, T.3, tr.203.</w:t>
      </w:r>
    </w:p>
  </w:footnote>
  <w:footnote w:id="8">
    <w:p>
      <w:pPr>
        <w:pStyle w:val="Footnote"/>
        <w:rPr/>
      </w:pPr>
      <w:r>
        <w:rPr>
          <w:rStyle w:val="FootnoteCharacters"/>
        </w:rPr>
        <w:footnoteRef/>
      </w:r>
      <w:r>
        <w:rPr/>
        <w:t xml:space="preserve"> </w:t>
      </w:r>
      <w:r>
        <w:rPr>
          <w:rStyle w:val="Emphasis"/>
          <w:i w:val="false"/>
        </w:rPr>
        <w:t>Một số lời dạy và mẩu chuyện về tấm gương đạo đức của Chủ tịch Hồ Chí Minh, Nxb.CTQG, HN, 2007, tr.187-188.</w:t>
      </w:r>
    </w:p>
  </w:footnote>
  <w:footnote w:id="9">
    <w:p>
      <w:pPr>
        <w:pStyle w:val="Footnote"/>
        <w:rPr/>
      </w:pPr>
      <w:r>
        <w:rPr>
          <w:rStyle w:val="FootnoteCharacters"/>
        </w:rPr>
        <w:footnoteRef/>
      </w:r>
      <w:r>
        <w:rPr/>
        <w:t xml:space="preserve"> </w:t>
      </w:r>
      <w:r>
        <w:rPr/>
        <w:t>Hồ Chí Minh, Toàn tập, Nxb Chính trị quốc gia, Hà Nội, 1996, T. 9, tr.442.</w:t>
      </w:r>
    </w:p>
  </w:footnote>
  <w:footnote w:id="10">
    <w:p>
      <w:pPr>
        <w:pStyle w:val="Footnote"/>
        <w:rPr/>
      </w:pPr>
      <w:r>
        <w:rPr>
          <w:rStyle w:val="FootnoteCharacters"/>
        </w:rPr>
        <w:footnoteRef/>
      </w:r>
      <w:r>
        <w:rPr/>
        <w:t xml:space="preserve"> </w:t>
      </w:r>
      <w:r>
        <w:rPr>
          <w:rFonts w:cs="Tahoma" w:ascii="Times&lt;br /&gt;New Roman;Times New Roman" w:hAnsi="Times&lt;br /&gt;New Roman;Times New Roman"/>
          <w:iCs/>
          <w:lang w:val="nl-NL"/>
        </w:rPr>
        <w:t>Chủ tịch Hồ Chí Minh với công cuộc xây dựng và bảo vệ Tổ quốc Việt Nam, NXB Công an nhân dân,2002, tr.846.</w:t>
      </w:r>
    </w:p>
  </w:footnote>
  <w:footnote w:id="11">
    <w:p>
      <w:pPr>
        <w:pStyle w:val="Footnote"/>
        <w:rPr/>
      </w:pPr>
      <w:r>
        <w:rPr>
          <w:rStyle w:val="FootnoteCharacters"/>
        </w:rPr>
        <w:footnoteRef/>
      </w:r>
      <w:r>
        <w:rPr/>
        <w:t xml:space="preserve"> </w:t>
      </w:r>
      <w:r>
        <w:rPr>
          <w:rStyle w:val="Emphasis"/>
          <w:i w:val="false"/>
        </w:rPr>
        <w:t>Hồ Chí Minh, Toàn tập,</w:t>
      </w:r>
      <w:r>
        <w:rPr>
          <w:rStyle w:val="St"/>
        </w:rPr>
        <w:t xml:space="preserve"> Nxb Chính trị Quốc gia, Hà Nội, 2002, T.12,  tr.499</w:t>
      </w:r>
    </w:p>
  </w:footnote>
  <w:footnote w:id="12">
    <w:p>
      <w:pPr>
        <w:pStyle w:val="Footnote"/>
        <w:rPr/>
      </w:pPr>
      <w:r>
        <w:rPr>
          <w:rStyle w:val="FootnoteCharacters"/>
        </w:rPr>
        <w:footnoteRef/>
      </w:r>
      <w:r>
        <w:rPr/>
        <w:t xml:space="preserve"> </w:t>
      </w:r>
      <w:r>
        <w:rPr/>
        <w:t>Hồ Chí Minh Toàn tập, Nxb Chính trị quốc gia, Hà Nội, 2002, T.5, tr.169.</w:t>
      </w:r>
    </w:p>
  </w:footnote>
  <w:footnote w:id="13">
    <w:p>
      <w:pPr>
        <w:pStyle w:val="Footnote"/>
        <w:rPr/>
      </w:pPr>
      <w:r>
        <w:rPr>
          <w:rStyle w:val="FootnoteCharacters"/>
        </w:rPr>
        <w:footnoteRef/>
      </w:r>
      <w:r>
        <w:rPr/>
        <w:t xml:space="preserve"> </w:t>
      </w:r>
      <w:r>
        <w:rPr/>
        <w:t>Hồ Chí Minh Toàn tập, Nxb Chính trị quốc gia, Hà Nội,, 1995, T.5, tr.576.</w:t>
      </w:r>
    </w:p>
  </w:footnote>
  <w:footnote w:id="14">
    <w:p>
      <w:pPr>
        <w:pStyle w:val="Footnote"/>
        <w:rPr/>
      </w:pPr>
      <w:r>
        <w:rPr>
          <w:rStyle w:val="FootnoteCharacters"/>
        </w:rPr>
        <w:footnoteRef/>
      </w:r>
      <w:r>
        <w:rPr/>
        <w:t xml:space="preserve"> </w:t>
      </w:r>
      <w:r>
        <w:rPr/>
        <w:t>Hồ Chí Minh Toàn tập, Nxb Chính trị quốc gia, Hà Nội,, 1995, T.5, tr.578.</w:t>
      </w:r>
    </w:p>
  </w:footnote>
  <w:footnote w:id="15">
    <w:p>
      <w:pPr>
        <w:pStyle w:val="Footnote"/>
        <w:rPr/>
      </w:pPr>
      <w:r>
        <w:rPr>
          <w:rStyle w:val="FootnoteCharacters"/>
        </w:rPr>
        <w:footnoteRef/>
      </w:r>
      <w:r>
        <w:rPr/>
        <w:t xml:space="preserve"> </w:t>
      </w:r>
      <w:r>
        <w:rPr/>
        <w:t>Hồ Chí Minh: Biên niên tiểu sử, Nxb Thông tin lý luận, Hà Nội, T.10, tr. 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19:00Z</dcterms:created>
  <dc:creator>ThyNgoc</dc:creator>
  <dc:description/>
  <cp:keywords/>
  <dc:language>en-US</dc:language>
  <cp:lastModifiedBy>ThyNgoc</cp:lastModifiedBy>
  <dcterms:modified xsi:type="dcterms:W3CDTF">2014-06-05T04:00:00Z</dcterms:modified>
  <cp:revision>15</cp:revision>
  <dc:subject/>
  <dc:title>Chúng ta đang sống trong những thập kỷ đầu của thế kỷ XXI với ba đặc trưng nổi bật: phát triển bền vững đã trở thành chiến lược phát triển của toàn thế giới; hội nhập và toàn cầu hóa; và biến đổi khí hậu đã trở thành thách thức lớn nhất cho toàn nhân loạ</dc:title>
</cp:coreProperties>
</file>