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Bài tham dự hội nghị khoa học “NHỮNG KHÍA CẠNH TRIẾT HỌC TRONG TƯ TƯỞNG HỒ CHÍ MINH”</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t>Quan điểm của Hồ Chí Minh về liên minh công nông</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Liên minh công nông là một trong rất nhiều tư tưởng của Hồ Chí Minh được hình thành và phát triển trong quá trình hoạt động cách mạng của Người. Theo Hồ Chí Minh, liên minh công nông không chỉ là nền tảng của cách mạng vô sản mà nó còn rất cần thiết cho cả cách mạng tư sản dân quyền. Chính vì vậy, liên minh công nông được Người nghiên cứu một cách căn bản để vừa làm rõ cơ sở lý luận, vừa làm sáng tỏ vấn đề thực tiễn của cách mạng thế giới nói chung, cách mạng Việt Nam nói riêng. Trong khuôn khổ bài nghiên cứu này, tác giả chỉ dừng lại ở sự khám phá tư tưởng của Người về liên minh công nông giai đoạn từ 1925 đến trước cách mạng tháng Tám năm 1945.</w:t>
      </w:r>
    </w:p>
    <w:p>
      <w:pPr>
        <w:pStyle w:val="Normal"/>
        <w:spacing w:lineRule="auto" w:line="360"/>
        <w:jc w:val="both"/>
        <w:rPr>
          <w:b/>
          <w:b/>
          <w:sz w:val="28"/>
          <w:szCs w:val="28"/>
        </w:rPr>
      </w:pPr>
      <w:r>
        <w:rPr>
          <w:sz w:val="28"/>
          <w:szCs w:val="28"/>
        </w:rPr>
        <w:tab/>
      </w:r>
      <w:r>
        <w:rPr>
          <w:b/>
          <w:sz w:val="28"/>
          <w:szCs w:val="28"/>
        </w:rPr>
        <w:t>1.</w:t>
      </w:r>
      <w:r>
        <w:rPr>
          <w:sz w:val="28"/>
          <w:szCs w:val="28"/>
        </w:rPr>
        <w:t xml:space="preserve"> </w:t>
      </w:r>
      <w:r>
        <w:rPr>
          <w:b/>
          <w:sz w:val="28"/>
          <w:szCs w:val="28"/>
        </w:rPr>
        <w:t>Liên minh công nông là nền tảng của cách mạng</w:t>
      </w:r>
    </w:p>
    <w:p>
      <w:pPr>
        <w:pStyle w:val="Normal"/>
        <w:spacing w:lineRule="auto" w:line="360"/>
        <w:ind w:firstLine="720"/>
        <w:jc w:val="both"/>
        <w:rPr>
          <w:sz w:val="28"/>
          <w:szCs w:val="28"/>
        </w:rPr>
      </w:pPr>
      <w:r>
        <w:rPr>
          <w:sz w:val="28"/>
          <w:szCs w:val="28"/>
        </w:rPr>
        <w:t>Trong quá trình tìm đường cứu nước, Hồ Chí Minh đã trải nghiệm phong trào cách mạng ở nhiều nước châu Âu, châu Á, châu Phi, châu Mỹ,…và đã rút ra những nhận xét sâu sắc về vai trò của liên minh công nông trong quá trình cách mạng.</w:t>
      </w:r>
    </w:p>
    <w:p>
      <w:pPr>
        <w:pStyle w:val="Normal"/>
        <w:spacing w:lineRule="auto" w:line="360"/>
        <w:ind w:firstLine="720"/>
        <w:jc w:val="both"/>
        <w:rPr>
          <w:sz w:val="28"/>
          <w:szCs w:val="28"/>
        </w:rPr>
      </w:pPr>
      <w:r>
        <w:rPr>
          <w:sz w:val="28"/>
          <w:szCs w:val="28"/>
        </w:rPr>
        <w:t xml:space="preserve">Hồ Chí Minh nghiên cứu cơ cấu xã hội Nga và chỉ rõ: </w:t>
      </w:r>
      <w:r>
        <w:rPr>
          <w:i/>
          <w:sz w:val="28"/>
          <w:szCs w:val="28"/>
        </w:rPr>
        <w:t>“Trước 1861 ở Nga vẫn còn chế độ nô lệ - trong xã hội ấy có tới 90% nông dân và khoảng 10% thợ thuyền. Sau 1861, chế độ nô lệ bị xóa bỏ, mâu thuẫn giữa địa chủ và nông nô dần dần chuyển thành mâu thuẫn giữa địa chủ và giai cấp tư sản mới”</w:t>
      </w:r>
      <w:r>
        <w:rPr>
          <w:sz w:val="28"/>
          <w:szCs w:val="28"/>
        </w:rPr>
        <w:t xml:space="preserve"> [1, tr.397]. Trong cuộc cách mạng 1905, ban đầu giai cấp tư sản liên kết với thợ thuyền và dân cày để đánh địa chủ, nhưng về sau giai cấp tư sản đã phản bội lại lợi ích của thợ thuyền và dân cày, chúng liên kết với chính phủ Nga sa hoàng để chống lại cách mạng. Thất bại của cách mạng 1905 cho thấy</w:t>
      </w:r>
      <w:r>
        <w:rPr>
          <w:i/>
          <w:sz w:val="28"/>
          <w:szCs w:val="28"/>
        </w:rPr>
        <w:t>: thứ nhất,</w:t>
      </w:r>
      <w:r>
        <w:rPr>
          <w:sz w:val="28"/>
          <w:szCs w:val="28"/>
        </w:rPr>
        <w:t xml:space="preserve"> không thể liên minh với giai cấp tư sản trong cuộc đấu tranh giải phóng áp bức bóc lột; </w:t>
      </w:r>
      <w:r>
        <w:rPr>
          <w:i/>
          <w:sz w:val="28"/>
          <w:szCs w:val="28"/>
        </w:rPr>
        <w:t>thứ hai,</w:t>
      </w:r>
      <w:r>
        <w:rPr>
          <w:sz w:val="28"/>
          <w:szCs w:val="28"/>
        </w:rPr>
        <w:t xml:space="preserve"> không có liên minh bền vững giữa thợ thuyền và dân cày thì không thể có thắng lợi của cuộc cách mạng; </w:t>
      </w:r>
      <w:r>
        <w:rPr>
          <w:i/>
          <w:sz w:val="28"/>
          <w:szCs w:val="28"/>
        </w:rPr>
        <w:t>thứ ba,</w:t>
      </w:r>
      <w:r>
        <w:rPr>
          <w:sz w:val="28"/>
          <w:szCs w:val="28"/>
        </w:rPr>
        <w:t xml:space="preserve"> cần phải tổ chức liên minh công nông, phải chỉ rõ lợi ích mà giai cấp công nhân và nông dân có được khi cách mạng thắng lợi thì họ mới cố gắng để chiến đấu chống lại sự áp bức. Theo Hồ Chí Minh, phải khẳng định khi giành được chính quyền phải </w:t>
      </w:r>
      <w:r>
        <w:rPr>
          <w:i/>
          <w:sz w:val="28"/>
          <w:szCs w:val="28"/>
        </w:rPr>
        <w:t xml:space="preserve">“Phát đất cho dân cày, giao công xưởng cho thợ thuyền và ra sức tổ chức kinh tế…” </w:t>
      </w:r>
      <w:r>
        <w:rPr>
          <w:sz w:val="28"/>
          <w:szCs w:val="28"/>
        </w:rPr>
        <w:t>[1, tr.404]. Những nhận xét trên được Hồ Chí Minh viết trong tác phẩm “Đường cách mệnh” – tác phẩm được hình thành từ những bài giảng cho cán bộ cách mạng Việt Nam  ở Quảng Châu, Trung Quốc.</w:t>
      </w:r>
    </w:p>
    <w:p>
      <w:pPr>
        <w:pStyle w:val="Normal"/>
        <w:spacing w:lineRule="auto" w:line="360"/>
        <w:ind w:firstLine="720"/>
        <w:jc w:val="both"/>
        <w:rPr>
          <w:sz w:val="28"/>
          <w:szCs w:val="28"/>
        </w:rPr>
      </w:pPr>
      <w:r>
        <w:rPr>
          <w:sz w:val="28"/>
          <w:szCs w:val="28"/>
        </w:rPr>
        <w:t xml:space="preserve">Những nhận xét của Hồ Chí Minh về cách mạng Nga cho thấy Người rất quan tâm tới điều kiện khách quan va chủ quan để có được thành công của cách mạng. Người nhận thấy sự tương đồng về cấu trúc xã hội Nga và xã hội Việt Nam thời kỳ cách mạng 1905 (tỷ lệ nông dân 90% và thợ thuyền khoảng 10%). Người khẳng định: </w:t>
      </w:r>
      <w:r>
        <w:rPr>
          <w:i/>
          <w:sz w:val="28"/>
          <w:szCs w:val="28"/>
        </w:rPr>
        <w:t xml:space="preserve">“Muốn cách mạng thành công thì phải lấy công nông làm gốc”, “phải có Đảng vững bền”, “phải theo chủ nghĩa Lênin” </w:t>
      </w:r>
      <w:r>
        <w:rPr>
          <w:sz w:val="28"/>
          <w:szCs w:val="28"/>
        </w:rPr>
        <w:t>[1, tr.404].</w:t>
      </w:r>
    </w:p>
    <w:p>
      <w:pPr>
        <w:pStyle w:val="Normal"/>
        <w:spacing w:lineRule="auto" w:line="360"/>
        <w:ind w:firstLine="720"/>
        <w:jc w:val="both"/>
        <w:rPr>
          <w:sz w:val="28"/>
          <w:szCs w:val="28"/>
        </w:rPr>
      </w:pPr>
      <w:r>
        <w:rPr>
          <w:sz w:val="28"/>
          <w:szCs w:val="28"/>
        </w:rPr>
        <w:t xml:space="preserve">Hồ Chí Minh luôn khẳng định liên minh công nông là nền tảng của cách mạng, Người đã so sánh sự khác biệt căn bản giữa </w:t>
      </w:r>
      <w:r>
        <w:rPr>
          <w:i/>
          <w:sz w:val="28"/>
          <w:szCs w:val="28"/>
        </w:rPr>
        <w:t xml:space="preserve">Đệ nhất, Đệ nhị </w:t>
      </w:r>
      <w:r>
        <w:rPr>
          <w:sz w:val="28"/>
          <w:szCs w:val="28"/>
        </w:rPr>
        <w:t xml:space="preserve">và </w:t>
      </w:r>
      <w:r>
        <w:rPr>
          <w:i/>
          <w:sz w:val="28"/>
          <w:szCs w:val="28"/>
        </w:rPr>
        <w:t xml:space="preserve">Đệ tam quốc tế </w:t>
      </w:r>
      <w:r>
        <w:rPr>
          <w:sz w:val="28"/>
          <w:szCs w:val="28"/>
        </w:rPr>
        <w:t xml:space="preserve">như sau: </w:t>
      </w:r>
      <w:r>
        <w:rPr>
          <w:i/>
          <w:sz w:val="28"/>
          <w:szCs w:val="28"/>
        </w:rPr>
        <w:t>Đệ nhất quốc tế</w:t>
      </w:r>
      <w:r>
        <w:rPr>
          <w:sz w:val="28"/>
          <w:szCs w:val="28"/>
        </w:rPr>
        <w:t xml:space="preserve"> “dừng ở lý luận” nhưng dù sao cũng “có công rất to” là dạy cho giai cấp công nông luôn có ý thức về vai trò và sứ mệnh lịch sử của mình. </w:t>
      </w:r>
      <w:r>
        <w:rPr>
          <w:i/>
          <w:sz w:val="28"/>
          <w:szCs w:val="28"/>
        </w:rPr>
        <w:t>Đệ nhị quốc tế</w:t>
      </w:r>
      <w:r>
        <w:rPr>
          <w:sz w:val="28"/>
          <w:szCs w:val="28"/>
        </w:rPr>
        <w:t xml:space="preserve"> đã đưa ra mục tiêu đấu tranh để công nhân làm ngày 8 giờ, nhưng Đệ nhị quốc tế không có được sự thống nhất giữa các hội viên – để cho các phần tử cơ hội chui vào tổ chức, … </w:t>
      </w:r>
      <w:r>
        <w:rPr>
          <w:i/>
          <w:sz w:val="28"/>
          <w:szCs w:val="28"/>
        </w:rPr>
        <w:t>Đệ tam quốc tế</w:t>
      </w:r>
      <w:r>
        <w:rPr>
          <w:sz w:val="28"/>
          <w:szCs w:val="28"/>
        </w:rPr>
        <w:t xml:space="preserve"> đã vượt qua được giới hạn lý luận của Đệ nhất quốc tế, đã chú ý tới vai trò của liên minh công nông, đã quan tâm tới nhiệm vụ </w:t>
      </w:r>
      <w:r>
        <w:rPr>
          <w:i/>
          <w:sz w:val="28"/>
          <w:szCs w:val="28"/>
        </w:rPr>
        <w:t xml:space="preserve">“giúp đỡ dân thuộc địa làm cách mạng” </w:t>
      </w:r>
      <w:r>
        <w:rPr>
          <w:sz w:val="28"/>
          <w:szCs w:val="28"/>
        </w:rPr>
        <w:t>[1, tr.411- 412]. Sự so sánh nói trên đã đưa Nguyễn Ái Quốc – Hồ Chí Minh tới kết luận: Phải có tổ chức “hội thợ thuyền”, tổ chức “hội nông dân” thì mới có thể làm cách mạng. Chỉ khi nào có tổ chức hội, quốc tế đỏ mới giúp đỡ, tuy vậy “trước hết phải tự giúp mình” [1, tr.421].</w:t>
      </w:r>
    </w:p>
    <w:p>
      <w:pPr>
        <w:pStyle w:val="Normal"/>
        <w:spacing w:lineRule="auto" w:line="360"/>
        <w:ind w:firstLine="720"/>
        <w:jc w:val="both"/>
        <w:rPr>
          <w:b/>
          <w:b/>
          <w:sz w:val="28"/>
          <w:szCs w:val="28"/>
        </w:rPr>
      </w:pPr>
      <w:r>
        <w:rPr>
          <w:b/>
          <w:sz w:val="28"/>
          <w:szCs w:val="28"/>
        </w:rPr>
        <w:t>2. Liên minh công nông là sản phẩm của một quá trình tổ chức có kế hoạch và lâu dài</w:t>
      </w:r>
    </w:p>
    <w:p>
      <w:pPr>
        <w:pStyle w:val="Normal"/>
        <w:spacing w:lineRule="auto" w:line="360"/>
        <w:ind w:firstLine="720"/>
        <w:jc w:val="both"/>
        <w:rPr/>
      </w:pPr>
      <w:r>
        <w:rPr>
          <w:sz w:val="28"/>
          <w:szCs w:val="28"/>
        </w:rPr>
        <w:t xml:space="preserve">Như trình bày ở trên, để có sự giúp đỡ của cách mạng thế giới nói chung – cách mạng Nga nói riêng cần phải thành lập hội thợ thuyền, hội nông dân. Hồ Chí Minh chỉ rõ: Lập công hội (hội nông dân, hội thợ thuyền) là cơ hội tốt để công nông đi lại với nhau, giúp đỡ nhau. Người còn chỉ ra cách thức tổ chức các hội đó theo nhóm, tổ; phải xây dựng điều lệ hội, tránh làm rầm rộ để tránh tai mắt của bọn mật thám. Người chỉ rõ mục đích của việc thành lập hội </w:t>
      </w:r>
      <w:r>
        <w:rPr>
          <w:i/>
          <w:sz w:val="28"/>
          <w:szCs w:val="28"/>
        </w:rPr>
        <w:t xml:space="preserve">“có hội hè rồi, trước là có tình thân ái, sau thì khuyên nhau học hành”. Chúng ta cần phải biết “cách mệnh” – “cách mệnh” tinh thần, “cách mệnh” kinh tế thì “cách mệnh” chính trị cũng không xa” </w:t>
      </w:r>
      <w:r>
        <w:rPr>
          <w:sz w:val="28"/>
          <w:szCs w:val="28"/>
        </w:rPr>
        <w:t xml:space="preserve">[1, tr.444]. Như vậy, không chỉ thuần túy lập hội “Người cùng khổ”, hội người cùng bị áp bức cho vui, mà đích cuối cùng của lập hội thợ thuyền và nông hội là để làm chính trị. Để giải phóng áp bức bóc lột. Với nghĩa đó, các tổ chức hội chính là </w:t>
      </w:r>
      <w:r>
        <w:rPr>
          <w:i/>
          <w:sz w:val="28"/>
          <w:szCs w:val="28"/>
        </w:rPr>
        <w:t>“cái nền cách mệnh của dân ta”</w:t>
      </w:r>
      <w:r>
        <w:rPr>
          <w:sz w:val="28"/>
          <w:szCs w:val="28"/>
        </w:rPr>
        <w:t xml:space="preserve"> [1, tr.443].</w:t>
      </w:r>
    </w:p>
    <w:p>
      <w:pPr>
        <w:pStyle w:val="Normal"/>
        <w:spacing w:lineRule="auto" w:line="360"/>
        <w:ind w:firstLine="720"/>
        <w:jc w:val="both"/>
        <w:rPr>
          <w:sz w:val="28"/>
          <w:szCs w:val="28"/>
        </w:rPr>
      </w:pPr>
      <w:r>
        <w:rPr>
          <w:sz w:val="28"/>
          <w:szCs w:val="28"/>
        </w:rPr>
        <w:t xml:space="preserve">Theo Hồ Chí Minh, </w:t>
      </w:r>
      <w:r>
        <w:rPr>
          <w:i/>
          <w:sz w:val="28"/>
          <w:szCs w:val="28"/>
        </w:rPr>
        <w:t>“công nông bị áp bức bởi thực dân Pháp”,</w:t>
      </w:r>
      <w:r>
        <w:rPr>
          <w:sz w:val="28"/>
          <w:szCs w:val="28"/>
        </w:rPr>
        <w:t xml:space="preserve"> nếu biết tổ chức thì những người bị khổ nhục và căm hờn sẽ thức tỉnh, sẽ trở thành động lực của cách mạng [1, tr.461].</w:t>
      </w:r>
    </w:p>
    <w:p>
      <w:pPr>
        <w:pStyle w:val="Normal"/>
        <w:spacing w:lineRule="auto" w:line="360"/>
        <w:ind w:firstLine="720"/>
        <w:jc w:val="both"/>
        <w:rPr>
          <w:sz w:val="28"/>
          <w:szCs w:val="28"/>
        </w:rPr>
      </w:pPr>
      <w:r>
        <w:rPr>
          <w:sz w:val="28"/>
          <w:szCs w:val="28"/>
        </w:rPr>
        <w:t xml:space="preserve">Tư tưởng về liên minh công nông đã được Hồ Chí Minh chuyển vào trong “Chánh cương vắn tắt của Đảng” và trong “Sách lược vắn tắt của Đảng”. Trong </w:t>
      </w:r>
      <w:r>
        <w:rPr>
          <w:i/>
          <w:sz w:val="28"/>
          <w:szCs w:val="28"/>
        </w:rPr>
        <w:t>“Chánh cương vắn tắt của Đảng”,</w:t>
      </w:r>
      <w:r>
        <w:rPr>
          <w:sz w:val="28"/>
          <w:szCs w:val="28"/>
        </w:rPr>
        <w:t xml:space="preserve"> Người nhấn mạnh phải tổ chức dân chúng thông qua phương thức </w:t>
      </w:r>
      <w:r>
        <w:rPr>
          <w:i/>
          <w:sz w:val="28"/>
          <w:szCs w:val="28"/>
        </w:rPr>
        <w:t>“giáo dục công nông hóa”,</w:t>
      </w:r>
      <w:r>
        <w:rPr>
          <w:sz w:val="28"/>
          <w:szCs w:val="28"/>
        </w:rPr>
        <w:t xml:space="preserve"> khi giành chính quyền thì xây dựng </w:t>
      </w:r>
      <w:r>
        <w:rPr>
          <w:i/>
          <w:sz w:val="28"/>
          <w:szCs w:val="28"/>
        </w:rPr>
        <w:t>“chính phủ công nông binh”,</w:t>
      </w:r>
      <w:r>
        <w:rPr>
          <w:sz w:val="28"/>
          <w:szCs w:val="28"/>
        </w:rPr>
        <w:t xml:space="preserve"> phải </w:t>
      </w:r>
      <w:r>
        <w:rPr>
          <w:i/>
          <w:sz w:val="28"/>
          <w:szCs w:val="28"/>
        </w:rPr>
        <w:t>“tổ chức quân đội công nông”</w:t>
      </w:r>
      <w:r>
        <w:rPr>
          <w:sz w:val="28"/>
          <w:szCs w:val="28"/>
        </w:rPr>
        <w:t xml:space="preserve">  và khi điều kiện thuận lợi thì phải </w:t>
      </w:r>
      <w:r>
        <w:rPr>
          <w:i/>
          <w:sz w:val="28"/>
          <w:szCs w:val="28"/>
        </w:rPr>
        <w:t>“thu hết ruộng đất … chia cho dân nghèo”,</w:t>
      </w:r>
      <w:r>
        <w:rPr>
          <w:sz w:val="28"/>
          <w:szCs w:val="28"/>
        </w:rPr>
        <w:t xml:space="preserve"> </w:t>
      </w:r>
      <w:r>
        <w:rPr>
          <w:i/>
          <w:sz w:val="28"/>
          <w:szCs w:val="28"/>
        </w:rPr>
        <w:t>“mở mang công nghiệp và nông nghiệp”</w:t>
      </w:r>
      <w:r>
        <w:rPr>
          <w:sz w:val="28"/>
          <w:szCs w:val="28"/>
        </w:rPr>
        <w:t xml:space="preserve"> [1, tr.465]. </w:t>
      </w:r>
      <w:r>
        <w:rPr>
          <w:i/>
          <w:sz w:val="28"/>
          <w:szCs w:val="28"/>
        </w:rPr>
        <w:t xml:space="preserve">“Sách lược vắn tắt của Đảng” </w:t>
      </w:r>
      <w:r>
        <w:rPr>
          <w:sz w:val="28"/>
          <w:szCs w:val="28"/>
        </w:rPr>
        <w:t xml:space="preserve">do Người soạn thảo nhấn mạnh: </w:t>
      </w:r>
      <w:r>
        <w:rPr>
          <w:i/>
          <w:sz w:val="28"/>
          <w:szCs w:val="28"/>
        </w:rPr>
        <w:t>Đảng là đội tiên phong của vô sản giai cấp, Đảng phải thu phục được đại bộ phận giai cấp của mình cũng như đại bộ phận dân cày”</w:t>
      </w:r>
      <w:r>
        <w:rPr>
          <w:sz w:val="28"/>
          <w:szCs w:val="28"/>
        </w:rPr>
        <w:t xml:space="preserve"> [1, tr.467]. Đây là điều kiện tiên quyết của thổ địa cách mạng. Việc thành lập các hội thợ thuyền, hội nông dân sẽ giúp cho thợ thuyền và dân cày thoát khỏi ảnh hưởng của bọn tư bản quốc gia. Trong quá trình cách mạng phải biết tập hợp lực lượng, phân hóa kẻ thù. Người nhấn mạnh: “Phải liên lạc với tiểu tư sản, trí thức, trung nông,…vào phe vô sản giai cấp”. Khi ảnh hưởng đến lợi ích của giai cấp công nông thì “không được thỏa hiệp một chút nào”.</w:t>
      </w:r>
    </w:p>
    <w:p>
      <w:pPr>
        <w:pStyle w:val="Normal"/>
        <w:spacing w:lineRule="auto" w:line="360"/>
        <w:ind w:firstLine="720"/>
        <w:jc w:val="both"/>
        <w:rPr>
          <w:sz w:val="28"/>
          <w:szCs w:val="28"/>
        </w:rPr>
      </w:pPr>
      <w:r>
        <w:rPr>
          <w:sz w:val="28"/>
          <w:szCs w:val="28"/>
        </w:rPr>
        <w:t>Việc nghiên cứu những tư tưởng của Hồ Chí Minh về liên minh công nông không chỉ có ý nghĩa đối với cách mạng trong thời kỳ chưa giành được chính quyền, mà còn có ý nghĩa ngay cả khi đã giành được chính quyền, sử dụng chính quyền để tổ chức và xây dựng chế độ xã hội công bằng – bình đẳng – hạnh phúc. Điều đó lý giải tại sao Hồ Chí Minh nhiều lần nhắc nhở: Liên minh công nông là tiêu chí, là mục đích lâu dài của cách mạng. Khi chưa có chính quyền, liên minh công nông là động lực của cách mạng, khi đã có chính quyền liên minh công nông là điều kiện để thực hiện quá trình đổi mới. Tất nhiên, liên minh công nông là điều kiện cần của quá trình đổi mới – muốn có được thắng lợi trong sự nghiệp công nghiệp hóa, hiện đại hóa cần phải có vai trò của Đảng, sự đóng góp đắc lực của đội ngũ trí thức,…</w:t>
      </w:r>
    </w:p>
    <w:p>
      <w:pPr>
        <w:pStyle w:val="Normal"/>
        <w:spacing w:lineRule="auto" w:line="360"/>
        <w:ind w:firstLine="720"/>
        <w:jc w:val="both"/>
        <w:rPr>
          <w:sz w:val="28"/>
          <w:szCs w:val="28"/>
        </w:rPr>
      </w:pPr>
      <w:r>
        <w:rPr>
          <w:sz w:val="28"/>
          <w:szCs w:val="28"/>
        </w:rPr>
        <w:t xml:space="preserve">Dù trong điều kiện nào, cách mạng cũng cần đến liên minh công nông. Muốn duy trì được lực lượng này cần phải quán triệt những nguyên tắc nhất định: đó là </w:t>
      </w:r>
      <w:r>
        <w:rPr>
          <w:i/>
          <w:sz w:val="28"/>
          <w:szCs w:val="28"/>
        </w:rPr>
        <w:t>phải tự nguyện gia nhập</w:t>
      </w:r>
      <w:r>
        <w:rPr>
          <w:sz w:val="28"/>
          <w:szCs w:val="28"/>
        </w:rPr>
        <w:t xml:space="preserve"> vào liên minh. Phải tuyên truyền để nhân dân hiều sự cần thiết phải liên minh và chỉ có liên minh vững bền mới đấu tranh chống được áp bức, bóc lột, đấu tranh chống những thói xa hoa lãng phí,… Liên minh công nông </w:t>
      </w:r>
      <w:r>
        <w:rPr>
          <w:i/>
          <w:sz w:val="28"/>
          <w:szCs w:val="28"/>
        </w:rPr>
        <w:t xml:space="preserve">phải dựa trên cơ sở cùng chung lợi ích, </w:t>
      </w:r>
      <w:r>
        <w:rPr>
          <w:sz w:val="28"/>
          <w:szCs w:val="28"/>
        </w:rPr>
        <w:t xml:space="preserve">chỉ có cùng chung lợi ích mới vững bền, mới đấu tranh đến cùng. Và cuối cùng, liên minh công nông </w:t>
      </w:r>
      <w:r>
        <w:rPr>
          <w:i/>
          <w:sz w:val="28"/>
          <w:szCs w:val="28"/>
        </w:rPr>
        <w:t xml:space="preserve">phải dựa trên sự lãnh đạo của chính đảng của giai cấp công nhân </w:t>
      </w:r>
      <w:r>
        <w:rPr>
          <w:sz w:val="28"/>
          <w:szCs w:val="28"/>
        </w:rPr>
        <w:t>– Đảng Cộng Sản Việt Nam. Chỉ có sự lãnh đạo của Đảng, sức mạnh tiềm tàng của quần chúng nhân dân mới được phát huy, sức mạnh đó mới trở thành vô địch.</w: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667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422.95pt,5.25pt" stroked="t" o:allowincell="f" style="position:absolute">
                <v:stroke color="black" weight="9360" joinstyle="miter" endcap="flat"/>
                <v:fill o:detectmouseclick="t" on="false"/>
                <w10:wrap type="none"/>
              </v:line>
            </w:pict>
          </mc:Fallback>
        </mc:AlternateContent>
      </w:r>
    </w:p>
    <w:p>
      <w:pPr>
        <w:pStyle w:val="ListParagraph"/>
        <w:numPr>
          <w:ilvl w:val="0"/>
          <w:numId w:val="1"/>
        </w:numPr>
        <w:tabs>
          <w:tab w:val="clear" w:pos="720"/>
          <w:tab w:val="left" w:pos="420" w:leader="none"/>
        </w:tabs>
        <w:spacing w:lineRule="auto" w:line="360"/>
        <w:jc w:val="both"/>
        <w:rPr>
          <w:sz w:val="26"/>
          <w:szCs w:val="26"/>
        </w:rPr>
      </w:pPr>
      <w:r>
        <w:rPr>
          <w:sz w:val="26"/>
          <w:szCs w:val="26"/>
        </w:rPr>
        <w:t xml:space="preserve">Hồ Chí Minh (2002), </w:t>
      </w:r>
      <w:r>
        <w:rPr>
          <w:i/>
          <w:sz w:val="26"/>
          <w:szCs w:val="26"/>
        </w:rPr>
        <w:t>Tuyển</w:t>
      </w:r>
      <w:r>
        <w:rPr>
          <w:sz w:val="26"/>
          <w:szCs w:val="26"/>
        </w:rPr>
        <w:t xml:space="preserve"> </w:t>
      </w:r>
      <w:r>
        <w:rPr>
          <w:i/>
          <w:sz w:val="26"/>
          <w:szCs w:val="26"/>
        </w:rPr>
        <w:t>tập</w:t>
      </w:r>
      <w:r>
        <w:rPr>
          <w:sz w:val="26"/>
          <w:szCs w:val="26"/>
        </w:rPr>
        <w:t xml:space="preserve">, tập 1, Nxb Chính trị quốc gia, Hà Nội.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Arial"/>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11:00Z</dcterms:created>
  <dc:creator>Thanh An</dc:creator>
  <dc:description/>
  <cp:keywords/>
  <dc:language>en-US</dc:language>
  <cp:lastModifiedBy>Thanh An</cp:lastModifiedBy>
  <dcterms:modified xsi:type="dcterms:W3CDTF">2013-09-13T07:52:00Z</dcterms:modified>
  <cp:revision>30</cp:revision>
  <dc:subject/>
  <dc:title>Liên minh công nông là một trong rất nhiều tư tưởng của Hồ Chí Minh được hình thành và phát triển trong quá trình hoạt động cách mạng của Người</dc:title>
</cp:coreProperties>
</file>