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Đoàn kết tôn giáo trong tư tưởng Hồ Chí M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Ths Dư Thị Huyền, Khoa LLCT</w:t>
      </w:r>
    </w:p>
    <w:p>
      <w:pPr>
        <w:pStyle w:val="Normal"/>
        <w:spacing w:lineRule="auto" w:line="360" w:before="0" w:after="0"/>
        <w:ind w:firstLine="720"/>
        <w:jc w:val="both"/>
        <w:rPr>
          <w:rFonts w:ascii="Arial" w:hAnsi="Arial" w:cs="Arial"/>
          <w:color w:val="000000"/>
          <w:sz w:val="20"/>
          <w:szCs w:val="20"/>
        </w:rPr>
      </w:pPr>
      <w:r>
        <w:rPr>
          <w:rFonts w:cs="Times New Roman" w:ascii="Times New Roman" w:hAnsi="Times New Roman"/>
          <w:sz w:val="28"/>
          <w:szCs w:val="28"/>
        </w:rPr>
        <w:t>Hồ Chí Minh là nhà cách mạng đồng thời là nhà văn hóa; vì vậy, Người hiểu rõ để đưa sự nghiệp cách mạng Việt Nam đi đến thắng lợi cần phải giải quyết đúng đắn mối quan hệ giữa dân tộc và tôn giáo. Trong tư tưởng đại đoàn kết dân tộc của Hồ Chí Minh, tôn giáo là một bộ phận không thể tách rời. Thực chất, đoàn kết tôn giáo cũng chính là đoàn kết toàn dân, vì mục tiêu dân giàu, nước mạnh, độc lập dân tộc và chủ nghĩa xã hội.</w:t>
      </w:r>
      <w:r>
        <w:rPr>
          <w:rFonts w:cs="Arial" w:ascii="Arial" w:hAnsi="Arial"/>
          <w:color w:val="000000"/>
          <w:sz w:val="20"/>
          <w:szCs w:val="20"/>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iệt Nam là quốc gia đa dân tộc, đời sống tâm linh của đồng bào các dân tộc phong phú, đa dạng. Dù đa dạng về sắc tộc, tôn giáo, song lại thống nhất về lịch sử và văn hóa. Đồng bào tôn giáo ở Việt Nam đều là công dân Việt Nam, đều mang trong mình dòng máu “con Lạc, cháu Hồng”, lợi ích của họ đều gắn với lợi ích của quốc gia, dân tộc. Sớm nhận ra sức mạnh lớn lao của cộng đồng đồng bào theo tôn giáo. Người khéo léo khơi dậy ở họ ý thức đoàn kết tôn giáo để đoàn kết dân tộc; lấy đó làm nguồn sức mạnh, động lực to lớn góp phần đảm bảo thắng lợi sự nghiệp giải phóng đất nước, xây dựng thành công chủ nghĩa xã h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ự nghiệp cách mạng xã hội chủ nghĩa luôn hướng đến mục tiêu cao nhất là giải phóng con người, giải phóng giai cấp và giải phóng toàn xã hội khỏi mọi áp bức, bóc lột và mang lại hạnh phúc, ấm no cho nhân dân, hòa bình cho nhân loại. Do vậy, mọi công việc của sự nghiệp cách mạng đều do nhân dân thực hiện, nhân dân là lực lượng to lớn quyết định sự thành công hay thất bại. Chủ tịch Hồ Chí Minh luôn khẳng định: </w:t>
      </w:r>
      <w:r>
        <w:rPr>
          <w:rFonts w:cs="Times New Roman" w:ascii="Times New Roman" w:hAnsi="Times New Roman"/>
          <w:i/>
          <w:sz w:val="28"/>
          <w:szCs w:val="28"/>
        </w:rPr>
        <w:t>“Cách mạng là sự nghiệp của quần chúng, chứ không phải là sự nghiệp của cá nhân anh hùng  nào”</w:t>
      </w:r>
      <w:r>
        <w:rPr>
          <w:rFonts w:cs="Times New Roman" w:ascii="Times New Roman" w:hAnsi="Times New Roman"/>
          <w:sz w:val="28"/>
          <w:szCs w:val="28"/>
        </w:rPr>
        <w:t xml:space="preserve"> </w:t>
      </w:r>
      <w:r>
        <w:rPr>
          <w:rFonts w:cs="Times New Roman" w:ascii="Times New Roman" w:hAnsi="Times New Roman"/>
          <w:color w:val="000000"/>
          <w:sz w:val="28"/>
          <w:szCs w:val="28"/>
        </w:rPr>
        <w:t>[3, tr.1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gười đã nhìn thấy và luôn đánh giá đúng đắn lực lượng nhân dân to lớn, </w:t>
      </w:r>
      <w:r>
        <w:rPr>
          <w:rFonts w:cs="Times New Roman" w:ascii="Times New Roman" w:hAnsi="Times New Roman"/>
          <w:i/>
          <w:sz w:val="28"/>
          <w:szCs w:val="28"/>
        </w:rPr>
        <w:t>“chính nhân dân là người làm nên thắng lợi lịch sử”</w:t>
      </w:r>
      <w:r>
        <w:rPr>
          <w:rFonts w:cs="Times New Roman" w:ascii="Times New Roman" w:hAnsi="Times New Roman"/>
          <w:sz w:val="28"/>
          <w:szCs w:val="28"/>
        </w:rPr>
        <w:t xml:space="preserve"> [</w:t>
      </w:r>
      <w:r>
        <w:rPr>
          <w:rFonts w:cs="Times New Roman" w:ascii="Times New Roman" w:hAnsi="Times New Roman"/>
          <w:color w:val="000000"/>
          <w:sz w:val="28"/>
          <w:szCs w:val="28"/>
        </w:rPr>
        <w:t>1, tr.5].</w:t>
      </w:r>
      <w:r>
        <w:rPr>
          <w:rFonts w:cs="Times New Roman" w:ascii="Times New Roman" w:hAnsi="Times New Roman"/>
          <w:sz w:val="28"/>
          <w:szCs w:val="28"/>
        </w:rPr>
        <w:t xml:space="preserve"> Vì lực lượng nhân dân rất to lớn, nhân dân là chủ thể cách mạng, vậy nên phải tôn trọng quyền làm chủ của nhân dân; trên cơ sở đó mà vận động không để sót một người nào thực hiện những công việc cần làm của cách mạng. Trong “Lời kêu gọi toàn quốc kháng chiến”, Người đã kêu gọi</w:t>
      </w:r>
      <w:r>
        <w:rPr>
          <w:rFonts w:cs="Times New Roman" w:ascii="Times New Roman" w:hAnsi="Times New Roman"/>
          <w:i/>
          <w:sz w:val="28"/>
          <w:szCs w:val="28"/>
        </w:rPr>
        <w:t xml:space="preserve"> “Bất kỳ đàn ông, đàn bà, bất kỳ người già, người trẻ, không chia tôn giáo, đảng phái, dân tộc. Hễ là người Việt Nam thì phải đứng lên đánh thực dân Pháp để cứu Tổ quốc”</w:t>
      </w:r>
      <w:r>
        <w:rPr>
          <w:rFonts w:cs="Times New Roman" w:ascii="Times New Roman" w:hAnsi="Times New Roman"/>
          <w:sz w:val="28"/>
          <w:szCs w:val="28"/>
        </w:rPr>
        <w:t xml:space="preserve"> [9; tr97]. Đáp lại lời kêu gọi đó, nhân dân Việt Nam triệu người như một hăng hái thi đua kháng chiến, kiến quốc; rất nhiều chức sắc tôn giáo đã đã trực tiếp tham gia kháng chiến, động viên tín đồ ủng hộ kháng chiến, kiến quố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ản thân Chủ tịch Hồ Chí Minh là một tấm gương sáng trong lĩnh vực đoàn kết dân tộc, đoàn kết tôn giáo. Ngay từ khi mới trở về Pắc Bó, Người đã chú ý đến phong tục, tập quán của nhân dân trong vùng; Người cũng đã gửi nhiều thư, điện đến các vị giám mục, linh mục để vận động tinh thần tham gia kháng chiến của đồng bào các dân tộc, tôn giáo; hướng hoạt động của họ theo phương châm “Sống tốt đời đẹp đạo”, “sống phúc âm giữa lòng dân tộc”. Hồ Chí Minh  đã thể hiện sự quan tâm tới sinh hoạt tôn giáo thông qua việc trực tiếp đến thăm viếng các chùa chiền, nhà thờ, tham dự các nghi lễ tôn giáo. Hồ Chí Minh cho rằng, tôn giáo tạo nên bản sắc riêng biệt và là một thành tố của văn hóa dân tộc Việt Nam. Từ quan niệm như vậy, ngày 3/9/1945, sau khi Cách mạng tháng Tám thành công, một trong sáu việc cấp bách đề ra cho chính phủ Việt Nam là tiếp các đoàn của Công giáo và Phật Giáo. Một trong những Sắc lệnh Hồ Chí Minh ký đầu tiên vào năm 1945 là Sắc lệnh số 05, ngày 23/11/1945, Người nghiêm cấm việc phá hủy đền chùa, miếu mạo, những nơi thờ tự, thành quách, lăng mộ, cung điện. Trong Sắc lệnh về tôn giáo số 234 Người quy định rõ:  Chính phủ phải bảo đảm quyền tự do tín ngưỡng và quyền tự do thờ cúng của nhân dân. Không ai được xâm phạm quyền tự do ấy. Mỗi người dân Việt Nam đều có quyền theo hoặc không theo một tôn giáo nào. Các nhà tu hành được tự do giảng đạo tại các cơ quan tôn giáo như nhà thờ, chùa, thánh thất, trường giáo lý,… Khi đồng bào tôn giáo ngã xuống vì sự nghiệp đấu tranh giải phóng dân tộc, Người đã bày tỏ lòng thương tiếc, đau xót và trân trọng trước những cống hiến đó của họ: mất một thanh niên tôi như đứt một đoạn ruột, nhưng sự dũng cảm hy sinh để giữ gìn đất nước của các cháu thanh niên đã làm rạng rỡ dân tộc, vẻ vang giống nòi. Họ là con thảo của Đức Chúa, họ đã thực hiện khẩu hiệu “Thượng đế và Tổ quốc”. Nhờ những sự quan tâm thiết thực đó, tin thần đoàn kết tôn giáo ở nước ta ngày càng được tăng cường, góp phần tích cực thúc đẩy sự lớn mạnh của khối đại đoàn kết dân tộc.</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Hồ Chí Minh luôn đặt tôn giáo trong quan hệ với dân tộc. Người đánh giá đúng mức, đầy đủ vai trò của tín ngưỡng, tôn giáo trong đời sống xã hội. Trong lịch sử mối quan hệ giữa dân tộc và tôn giáo đã được ông cha ta giải quyết trên tinh thần hợp nhất giữa đời và đạo. Kế thừa truyền thống đó, Hồ Chí Minh đã giải quyết mối quan hệ giữa dân tộc và tôn giáo trong điều kiện mới. Người chỉ ra rằng, khi dân tộc bị xâm lược thì đấu tranh giải phóng dân tộc phải đặt lên hàng đầu. Dân tộc được độc lập, nhân dân được tự do thì đạo pháp mới được thực hiện. Tháng 10/1945, trong buổi gặp gỡ các đại biểu của đạo Thiên Chúa, đạo Phật, đạo Cao Đài, Người khẳng định: </w:t>
      </w:r>
      <w:r>
        <w:rPr>
          <w:rFonts w:cs="Times New Roman" w:ascii="Times New Roman" w:hAnsi="Times New Roman"/>
          <w:i/>
          <w:sz w:val="28"/>
          <w:szCs w:val="28"/>
        </w:rPr>
        <w:t xml:space="preserve">“Dân tộc giải phóng thì tôn giáo mới được giải phóng. Lúc này chỉ có quốc gia mà không phân biệt tôn giáo nữa, mỗi người dân đều là công dân của nước Việt Nam và có nhiệm vụ chiến đấu cho nền độc lập lập hoàn toàn của tổ quốc” </w:t>
      </w:r>
      <w:r>
        <w:rPr>
          <w:rFonts w:cs="Times New Roman" w:ascii="Times New Roman" w:hAnsi="Times New Roman"/>
          <w:color w:val="000000"/>
          <w:sz w:val="28"/>
          <w:szCs w:val="28"/>
        </w:rPr>
        <w:t>[8, tr15].</w:t>
      </w:r>
      <w:r>
        <w:rPr>
          <w:rFonts w:cs="Times New Roman" w:ascii="Times New Roman" w:hAnsi="Times New Roman"/>
          <w:sz w:val="28"/>
          <w:szCs w:val="28"/>
        </w:rPr>
        <w:t xml:space="preserve"> Theo Hồ Chí Minh, tôn giáo là nơi gửi gắm nguyện vọng thiết tha của quần chúng lao động và các dân tộc bị áp bức mong chờ được giải thoát khỏi cảnh bất công, nghèo đói. Cho nên, người Việt Nam dù theo tôn giáo nào thì đức tin tôn giáo và lòng yêu nước cũng không có gì mâu thuẫn, ngược lại còn thống nhất với nhau. Người đã tìm ra sự tương đồng giữa các tôn giáo và những người xã hội chủ nghĩa đều cùng phấn đấu cho mục tiêu tiêu, khát vọng chung là xây dựng một xã hội ấm no, hạnh phúc. Người nói: </w:t>
      </w:r>
      <w:r>
        <w:rPr>
          <w:rFonts w:cs="Times New Roman" w:ascii="Times New Roman" w:hAnsi="Times New Roman"/>
          <w:i/>
          <w:sz w:val="28"/>
          <w:szCs w:val="28"/>
        </w:rPr>
        <w:t>“Mục đích Chính phủ ta theo đuổi là chiến đấu vì nền độc lập và đem lại hạnh phúc cho nhân dân. Song để đạt tới hạnh phúc đó cho mọi người, cần phải xây dựng chủ nghĩa xã hội. Nếu Đức Giê su sinh ra vào thời đại của chúng ta và phải đặt mình vào nỗi khổ đau của người đương thời, chắc ngài sẽ là một người xã hội chủ nghĩa đi tìm đường cứu khổ loài ngườ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 tr.30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át huy những yếu tố tích cực trong đạo đức văn hóa tôn giáo cùng với việc ngăn chặn các hành vi lợi dụng tôn giáo của các giáo hội, phần tử cực đoan. Hồ Chí Minh khẳng định: </w:t>
      </w:r>
      <w:r>
        <w:rPr>
          <w:rFonts w:cs="Times New Roman" w:ascii="Times New Roman" w:hAnsi="Times New Roman"/>
          <w:i/>
          <w:sz w:val="28"/>
          <w:szCs w:val="28"/>
        </w:rPr>
        <w:t>“Học thuyết Khổng Tử có ưu điểm của nó là sự tu dưỡng đạo đức cá nhân. Tôn giáo Giê su có ưu điểm của nó là lòng nhân ái cao cả. Chủ nghĩa Mác có ưu điểm của nó là phương pháp làm việc biện chứng. Chủ nghĩa Tôn Dật Tiên có ưu điểm là chính sách của nó thích hợp với điều kiện của nước ta. Khổng Tử, Giê su, Mác, Tôn Dật Tiên chẳng có những điểm chung đó sao? Họ đều muốn mưu cầu hạnh phúc cho mọi người, mưu cầu phúc lợi cho xã hội. Nếu hôm nay họ còn sống trên đời này, nếu họp lại một chỗ, tôi tin rằng họ nhất định chung sống với nhau rất hoàn mỹ như những người bạn thân thiết. Tôi cố gắng làm người học trò nhỏ của các vị ấy”</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7; tr.36]. </w:t>
      </w:r>
      <w:r>
        <w:rPr>
          <w:rFonts w:cs="Times New Roman" w:ascii="Times New Roman" w:hAnsi="Times New Roman"/>
          <w:sz w:val="28"/>
          <w:szCs w:val="28"/>
        </w:rPr>
        <w:t>Bên cạnh những yếu tố tích cực trong giáo lý, sinh hoạt tôn giáo vẫn còn tình trạng bị lợi dụng như một công cụ, phương tiện  thực hiện âm mưu chống phá công cuộc xây dựng đất nước, gây chia rẽ khối đại đoàn kết toàn dân. Chính vì vậy, Người cho rằng, tín ngưỡng tôn giáo cần phải được tôn trọng, Đảng và Nhà nước ta cần có những pháp luật, chính sách cụ thể để đảm bảo quyền tự do tín ngưỡng, tôn giáo cho đồng bào các dân tộc; bảo đảm quyền sinh hoạt tôn giáo bình thường, đúng pháp luật của nhân dân. Các tôn giáo được bình đẳng trước pháp luật; nghiêm cấm mọi hành vi phân biệt đối xử vì lý do tôn giáo.</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Hồ Chí Minh kêu gọi: </w:t>
      </w:r>
      <w:r>
        <w:rPr>
          <w:rFonts w:cs="Times New Roman" w:ascii="Times New Roman" w:hAnsi="Times New Roman"/>
          <w:i/>
          <w:sz w:val="28"/>
          <w:szCs w:val="28"/>
        </w:rPr>
        <w:t xml:space="preserve">“Toàn thể đồng bào ta, không chia lương giáo, đoàn kết chặt chẽ, quyết lòng kháng chiến để giữ gìn non sông Tổ quốc và cũng để giữ gìn tín ngưỡng tự do” </w:t>
      </w:r>
      <w:r>
        <w:rPr>
          <w:rFonts w:cs="Times New Roman" w:ascii="Times New Roman" w:hAnsi="Times New Roman"/>
          <w:sz w:val="28"/>
          <w:szCs w:val="28"/>
        </w:rPr>
        <w:t xml:space="preserve">Người kêu gọi tất cả mọi người hãy noi gương các thánh nhân đã hy sinh vì hạnh phúc của nhân loại, tất cả đoàn kết trong tình thương yêu cao thượng </w:t>
      </w:r>
      <w:r>
        <w:rPr>
          <w:rFonts w:cs="Times New Roman" w:ascii="Times New Roman" w:hAnsi="Times New Roman"/>
          <w:i/>
          <w:sz w:val="28"/>
          <w:szCs w:val="28"/>
        </w:rPr>
        <w:t>“Đức chúa Giê su hy sinh vì muốn loài người được tự do hạnh phúc, đồng bào ta cả lương, cả giáo cũng vì hành phúc của toàn dân mà hy sinh phấn đấu</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 tr.49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ồ Chí Minh còn kêu gọi các vị tăng ni và đồng bào tín đồ Phật giáo nhân dịp lễ Đức Phật Thích Ca thành đạo: </w:t>
      </w:r>
      <w:r>
        <w:rPr>
          <w:rFonts w:cs="Times New Roman" w:ascii="Times New Roman" w:hAnsi="Times New Roman"/>
          <w:i/>
          <w:sz w:val="28"/>
          <w:szCs w:val="28"/>
        </w:rPr>
        <w:t>“Trong dịp này, tôi mong các vị tăng ni và đồng bào tín đồ đã đoàn kết thì đoàn kết hơn nữa  để góp phần xây dựng hòa bình chóng thắng lợi”</w:t>
      </w:r>
      <w:r>
        <w:rPr>
          <w:rFonts w:cs="Times New Roman" w:ascii="Times New Roman" w:hAnsi="Times New Roman"/>
          <w:sz w:val="28"/>
          <w:szCs w:val="28"/>
        </w:rPr>
        <w:t xml:space="preserve"> </w:t>
      </w:r>
      <w:r>
        <w:rPr>
          <w:rFonts w:cs="Times New Roman" w:ascii="Times New Roman" w:hAnsi="Times New Roman"/>
          <w:color w:val="000000"/>
          <w:sz w:val="28"/>
          <w:szCs w:val="28"/>
        </w:rPr>
        <w:t>[6, tr.290].</w:t>
      </w:r>
      <w:r>
        <w:rPr>
          <w:rFonts w:cs="Times New Roman" w:ascii="Times New Roman" w:hAnsi="Times New Roman"/>
          <w:color w:val="FF0000"/>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Đảng Cộng Sản Việt Nam khẳng định đoàn kết tôn giáo là một bộ phận quan trọng của khối đại đoàn kết toàn dân. Quan điểm này được thực hiện nhất quán từ trước đến nay: </w:t>
      </w:r>
      <w:r>
        <w:rPr>
          <w:rFonts w:cs="Times New Roman" w:ascii="Times New Roman" w:hAnsi="Times New Roman"/>
          <w:i/>
          <w:sz w:val="28"/>
          <w:szCs w:val="28"/>
        </w:rPr>
        <w:t xml:space="preserve">“Đảng, Nhà nước thực hiện nhất quán chính sách đại đoàn kết toàn dân tộc. Đoàn kết đồng bào theo các tôn giáo khác nhau; đoàn kết đồng bào theo tôn giáo và không theo tôn giáo” </w:t>
      </w:r>
      <w:r>
        <w:rPr>
          <w:rFonts w:cs="Times New Roman" w:ascii="Times New Roman" w:hAnsi="Times New Roman"/>
          <w:color w:val="000000"/>
          <w:sz w:val="28"/>
          <w:szCs w:val="28"/>
        </w:rPr>
        <w:t xml:space="preserve">[2; tr.49]. </w:t>
      </w:r>
    </w:p>
    <w:p>
      <w:pPr>
        <w:pStyle w:val="Normal"/>
        <w:spacing w:lineRule="auto" w:line="360" w:before="0" w:after="0"/>
        <w:ind w:firstLine="720"/>
        <w:jc w:val="both"/>
        <w:rPr/>
      </w:pPr>
      <w:r>
        <w:rPr>
          <w:rFonts w:cs="Times New Roman" w:ascii="Times New Roman" w:hAnsi="Times New Roman"/>
          <w:sz w:val="28"/>
          <w:szCs w:val="28"/>
        </w:rPr>
        <w:t>Đoàn kết tôn giáo đồng thời với việc nghiêm cấm việc lợi dụng tôn giáo để gây chia rẽ khối đoàn kết dân tộc, thực hiện mưu đồ chính trị phản động. Vì vậy, Hồ Chí Minh luôn kêu gọi chính quyền, nhân dân thực hiện đoàn kết tôn giáo nhưng không phải đoàn kết một chiều. Đối với những âm mưu lợi dụng tôn giáo, Người chỉ rõ: kiên quyết trừng trị những kẻ mượn tiếng đạo, làm nhục chúa, làm hại dân. Có thể khẳng định, “tín ngưỡng tự do, lương giáo đoàn kết” là nguyên tắc trọng tâm, xuyên suốt trong tư tưởng Hồ Chí Minh, là biểu hiện sinh động của đoàn kết tôn giáo trên nền tảng đại đoàn kết dân tộc. Người cho rằng, cách mạng là sự nghiệp lớn, lâu dài, đồng bào Lương hay Giáo đều cùng là người Việt Nam, muốn sự nghiệp lớn của dân tộc thành công thì Lương – Giáo phải đoàn kết, toàn dân phải đoàn k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rên cơ sở lập trường duy vật triệt để, Hồ Chí Minh đã có một tầm nhìn bao quát và rộng rãi. Điều đó đã đưa Người vượt qua những thành kiến hẹp hòi đối với tín ngưỡng, tôn giáo thực hiện thắng lợi chiến lược đoàn kết toàn dân, góp phần đưa cách mạng đi đến thắng lợi cuối cùng và là minh chứng sinh động cho chân lý “Đoàn kết, đoàn kết, đại đoàn kết. Thành công, thành công, đại thành công”.</w:t>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both"/>
        <w:rPr/>
      </w:pPr>
      <w:r>
        <w:rPr>
          <w:rFonts w:cs="Times New Roman" w:ascii="Times New Roman" w:hAnsi="Times New Roman"/>
          <w:sz w:val="28"/>
          <w:szCs w:val="28"/>
        </w:rPr>
        <w:t>Đảng Cộng Sản Việt Nam, Cương lĩnh xây dựng đất nước trong thời kỳ quá độ lên CNXH, Nxb Sự thật, Hà Nội, 199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ảng Cộng Sản Việt Nam, Văn kiện Hội nghị BCH TƯ lần thứ 7, khóa IX, NxbCTQG, Hà Nội, 200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ồ Chí Minh, Toàn tập, tập 2, Nxb CTQG, Hà Nội, 199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ồ Chí Minh, Toàn tập, tập 4, Nxb CTQG, Hà Nội, 199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ồ Chí Minh, Toàn tập, tập 5, Nxb CTQG, Hà Nội, 199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ồ Chí Minh, Toàn tập, tập 8, Nxb CTQG, Hà Nội, 199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ần Dân Tiên, Những mẫu chuyện về cuộc đời hoạt động của Hồ Chí Minh, Nxb CTQG, Hà Nội, 200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ồ Chí Minh, Biên niên tiểu sử, Tập 3, Nxb CTQG, Hà Nội, 1993.</w:t>
      </w:r>
    </w:p>
    <w:p>
      <w:pPr>
        <w:pStyle w:val="Normal"/>
        <w:numPr>
          <w:ilvl w:val="0"/>
          <w:numId w:val="1"/>
        </w:numPr>
        <w:spacing w:lineRule="auto" w:line="360" w:before="0" w:after="0"/>
        <w:jc w:val="both"/>
        <w:rPr/>
      </w:pPr>
      <w:r>
        <w:rPr>
          <w:rFonts w:cs="Times New Roman" w:ascii="Times New Roman" w:hAnsi="Times New Roman"/>
          <w:sz w:val="28"/>
          <w:szCs w:val="28"/>
        </w:rPr>
        <w:t>Hồ Chí Minh, Tuyển tập, Tập 2, Nxb CTQG, Hà Nội, 20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8:00Z</dcterms:created>
  <dc:creator>User</dc:creator>
  <dc:description/>
  <cp:keywords/>
  <dc:language>en-US</dc:language>
  <cp:lastModifiedBy>User</cp:lastModifiedBy>
  <dcterms:modified xsi:type="dcterms:W3CDTF">2015-07-25T14:08:00Z</dcterms:modified>
  <cp:revision>27</cp:revision>
  <dc:subject/>
  <dc:title/>
</cp:coreProperties>
</file>