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                         </w:t>
      </w:r>
      <w:r>
        <w:rPr>
          <w:sz w:val="28"/>
          <w:szCs w:val="28"/>
        </w:rPr>
        <w:t>Ý NGHĨA CHIẾN THẮNG ĐIỆN BIÊN PHỦ</w:t>
      </w:r>
    </w:p>
    <w:p>
      <w:pPr>
        <w:pStyle w:val="Normal"/>
        <w:spacing w:lineRule="auto" w:line="360"/>
        <w:rPr>
          <w:sz w:val="28"/>
          <w:szCs w:val="28"/>
        </w:rPr>
      </w:pPr>
      <w:r>
        <w:rPr>
          <w:sz w:val="28"/>
          <w:szCs w:val="28"/>
        </w:rPr>
        <w:t xml:space="preserve">                                                                   </w:t>
      </w:r>
      <w:r>
        <w:rPr>
          <w:sz w:val="28"/>
          <w:szCs w:val="28"/>
        </w:rPr>
        <w:t>THS: NGUYỄN THỊ HOA</w:t>
      </w:r>
    </w:p>
    <w:p>
      <w:pPr>
        <w:pStyle w:val="Normal"/>
        <w:spacing w:lineRule="auto" w:line="360"/>
        <w:rPr/>
      </w:pPr>
      <w:r>
        <w:rPr>
          <w:b/>
          <w:sz w:val="28"/>
          <w:szCs w:val="28"/>
        </w:rPr>
        <w:t xml:space="preserve">              </w:t>
      </w:r>
      <w:r>
        <w:rPr>
          <w:b/>
          <w:sz w:val="28"/>
          <w:szCs w:val="28"/>
        </w:rPr>
        <w:t>Tóm tắt</w:t>
      </w:r>
      <w:r>
        <w:rPr>
          <w:b/>
          <w:i/>
          <w:sz w:val="28"/>
          <w:szCs w:val="28"/>
        </w:rPr>
        <w:t>:</w:t>
      </w:r>
      <w:r>
        <w:rPr>
          <w:i/>
          <w:sz w:val="28"/>
          <w:szCs w:val="28"/>
        </w:rPr>
        <w:t xml:space="preserve">   Điện Biên Phủ là chiến thắng có ý nghĩa quyết định trong cuộc kháng chiến chống Pháp suốt 9 năm gian khổ, là bản hùng ca về lòng yêu nước, tinh thần quyết chiến, quyết thắng của dân tộc dưới sự lãnh đạo của Đảng, đưa miền Bắc đi lên con đường xây dựng chủ nghĩa xã hội. Nhắc đến Điện Biên Phủ là nhắc đến sự thất bại mang tính bắt đầu có hệ thống của chủ nghĩa thực dân và sự vùng dậy của hệ thống thuộc địa trên toàn thế giới.</w:t>
      </w:r>
    </w:p>
    <w:p>
      <w:pPr>
        <w:pStyle w:val="Normal"/>
        <w:spacing w:lineRule="auto" w:line="360"/>
        <w:rPr>
          <w:i/>
          <w:i/>
          <w:sz w:val="28"/>
          <w:szCs w:val="28"/>
        </w:rPr>
      </w:pPr>
      <w:r>
        <w:rPr>
          <w:i/>
          <w:sz w:val="28"/>
          <w:szCs w:val="28"/>
        </w:rPr>
      </w:r>
    </w:p>
    <w:p>
      <w:pPr>
        <w:pStyle w:val="Normal"/>
        <w:tabs>
          <w:tab w:val="clear" w:pos="720"/>
          <w:tab w:val="left" w:pos="1005" w:leader="none"/>
        </w:tabs>
        <w:spacing w:lineRule="auto" w:line="360"/>
        <w:rPr>
          <w:sz w:val="28"/>
          <w:szCs w:val="28"/>
        </w:rPr>
      </w:pPr>
      <w:r>
        <w:rPr>
          <w:sz w:val="28"/>
          <w:szCs w:val="28"/>
        </w:rPr>
        <w:t xml:space="preserve">       </w:t>
      </w:r>
      <w:r>
        <w:rPr>
          <w:sz w:val="28"/>
          <w:szCs w:val="28"/>
        </w:rPr>
        <w:t>Sau 55 ngày đêm chiến đấu dũng cảm, mưu trí, sáng tạo quân và dân ta đã đập tan toàn bộ tập đoàn cứ điểm Điện Biên Phủ. Ngày 7/5/1954 trở thành ngày kỷ niệm kết thúc thắng lợi cuộc kháng chiến chống thực dân Pháp.</w:t>
      </w:r>
    </w:p>
    <w:p>
      <w:pPr>
        <w:pStyle w:val="Normal"/>
        <w:spacing w:lineRule="auto" w:line="360"/>
        <w:rPr/>
      </w:pPr>
      <w:r>
        <w:rPr>
          <w:sz w:val="28"/>
          <w:szCs w:val="28"/>
        </w:rPr>
        <w:t xml:space="preserve">        </w:t>
      </w:r>
      <w:r>
        <w:rPr>
          <w:sz w:val="28"/>
          <w:szCs w:val="28"/>
        </w:rPr>
        <w:t>Cuộc kháng chiến chống thực dân Pháp tái xâm lược Việt Nam từ 1945 đến 1954 kết thúc bằng chiến thắng Điện Biên Phủ. Chiến thắng Điện Biên Phủ (7/5/1954) là trận tiêu diệt lớn nhất của quân dân ta trong cuộc kháng chiên chống thực dân Pháp và can thiệp Mỹ, đánh bại “kế hoạch Nava” của thực dân Pháp, tạo điều kiện đi đến quyết định kí Hiệp định Giơnevơ (21/7/1954), kết thúc 9 năm cuộc kháng chiến chống Pháp của nhân dân Việt Nam, góp phần cổ vũ phong trào đấu tranh giải phóng dân tộc trên thế giới, đây cũng là thắng lợi chung của các dân tộc nhỏ yếu trên thế giới trong cuộc đấu tranh giành độc lập, tự do. “Lần đầu tiên trong lịch sử, một nước thuộc địa nhỏ yếu đã đánh thắng một nước thực dân hùng mạnh. Đó là một thắng lợi vẻ vang của nhân dân Việt Nam, đồng thời cũng là một thắng lợi của các lực lượng hòa bình, dân chủ và xã hội chủ nghĩa trên thế giới”[3, tr12].</w:t>
      </w:r>
    </w:p>
    <w:p>
      <w:pPr>
        <w:pStyle w:val="Normal"/>
        <w:spacing w:lineRule="auto" w:line="360"/>
        <w:rPr>
          <w:sz w:val="28"/>
          <w:szCs w:val="28"/>
        </w:rPr>
      </w:pPr>
      <w:r>
        <w:rPr>
          <w:sz w:val="28"/>
          <w:szCs w:val="28"/>
        </w:rPr>
        <w:t xml:space="preserve">      </w:t>
      </w:r>
      <w:r>
        <w:rPr>
          <w:sz w:val="28"/>
          <w:szCs w:val="28"/>
        </w:rPr>
        <w:t>Trận Điện Biên Phủ là trận đánh lớn nhất trong chiến tranh Đông Dương lần thứ nhất diễn ra tại lòng chảo Mường Thanh, châu Điện Biên, tỉnh Lai Châu (nay thuộc thành phố Điên Biên Phủ, tỉnh Điện Biên) giữa quân đội nhân dân Việt Nam và quân đội Liên hiệp Pháp. Đây là chiến thắng quân sự lớn nhất trong cuộc kháng chiến chống Pháp 1945 – 1954 của Việt Nam. Bằng thắng lợi quyết định này, lực lượng Quân đội nhân dân Việt Nam do Đại tướng Võ Nguyên Giáp chỉ huy đã buộc quân Pháp tại Đông Dương phải đầu hàng vào tháng 5/1954.</w:t>
      </w:r>
    </w:p>
    <w:p>
      <w:pPr>
        <w:pStyle w:val="Normal"/>
        <w:spacing w:lineRule="auto" w:line="360"/>
        <w:rPr/>
      </w:pPr>
      <w:r>
        <w:rPr>
          <w:sz w:val="28"/>
          <w:szCs w:val="28"/>
        </w:rPr>
        <w:t xml:space="preserve">     </w:t>
      </w:r>
      <w:r>
        <w:rPr>
          <w:sz w:val="28"/>
          <w:szCs w:val="28"/>
        </w:rPr>
        <w:t>Trận Điện Biên Phủ được coi là một trong những trận đánh được phân tích tỉ mỉ nhất trong lịch sử. Thắng lợi quyết định của lực lượng Việt Minh dưới quyền chỉ huy của Đại tướng Võ Nguyên Giáp trong chiến dịch ác liệt đánh dấu sự chấm dứt của chiến tranh Đông Dương. Chính trận chiến này đã đưa Việt Nam trở thành quốc gia thuộc địa đầu tiên đánh đuổi được Đế quốc xâm lăng, giành được độc lập, được xem là một đòn giáng mạnh vào nước Pháp nói riêng và thế giới phương Tây nói chung. “Sau 55 ngày đêm chiến đấu, quân ta tiêu diệt hoàn toàn quân địch ở Điện Biên Phủ, giáng một đòn rất mạnh vào quân đội viễn chinh Pháp, đập tan âm mưu của đế quốc Mỹ kéo dài và mở rộng chiến tranh Đông Dương. Chiến thắng Điện Biên Phủ  đã góp phần quyết định vào thành công của Hội nghị Giơnevơ năm 1954 về Đông Dương, đưa đến sự kí Hiệp định Giơnevơ công nhận độc lập, chủ quyền, thống nhất và toàn vẹn lãnh thổ của nhân dân ta, nhân dân Lào và nhân dân Campuchia” [2, tr17].</w:t>
      </w:r>
    </w:p>
    <w:p>
      <w:pPr>
        <w:pStyle w:val="Normal"/>
        <w:spacing w:lineRule="auto" w:line="360"/>
        <w:rPr/>
      </w:pPr>
      <w:r>
        <w:rPr>
          <w:sz w:val="28"/>
          <w:szCs w:val="28"/>
        </w:rPr>
        <w:t xml:space="preserve">    </w:t>
      </w:r>
      <w:r>
        <w:rPr>
          <w:sz w:val="28"/>
          <w:szCs w:val="28"/>
        </w:rPr>
        <w:t>Trên phương diện quốc tế, chiến thắng Điện Biên Phủ có một ý nghĩa rất lớn, lần đầu tiên quân đội của một nước thuộc địa Châu Á đánh thắng bằng quân sự một quân đội của một cường quốc Châu Âu. Được xem là một thảm họa bất ngờ đối với thực dân Pháp và cũng là một đòn giáng mạnh với thế giới phương Tây, đã đánh bại ý chí duy trì thuộc địa Đông Dương của Pháp và buộc nước này phải hòa đàm và rút ra khỏi Đông Dương, các nước thuộc địa ở Châu Phi được cổ vũ đồng loạt nổi dậy</w:t>
      </w:r>
    </w:p>
    <w:p>
      <w:pPr>
        <w:pStyle w:val="Normal"/>
        <w:spacing w:lineRule="auto" w:line="360"/>
        <w:rPr/>
      </w:pPr>
      <w:r>
        <w:rPr>
          <w:sz w:val="28"/>
          <w:szCs w:val="28"/>
        </w:rPr>
        <w:t xml:space="preserve">     </w:t>
      </w:r>
      <w:r>
        <w:rPr>
          <w:sz w:val="28"/>
          <w:szCs w:val="28"/>
        </w:rPr>
        <w:t>Đối với thực dân Pháp, Điện Biên Phủ là một thất bại thảm hại và bất ngờ, mặc dù đã chiến đấu nhiều năm và về sau còn được Hoa Kỳ hỗ trợ đắc lực, Pháp đã không thể bình định Việt Nam. Một ngày sau khi Pháp để Điện Biên Phủ thất thủ, ngày 8/5/1954, Hội nghị Giơnevơ bắt đầu bàn về vấn đề Đông Dương. Sau hội nghị này, Pháp buộc phải công nhận quyền tự do, thống nhất, chủ quyền và toàn vẹn lãnh thổ của các nước Đông Dương trong đó có Việt Nam, chính thức chấm dứt chế độ thực dân Pháp tại Đông Dương.</w:t>
      </w:r>
    </w:p>
    <w:p>
      <w:pPr>
        <w:pStyle w:val="Normal"/>
        <w:spacing w:lineRule="auto" w:line="360"/>
        <w:rPr/>
      </w:pPr>
      <w:r>
        <w:rPr>
          <w:sz w:val="28"/>
          <w:szCs w:val="28"/>
        </w:rPr>
        <w:t xml:space="preserve">       </w:t>
      </w:r>
      <w:r>
        <w:rPr>
          <w:sz w:val="28"/>
          <w:szCs w:val="28"/>
        </w:rPr>
        <w:t>Tạp chí The Diplomat – Tạp chí chuyên sâu về chính trị Châu Á bình luận: “Điện Biên Phủ là một chiến thắng thay đổi lịch sử. Trước hết nó đập tan tư tưởng cố hữu cho rằng phương Tây là bất bại. Chiến thắng đó còn cổ vũ cho những cuộc chiến chống chế độ thực dân trên khắp thế giới”.</w:t>
      </w:r>
    </w:p>
    <w:p>
      <w:pPr>
        <w:pStyle w:val="Normal"/>
        <w:spacing w:lineRule="auto" w:line="360"/>
        <w:rPr/>
      </w:pPr>
      <w:r>
        <w:rPr>
          <w:sz w:val="28"/>
          <w:szCs w:val="28"/>
        </w:rPr>
        <w:t xml:space="preserve">     “</w:t>
      </w:r>
      <w:r>
        <w:rPr>
          <w:sz w:val="28"/>
          <w:szCs w:val="28"/>
        </w:rPr>
        <w:t>Thất bại của người Pháp tại Điện Biên Phủ khiến Pháp phải mau chóng chấm dứt sự cai trị ở Đông Dương cũng như sự hiện diện của mình ở Đông Nam Á”- Nhận xét của nhà nghiên cứu C.Thayer thuộc Học viện Quốc phòng Úc. Ông cũng cho rằng chiến thắng Điện Biên Phủ gửi đi một thông điệp: Việt Nam sở hữu một nghệ thuật quân sự có thể đánh bại bất kỳ đạo quân xâm lược nào và lịch sử Việt Nam đã chứng minh điều đó.</w:t>
      </w:r>
    </w:p>
    <w:p>
      <w:pPr>
        <w:pStyle w:val="Normal"/>
        <w:spacing w:lineRule="auto" w:line="360"/>
        <w:rPr/>
      </w:pPr>
      <w:r>
        <w:rPr>
          <w:sz w:val="28"/>
          <w:szCs w:val="28"/>
        </w:rPr>
        <w:t xml:space="preserve">       </w:t>
      </w:r>
      <w:r>
        <w:rPr>
          <w:sz w:val="28"/>
          <w:szCs w:val="28"/>
        </w:rPr>
        <w:t>Nhà nghiên cứu người Pháp Jules Roy đã thừa nhận: Sự thất thủ ở Điện Biên Phủ đã gây nổi kinh hoàng khủng khiếp. Đây là một trong những thảm bại lớn nhất của phương Tây, báo trước sự sụp đổ của hệ thống các thuộc địa và sự cáo chung của một nền cộng hòa. Tiếng sấm của sự kiện còn tiếp tục  rền vang. Cái đã đánh bại tướng Nava không phải là phương tiện mà là sự thông minh và ý chí của đối phương. Chiến thắng Điện Biên Phủ được ví như một chiến thắng Bạch Đằng, một Chi Lăng, một Đống Đa trong lịch sử dân tộc mà tên tuổi của nó gắn liền với vị chỉ huy tài ba xuất chúng Đại tướng Võ Nguyên Giáp, Tổng tư lệnh đầu tiên của quân đội nhân dân Việt Nam.</w:t>
      </w:r>
    </w:p>
    <w:p>
      <w:pPr>
        <w:pStyle w:val="Normal"/>
        <w:spacing w:lineRule="auto" w:line="360"/>
        <w:rPr/>
      </w:pPr>
      <w:r>
        <w:rPr>
          <w:sz w:val="28"/>
          <w:szCs w:val="28"/>
        </w:rPr>
        <w:t xml:space="preserve">      “</w:t>
      </w:r>
      <w:r>
        <w:rPr>
          <w:sz w:val="28"/>
          <w:szCs w:val="28"/>
        </w:rPr>
        <w:t>Quân đội nhân dân Việt Nam đã giải phóng Điện Biên Phủ, nơi mà bọn thực dân xâm lược cho rằng “không thể xâm phạm được”. Tất cả những người yêu chuộng chính nghĩa toàn thế giới đều vô cùng phấn khởi về sự thắng lợi vĩ đại trong công cuộc đấu tranh giành tự do và độc lập dân tộc của nhân dân Việt Nam…Thắng lợi của Quân đội nhân dân Việt Nam ở Điện Biên Phủ sẽ vĩnh viễn ghi lại trên những trang sử đấu tranh vẻ vang giải phóng dân tộc của nhân dân Việt Nam. Nó tỏ rõ lực lượng bất khả chiến thắng của nhân dân Việt Nam trong công cuộc đấu tranh chống lại sự thống trị của bọn thực dân để bảo vệ tự do và độc lập dân tộc”[Trích Bình luận của Thông tấn xã Trung ương Triều Tiên ngày 10/5/1954]</w:t>
      </w:r>
    </w:p>
    <w:p>
      <w:pPr>
        <w:pStyle w:val="Normal"/>
        <w:spacing w:lineRule="auto" w:line="360"/>
        <w:rPr>
          <w:sz w:val="28"/>
          <w:szCs w:val="28"/>
        </w:rPr>
      </w:pPr>
      <w:r>
        <w:rPr>
          <w:sz w:val="28"/>
          <w:szCs w:val="28"/>
        </w:rPr>
        <w:t xml:space="preserve">        </w:t>
      </w:r>
      <w:r>
        <w:rPr>
          <w:sz w:val="28"/>
          <w:szCs w:val="28"/>
        </w:rPr>
        <w:t>Năm 1964, kỷ niệm 10 năm chiến thắng Điện Biên Phủ, Bác Hồ đã viết: “Điện Biên Phủ như là một cái mốc chói lọi bằng vàng của lịch sử. Nó ghi rõ nơi chủ nghĩa thực dân lăn xuống dốc và tan rã, đồng thời phong trào giải phóng dân tộc trên thế giới đang lên cao đến thắng lợi hoàn toàn”. Đó là thắng lợi vĩ đại của nhân dân ta mà cũng là thắng lợi chung của tất cả các dân tộc bị áp bức trên thế giới.</w:t>
      </w:r>
    </w:p>
    <w:p>
      <w:pPr>
        <w:pStyle w:val="Normal"/>
        <w:spacing w:lineRule="auto" w:line="360"/>
        <w:rPr>
          <w:sz w:val="28"/>
          <w:szCs w:val="28"/>
        </w:rPr>
      </w:pPr>
      <w:r>
        <w:rPr>
          <w:sz w:val="28"/>
          <w:szCs w:val="28"/>
        </w:rPr>
        <w:t xml:space="preserve">       </w:t>
      </w:r>
      <w:r>
        <w:rPr>
          <w:sz w:val="28"/>
          <w:szCs w:val="28"/>
        </w:rPr>
        <w:t>Dân tộc ta có thể tự hào rằng dưới sự lãnh đạo của Đảng ta, đứng đầu là chủ tịch Hồ Chí Minh kính yêu, chúng ta đã chứng minh một chân lý vĩ đại. Chân lý đó là trong thời đại ngày nay, một dân tộc dù nhỏ yếu, nhưng một khi đã đoàn kết đứng lên kiên quyết đấu tranh dưới sự lãnh đạo của chính Đảng Mác - Lênin  để giành độc lập và dân chủ, thì có đủ lực lượng để chiến thắng mọi kẻ thù xâm lược. Thắng lợi đó cũng chứng tỏ rằng chỉ có sự lãnh đạo đúng đắn của giai cấp công nhân mà Đảng ta là đại biểu, chỉ có đường lối cách mạng khoa học của chủ nghĩa Mác - Lênin  mới có thể tạo điều kiện cho nhân dân ta đánh bại quân thù và giành tự do, độc lập.</w:t>
      </w:r>
    </w:p>
    <w:p>
      <w:pPr>
        <w:pStyle w:val="Normal"/>
        <w:tabs>
          <w:tab w:val="clear" w:pos="720"/>
          <w:tab w:val="left" w:pos="3615" w:leader="none"/>
        </w:tabs>
        <w:spacing w:lineRule="auto" w:line="360"/>
        <w:rPr>
          <w:i/>
          <w:i/>
          <w:sz w:val="28"/>
          <w:szCs w:val="28"/>
        </w:rPr>
      </w:pPr>
      <w:r>
        <w:rPr>
          <w:i/>
          <w:sz w:val="28"/>
          <w:szCs w:val="28"/>
        </w:rPr>
        <w:t xml:space="preserve">     </w:t>
      </w:r>
      <w:r>
        <w:rPr>
          <w:i/>
          <w:sz w:val="28"/>
          <w:szCs w:val="28"/>
        </w:rPr>
        <w:t>1. Đối với nhân dân ta</w:t>
        <w:tab/>
      </w:r>
    </w:p>
    <w:p>
      <w:pPr>
        <w:pStyle w:val="Normal"/>
        <w:tabs>
          <w:tab w:val="clear" w:pos="720"/>
          <w:tab w:val="left" w:pos="3615" w:leader="none"/>
        </w:tabs>
        <w:spacing w:lineRule="auto" w:line="360"/>
        <w:rPr/>
      </w:pPr>
      <w:r>
        <w:rPr>
          <w:sz w:val="28"/>
          <w:szCs w:val="28"/>
        </w:rPr>
        <w:t>-  Trong lịch sử dựng nước và giữ nước của dân tộc ta, chiến thắng Điện Biên Phủ là một trong những đỉnh cao chói lọi, một kỳ tích vẻ vang nhất trong lịch sử đấu tranh chống ngoại xâm của dân tộc ta thật xứng đáng “được ghi vào lịch sử dân tộc như một Bạch Đằng, một Chi Lăng hay Đống Đa trong thế kỷ XX và đi vào lịch sử thế giới như một chiến công chói lọi, đột phá thành trì của hệ thống nô dịch thuộc địa của chủ nghĩa đế quốc[1, tr10]. Nó làm sáng ngời chân lý một dân tộc dân không rộng lắm, người không đông lắm, kinh tế chậm phát triển, quân đội còn non trẻ, trang bị còn ít, nhưng có sự đoàn kết chặt chẽ, có sự lãnh đạo của Đảng và Bác Hồ, biết vũ trang toàn dân làm chiến tranh nhân dân, được các nước xã hội chủ nghĩa và nhân loại tiến bộ trên thế giới đồng tình, ủng hộ thì hoàn toàn có thể đánh thắng mọi kẻ thù xâm lược dù chúng mạnh hơn mình gấp bội.</w:t>
      </w:r>
    </w:p>
    <w:p>
      <w:pPr>
        <w:pStyle w:val="Normal"/>
        <w:spacing w:lineRule="auto" w:line="360"/>
        <w:rPr>
          <w:sz w:val="28"/>
          <w:szCs w:val="28"/>
        </w:rPr>
      </w:pPr>
      <w:r>
        <w:rPr>
          <w:sz w:val="28"/>
          <w:szCs w:val="28"/>
        </w:rPr>
        <w:t xml:space="preserve"> </w:t>
      </w:r>
      <w:r>
        <w:rPr>
          <w:sz w:val="28"/>
          <w:szCs w:val="28"/>
        </w:rPr>
        <w:t>-    Chiến thắng Điện Biên Phủ - đỉnh cao của cuộc tiến công chiến lược Đông Xuân 1953 – 1954 của quân và dân ta, đã kết thúc thắng lợi cuộc kháng chiến lâu dài, anh dũng chống thực dân Pháp xâm lược và can thiệp Mỹ, chấm dứt ách xâm lược của thực dân Pháp trên đất nước cũng như ở Lào và Campuchia. Nó trực tiếp dẫn đến thắng lợi của Hội nghị Giơnevơ về Đông Dương, buộc nước Pháp và các nước tham dự Hội nghị phải công nhận độc lập, chủ quyền, thống nhất và toàn vẹn lãnh thổ của Việt Nam.</w:t>
      </w:r>
    </w:p>
    <w:p>
      <w:pPr>
        <w:pStyle w:val="Normal"/>
        <w:spacing w:lineRule="auto" w:line="360"/>
        <w:rPr>
          <w:sz w:val="28"/>
          <w:szCs w:val="28"/>
        </w:rPr>
      </w:pPr>
      <w:r>
        <w:rPr>
          <w:sz w:val="28"/>
          <w:szCs w:val="28"/>
        </w:rPr>
        <w:t xml:space="preserve">   </w:t>
      </w:r>
      <w:r>
        <w:rPr>
          <w:sz w:val="28"/>
          <w:szCs w:val="28"/>
        </w:rPr>
        <w:t xml:space="preserve">-   Thắng lợi của chiến dịch Điện Biên Phủ đã bảo vệ và phát triển thành quả của cách mạng tháng Tám, giải phóng hoàn toàn miền Bắc, chấm dứt ách thống trị của thực dân Pháp trên đất nước ta, đưa cách mạng Việt Nam bước sang một giai đoạn mới. Miền Bắc tiến lên xây dựng chủ nghĩa xã hội và miền Nam tiến hành cách mạng giải phóng dân tộc, hoàn thành độc lập dân tộc, dân chủ và thống nhất đất nước. </w:t>
      </w:r>
    </w:p>
    <w:p>
      <w:pPr>
        <w:pStyle w:val="Normal"/>
        <w:spacing w:lineRule="auto" w:line="360"/>
        <w:rPr>
          <w:sz w:val="28"/>
          <w:szCs w:val="28"/>
        </w:rPr>
      </w:pPr>
      <w:r>
        <w:rPr>
          <w:sz w:val="28"/>
          <w:szCs w:val="28"/>
        </w:rPr>
        <w:t>-  Chiến thắng Điện Biên Phủ đã củng cố niềm tin vào sự lãnh đạo của Đảng Cộng sản Việt Nam, cổ vũ toàn Đảng, toàn dân, toàn quân chiến đấu dưới lá cờ  vang của Đảng vì độc lâp, tự do của Tổ quốc, vì hạnh phúc của nhân dân. Đây là chiến thắng có ý nghĩa quyết định trong cuộc kháng chiến chống Pháp suốt 9 năm gian khổ, là bản anh hùng ca về lòng yêu nước, tinh thần quyết chiến, quyết thắng của dân tộc dưới sự lãnh đạo của Đảng.</w:t>
      </w:r>
    </w:p>
    <w:p>
      <w:pPr>
        <w:pStyle w:val="Normal"/>
        <w:spacing w:lineRule="auto" w:line="360"/>
        <w:rPr>
          <w:sz w:val="28"/>
          <w:szCs w:val="28"/>
        </w:rPr>
      </w:pPr>
      <w:r>
        <w:rPr>
          <w:sz w:val="28"/>
          <w:szCs w:val="28"/>
        </w:rPr>
        <w:t xml:space="preserve">  </w:t>
      </w:r>
      <w:r>
        <w:rPr>
          <w:sz w:val="28"/>
          <w:szCs w:val="28"/>
        </w:rPr>
        <w:t>-   Chiến thắng Điện Biên Phủ mãi mãi là niềm tự hào của dân tộc ta. Trong sự nghiệp xây dựng và phát triển đất nước, tinh thần Điện Biên Phủ vẫn sang ngời, vẫn là động lực, nguồn cổ vũ to lớn của nhân dân ta trong công cuộc đổi mới nhằm mục tiêu dân giàu, nước mạnh, xã hội dân chủ, công bằng, văn minh.</w:t>
      </w:r>
    </w:p>
    <w:p>
      <w:pPr>
        <w:pStyle w:val="Normal"/>
        <w:spacing w:lineRule="auto" w:line="360"/>
        <w:rPr>
          <w:i/>
          <w:i/>
          <w:sz w:val="28"/>
          <w:szCs w:val="28"/>
        </w:rPr>
      </w:pPr>
      <w:r>
        <w:rPr>
          <w:i/>
          <w:sz w:val="28"/>
          <w:szCs w:val="28"/>
        </w:rPr>
        <w:t>2. Đối với thế giới</w:t>
      </w:r>
    </w:p>
    <w:p>
      <w:pPr>
        <w:pStyle w:val="Normal"/>
        <w:spacing w:lineRule="auto" w:line="360"/>
        <w:rPr>
          <w:sz w:val="28"/>
          <w:szCs w:val="28"/>
        </w:rPr>
      </w:pPr>
      <w:r>
        <w:rPr>
          <w:sz w:val="28"/>
          <w:szCs w:val="28"/>
        </w:rPr>
        <w:t>-   Chiến thắng Điện Biên Phủ là một sự kiện chấn động địa cầu, là một mốc vàng của thời đại, đánh dấu sự sụp đổ của chủ nghĩa thực dân cũ trên phạm vi thế giới, thức tỉnh các dân tộc bị áp bức khắp các Châu lục Á, Phi, Mỹ Latin đứng lên giành độc lập, tự do. Chiến thắng Điện Biên Phủ không chỉ là chiến thắng của nhân dân Việt Nam, mà là chiến thắng của nhân dân Lào, nhân dân Campuchia – những người bạn chiến đấu cùng chung chiến hào chống kẻ thù chung là đế quốc xâm lược để tự giải phóng mình; là chiến thắng của các dân tộc bị áp bức trên thế giới. Nó chứng tỏ rằng trong thời đại ngày nay, chiến tranh xâm lươc của đế quốc nhất định thất bại, cách mạng giải phóng dân tộc nhất định thắng lợi.</w:t>
      </w:r>
    </w:p>
    <w:p>
      <w:pPr>
        <w:pStyle w:val="Normal"/>
        <w:spacing w:lineRule="auto" w:line="360"/>
        <w:rPr>
          <w:sz w:val="28"/>
          <w:szCs w:val="28"/>
        </w:rPr>
      </w:pPr>
      <w:r>
        <w:rPr>
          <w:sz w:val="28"/>
          <w:szCs w:val="28"/>
        </w:rPr>
        <w:t>-   Chiến thắng Điện Biên Phủ và thắng lợi của cuộc kháng chiên chống thực dân Pháp của Việt Nam mở đầu cho sự sụp đổ của chủ nghĩa thực dân cũ trên thế giới, đánh dấu thời kỳ mới trong cuộc đấu tranh của nhân dân thế giới. Nó cổ vũ mạnh mẽ phong trào giải phóng dân tộc trên thế giới, góp phần tích cực làm suy yếu chủ nghĩa đế quốc, thu hẹp dinh lũy của chúng, góp phần giáng một đòn đau vào chiến lược toàn cầu phản cách mạng của đế quốc Mỹ, góp phần xứng đáng vào sự nghiệp đấu tranh vĩ đại của nhân dân tiến bộ: Vì hòa bình, độc lập dân tộc, dân chủ và tiến bộ xã hội.</w:t>
      </w:r>
    </w:p>
    <w:p>
      <w:pPr>
        <w:pStyle w:val="Normal"/>
        <w:spacing w:lineRule="auto" w:line="360"/>
        <w:rPr>
          <w:sz w:val="28"/>
          <w:szCs w:val="28"/>
        </w:rPr>
      </w:pPr>
      <w:r>
        <w:rPr>
          <w:sz w:val="28"/>
          <w:szCs w:val="28"/>
        </w:rPr>
        <w:t xml:space="preserve">    </w:t>
      </w:r>
      <w:r>
        <w:rPr>
          <w:sz w:val="28"/>
          <w:szCs w:val="28"/>
        </w:rPr>
        <w:t>[Theo Sổ tay báo cáo viên 2003-2004, Nhà xuất bản, Ban Tư tưởng Văn hóa Trung ương, 2003, tr347-349]</w:t>
      </w:r>
    </w:p>
    <w:p>
      <w:pPr>
        <w:pStyle w:val="Normal"/>
        <w:spacing w:lineRule="auto" w:line="360"/>
        <w:rPr>
          <w:sz w:val="28"/>
          <w:szCs w:val="28"/>
        </w:rPr>
      </w:pPr>
      <w:r>
        <w:rPr>
          <w:sz w:val="28"/>
          <w:szCs w:val="28"/>
        </w:rPr>
        <w:t xml:space="preserve">    </w:t>
      </w:r>
      <w:r>
        <w:rPr>
          <w:sz w:val="28"/>
          <w:szCs w:val="28"/>
        </w:rPr>
        <w:t>Hơn nửa thế kỷ trôi qua, lịch sử dân tộc đã sang trang nhưng ý nghĩa lớn lao của Điện Biên Phủ năm xưa vẫn còn nguyên giá trị. Trong mỗi giai đoạn đi lên của đất nước, chúng ta nhận thấy “tư tưởng cốt lõi nhất” của tinh thần Điện Biên Phủ là ý nghĩa quyết chiến, quyết thắng của dân tộc, khát vọng vươn tới độc lập, tự do, hạnh phúc của nhân dân Việt Nam. Bằng khối ốc và bàn tay của mình, bằng tài năng và sự sáng tạo chúng ta có thể biến khát vọng thành hiện thực, xây dựng một Việt Nam “dân giàu, nước mạnh, dân chủ, công bằng, văn minh”. Điện Biên Phủ mãi mãi là niềm tin, niềm tự hào của dân tộc ta, trường tồn cùng đất nước, con người Việt Na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 xml:space="preserve">  </w:t>
      </w:r>
      <w:r>
        <w:rPr>
          <w:b/>
          <w:sz w:val="28"/>
          <w:szCs w:val="28"/>
        </w:rPr>
        <w:t>TÀI LIỆU THAM KHẢO</w:t>
      </w:r>
    </w:p>
    <w:p>
      <w:pPr>
        <w:pStyle w:val="Normal"/>
        <w:spacing w:lineRule="auto" w:line="360"/>
        <w:rPr>
          <w:b/>
          <w:b/>
          <w:sz w:val="28"/>
          <w:szCs w:val="28"/>
        </w:rPr>
      </w:pPr>
      <w:r>
        <w:rPr>
          <w:sz w:val="28"/>
          <w:szCs w:val="28"/>
        </w:rPr>
        <w:t>1</w:t>
      </w:r>
      <w:r>
        <w:rPr>
          <w:b/>
          <w:sz w:val="28"/>
          <w:szCs w:val="28"/>
        </w:rPr>
        <w:t xml:space="preserve">.  </w:t>
      </w:r>
      <w:r>
        <w:rPr>
          <w:sz w:val="28"/>
          <w:szCs w:val="28"/>
        </w:rPr>
        <w:t>Lê Duẫn, Dưới lá cờ vẻ vang của Đảng, Nxb Sự thật, 1970, tr10</w:t>
      </w:r>
    </w:p>
    <w:p>
      <w:pPr>
        <w:pStyle w:val="Normal"/>
        <w:spacing w:lineRule="auto" w:line="360"/>
        <w:rPr>
          <w:sz w:val="28"/>
          <w:szCs w:val="28"/>
        </w:rPr>
      </w:pPr>
      <w:r>
        <w:rPr>
          <w:sz w:val="28"/>
          <w:szCs w:val="28"/>
        </w:rPr>
        <w:t>2.  Phạm Văn Đồng, 25 năm chiến đấu và thắng lợi, Nxb Sự thật, 1970, tr17.</w:t>
      </w:r>
    </w:p>
    <w:p>
      <w:pPr>
        <w:pStyle w:val="Normal"/>
        <w:spacing w:lineRule="auto" w:line="360"/>
        <w:rPr>
          <w:sz w:val="28"/>
          <w:szCs w:val="28"/>
        </w:rPr>
      </w:pPr>
      <w:r>
        <w:rPr>
          <w:sz w:val="28"/>
          <w:szCs w:val="28"/>
        </w:rPr>
        <w:t>2.  Hồ Chí Minh, toàn tập, tập 10, Nxb Chính trị quốc gia, 1996, tr12.</w:t>
      </w:r>
    </w:p>
    <w:p>
      <w:pPr>
        <w:pStyle w:val="Normal"/>
        <w:spacing w:lineRule="auto" w:line="36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40:00Z</dcterms:created>
  <dc:creator>andongnhi</dc:creator>
  <dc:description/>
  <cp:keywords/>
  <dc:language>en-US</dc:language>
  <cp:lastModifiedBy>Windows User</cp:lastModifiedBy>
  <dcterms:modified xsi:type="dcterms:W3CDTF">2014-04-26T01:37:00Z</dcterms:modified>
  <cp:revision>55</cp:revision>
  <dc:subject/>
  <dc:title>                         Ý NGHĨA LỊCH SỬ CHIẾN THẮNG ĐIỆN BIÊN PHỦ</dc:title>
</cp:coreProperties>
</file>