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iện Biên Phủ - Biểu tượng sức mạnh đoàn kết của dân tộc Việt Nam</w:t>
      </w:r>
    </w:p>
    <w:p>
      <w:pPr>
        <w:pStyle w:val="Normal"/>
        <w:spacing w:lineRule="auto" w:line="360"/>
        <w:jc w:val="right"/>
        <w:rPr>
          <w:i/>
          <w:i/>
          <w:sz w:val="28"/>
          <w:szCs w:val="28"/>
        </w:rPr>
      </w:pPr>
      <w:r>
        <w:rPr>
          <w:i/>
          <w:sz w:val="28"/>
          <w:szCs w:val="28"/>
        </w:rPr>
        <w:t>Hoàng Trần Như Ngọc - Khoa LLCT, ĐHKH</w:t>
      </w:r>
    </w:p>
    <w:p>
      <w:pPr>
        <w:pStyle w:val="Normal"/>
        <w:spacing w:lineRule="auto" w:line="360"/>
        <w:ind w:firstLine="720"/>
        <w:jc w:val="both"/>
        <w:rPr>
          <w:i/>
          <w:i/>
          <w:sz w:val="28"/>
        </w:rPr>
      </w:pPr>
      <w:r>
        <w:rPr>
          <w:i/>
          <w:sz w:val="28"/>
        </w:rPr>
        <w:t xml:space="preserve">Tóm tắt: Dưới sự lãnh đạo của Đảng, cả dân tộc Việt Nam ra trận từ vùng tự do đến vùng địch hậu, hậu phương tới tiền tuyến, miền núi và miền xuôi, dù là già hay trẻ, gái hay trai. Thắng lợi Điện Biên Phủ là do đường lối vừa kháng chiến vừa kiến quốc, thực hiện kháng chiến toàn dân, toàn diện, trường kỳ, tự lực cánh sinh, tranh thủ sự giúp đỡ quốc tế. </w:t>
      </w:r>
      <w:r>
        <w:rPr>
          <w:i/>
          <w:sz w:val="28"/>
          <w:lang w:val="vi-VN"/>
        </w:rPr>
        <w:t>Có thể nói, đây là “cuộc ra quân lớn nhất” của cả nước kể từ đầu cuộc kháng chiến.</w:t>
      </w:r>
      <w:r>
        <w:rPr>
          <w:i/>
          <w:sz w:val="28"/>
        </w:rPr>
        <w:t xml:space="preserve"> Chiến thắng Điện Biên Phủ không chỉ là thắng lợi của tiến công về quân sự mà đó là thắng lợi của một cuộc tiến công toàn diện vào đế quốc và tay sai bằng sức mạnh Việt Nam, đặc biệt là sức mạnh của chiến tranh nhân dân Việt Nam thời đại Hồ Chí Minh.</w:t>
      </w:r>
    </w:p>
    <w:p>
      <w:pPr>
        <w:pStyle w:val="Normal"/>
        <w:spacing w:lineRule="auto" w:line="360"/>
        <w:ind w:firstLine="720"/>
        <w:jc w:val="both"/>
        <w:rPr>
          <w:sz w:val="28"/>
        </w:rPr>
      </w:pPr>
      <w:r>
        <w:rPr>
          <w:sz w:val="28"/>
          <w:szCs w:val="28"/>
        </w:rPr>
        <w:t xml:space="preserve">Chiến thắng Điện Biên Phủ là thắng lợi quyết định, kết thúc vẻ vang cuộc kháng chiến trường kỳ chống thực dân Pháp xâm lược của quân và dân ta. Đó là kinh nghiệm về sức mạnh to lớn khôn lường của một dân tộc đoàn kết đứng lên chiến đấu giành quyền sống, quyền tự do thiêng liêng. Đánh giá </w:t>
      </w:r>
      <w:r>
        <w:rPr>
          <w:sz w:val="28"/>
        </w:rPr>
        <w:t>về ý nghĩa và tầm vóc của nó, Chủ tịch Hồ Chí Minh đã khái quát “Điện Biên Phủ như là một cái mốc chói lọi bằng vàng trong lịch sử. Nó ghi rõ nơi chủ nghĩa thực dân lăn xuống dốc và tan rã, đồng thời phong trào giải phóng dân tộc khắp thế giới đang lên cao đến thắng lợi hoàn toàn”; “Đó là thắng lợi vĩ đại của nhân dân ta, mà cũng là thắng lợi chung của tất cả các dân tộc bị áp bức trên thế giới”</w:t>
      </w:r>
      <w:r>
        <w:rPr>
          <w:sz w:val="28"/>
          <w:vertAlign w:val="superscript"/>
        </w:rPr>
        <w:t>1</w:t>
      </w:r>
      <w:r>
        <w:rPr>
          <w:sz w:val="28"/>
        </w:rPr>
        <w:t>.</w:t>
      </w:r>
    </w:p>
    <w:p>
      <w:pPr>
        <w:pStyle w:val="Normal"/>
        <w:spacing w:lineRule="auto" w:line="360"/>
        <w:ind w:firstLine="720"/>
        <w:jc w:val="both"/>
        <w:rPr/>
      </w:pPr>
      <w:r>
        <w:rPr>
          <w:sz w:val="28"/>
        </w:rPr>
        <w:t>Chiều sâu của chiến thắng Điện Biên Phủ tiềm ẩn trong chính truyền thống quật cường, bất khuất mấy nghìn năm của dân tộc ta từ khí phách của cậu bé làng Gióng mới lên ba tuổi đã biết đánh đuổi giặc ngoại xâm; từ ý thức dân tộc trong “Nam quốc sơn hà Nam đế cư” của Lý Thường Kiệt, từ Hịch Tướng sỹ, Bình Ngô đại cáo… đến Lời kêu gọi Toàn quốc kháng chiến của Chủ tịch Hồ Chí Minh. Chiến thắng ấy là chiến thắng của cả dân tộc Việt Nam do Đảng Cộng sản Việt Nam, đứng đầu là Chủ tịch Hồ Chí Minh lãnh đạo.</w:t>
      </w:r>
    </w:p>
    <w:p>
      <w:pPr>
        <w:pStyle w:val="Normal"/>
        <w:spacing w:lineRule="auto" w:line="360"/>
        <w:ind w:firstLine="720"/>
        <w:jc w:val="both"/>
        <w:rPr>
          <w:sz w:val="28"/>
        </w:rPr>
      </w:pPr>
      <w:r>
        <w:rPr>
          <w:sz w:val="28"/>
        </w:rPr>
        <w:t>Dưới sự lãnh đạo của Đảng, cả dân tộc Việt Nam ra trận. Nhân dân ta, từ vùng tự do đến vùng địch hậu, hậu phương tới tiền tuyến, miền núi và miền xuôi, già, trẻ, gái, trai đã “đem toàn lực chi viện Điện Biên Phủ, làm mọi việc cần thiết để giành toàn thắng cho chiến dịch”. Đúng như Đại tướng Võ Nguyên Giáp đánh giá “chưa bao giờ trong suốt mấy năm kháng chiến, dân ta đã góp sức nhiều như trong Đông Xuân 1953 - 1954, chi viện cho quân đội giết giặc. Bọn đế quốc, bọn phản động không bao giờ đánh giá được sức mạnh của cả một dân tộc, sức mạnh của nhân dân”</w:t>
      </w:r>
      <w:r>
        <w:rPr>
          <w:sz w:val="28"/>
          <w:vertAlign w:val="superscript"/>
        </w:rPr>
        <w:t>2</w:t>
      </w:r>
      <w:r>
        <w:rPr>
          <w:sz w:val="28"/>
        </w:rPr>
        <w:t>.</w:t>
      </w:r>
    </w:p>
    <w:p>
      <w:pPr>
        <w:pStyle w:val="Normal"/>
        <w:spacing w:lineRule="auto" w:line="360"/>
        <w:ind w:firstLine="720"/>
        <w:jc w:val="both"/>
        <w:rPr>
          <w:sz w:val="28"/>
        </w:rPr>
      </w:pPr>
      <w:r>
        <w:rPr>
          <w:sz w:val="28"/>
        </w:rPr>
        <w:t>Thắng lợi Điện Biên Phủ là do đường lối vừa kháng chiến vừa kiến quốc, thực hiện kháng chiến toàn dân, toàn diện, trường kỳ, tự lực cánh sinh, tranh thủ sự giúp đỡ quốc tế. Trong chiến cuộc Đông Xuân 1953-1954, đường lối đó được thể hiện ở chủ trương chiến lược đánh địch bằng cả các đòn tiến công quân sự, cũng như đấu tranh chính trị, binh vận trên tất cả các vùng trong cả nước và ở cả chiến trường Đông Dương; bằng cả sức mạnh của các đơn vị chủ lực và sức mạnh chiến tranh du kích; với cả lực lượng cơ động và tại chỗ, buộc địch phân tán lực lượng.</w:t>
      </w:r>
    </w:p>
    <w:p>
      <w:pPr>
        <w:pStyle w:val="Normal"/>
        <w:spacing w:lineRule="auto" w:line="360"/>
        <w:ind w:firstLine="720"/>
        <w:jc w:val="both"/>
        <w:rPr/>
      </w:pPr>
      <w:r>
        <w:rPr>
          <w:sz w:val="28"/>
        </w:rPr>
        <w:t>Từ đó, đảng bộ các đơn vị quân đội và địa phương có chủ trương, giải pháp thích hợp tập trung lãnh đạo, tổ chức cho cán bộ, chiến sỹ, nhân dân chiến đấu, phục vụ chiến đấu trên quy mô lớn chưa từng có. Nhân dân các dân tộc trên các địa phương, ở từng buôn, làng, bản, thôn đã phối hợp cùng bộ đội chiến đấu, phục vụ chiến đấu, bảo vệ vùng tự do; tham gia thông tin, liên lạc, trinh sát; tiến công địch bằng binh vận, vận động sỹ quan, binh lính địch bỏ ngũ về với nhân dân và bức hàng, bức rút các đồn bốt giặc.</w:t>
      </w:r>
    </w:p>
    <w:p>
      <w:pPr>
        <w:pStyle w:val="NormalWeb"/>
        <w:spacing w:lineRule="auto" w:line="360" w:before="0" w:after="0"/>
        <w:ind w:firstLine="720"/>
        <w:jc w:val="both"/>
        <w:rPr>
          <w:sz w:val="28"/>
        </w:rPr>
      </w:pPr>
      <w:r>
        <w:rPr>
          <w:sz w:val="28"/>
        </w:rPr>
        <w:t xml:space="preserve">Đặc biệt, chiến dịch diễn ra ở địa hình rừng núi, có nhiều đèo cao, vực sâu, mạng đường chiến lược, chiến dịch hầu như chưa có; vùng Tây Bắc mới được giải phóng, kinh tế chậm phát triển. Vì thế, bảo đảm vật chất hậu cần, kỹ thuật cho chiến dịch lớn, dài ngày gặp nhiều khó khăn. Trước tình hình đó, Đảng ta đã phát huy sức mạnh của toàn dân tộc nhằm cung cấp đầy đủ, kịp thời mọi yêu cầu của bộ đội trong trận quyết chiến chiến lược. Tính cả trước và trong Chiến dịch, có tới 62.000 dân công, thanh niên xung phong tham gia làm và sửa chữa hàng trăm ki-lô-mét đường, nhiều bến, cầu; vận chuyển hơn 25.000 tấn lương thực, thực phẩm, hàng nghìn tấn vũ khí trang bị, đạn dược tới mặt trận; hàng nghìn cán bộ, chiến sĩ được cứu chữa, chăm sóc… trở thành nhân tố quan trọng đảm bảo thắng lợi. </w:t>
      </w:r>
    </w:p>
    <w:p>
      <w:pPr>
        <w:pStyle w:val="NormalWeb"/>
        <w:spacing w:lineRule="auto" w:line="360" w:before="0" w:after="0"/>
        <w:ind w:firstLine="720"/>
        <w:jc w:val="both"/>
        <w:rPr>
          <w:sz w:val="28"/>
        </w:rPr>
      </w:pPr>
      <w:r>
        <w:rPr>
          <w:sz w:val="28"/>
        </w:rPr>
        <w:t>Để phục vụ Chiến dịch Điện Biên Phủ, h</w:t>
      </w:r>
      <w:r>
        <w:rPr>
          <w:sz w:val="28"/>
          <w:lang w:val="vi-VN"/>
        </w:rPr>
        <w:t xml:space="preserve">àng trăm nghìn đồng bào đã hăng hái đi thanh niên xung phong, dân công tham gia làm đường, vận tải tiếp tế, không quản ngày đêm, không sợ gian khổ, hy sinh, dũng cảm mưu trí, quyết tâm đưa hàng ra mặt trận, bảo đảm cho bộ đội chiến đấu kịp thời. Công tác bảo đảm hậu cần, kỹ thuật cho một lực lượng ở xa hậu phương, phục vụ chiến dịch, với thời gian dài ngày, gặp rất nhiều khó khăn, nhưng chúng ta đã giải quyết thành công do biết phát huy sức mạnh của chiến tranh nhân dân. Có thể nói, đây là “cuộc ra quân lớn nhất” của cả nước kể từ đầu cuộc kháng chiến. Cùng với việc tích cực chuẩn bị chiến trường, ở hậu phương Đảng ta quyết tâm thực hiện chủ trương đem lại ruộng đất cho dân cày. Chủ trương trên của Đảng đã đi vào cuộc sống, động viên được các tầng lớp nhân dân ở vùng tự do, mới giải phóng và sau lưng địch, thậm chí cả cán bộ, chiến sĩ ở tiền tuyến. Vì thế, toàn dân tộc đã tạo thành khối đại đoàn kết, dồn sức người, sức của cho Chiến dịch. </w:t>
      </w:r>
    </w:p>
    <w:p>
      <w:pPr>
        <w:pStyle w:val="NormalWeb"/>
        <w:spacing w:lineRule="auto" w:line="360" w:before="0" w:after="0"/>
        <w:ind w:firstLine="720"/>
        <w:jc w:val="both"/>
        <w:rPr/>
      </w:pPr>
      <w:r>
        <w:rPr>
          <w:sz w:val="28"/>
        </w:rPr>
        <w:t xml:space="preserve">Khi đánh giá về sức mạnh dân tộc Việt Nam, đại tá không quân Pháp Giuyn Roa, từng là cựu binh của trận Điện Biên Phủ, trong cuốn sách sau này của ông có tiêu đề </w:t>
      </w:r>
      <w:r>
        <w:rPr>
          <w:i/>
          <w:iCs/>
          <w:sz w:val="28"/>
        </w:rPr>
        <w:t>“Trận Điện Biên Phủ dưới con mắt người Pháp”</w:t>
      </w:r>
      <w:r>
        <w:rPr>
          <w:sz w:val="28"/>
        </w:rPr>
        <w:t>, đã phải thừa nhận: “Không phải viện trợ bên ngoài đã đánh bại tướng Nava mà chính là những chiếc xe đạp Pơ-giô thồ 200-300kg hàng và đẩy bằng sức người, những con người ăn chưa đủ no và ngủ thì nằm ngay dưới đất trải tấm ni lông. Cái đã đánh bại tướng Nava không phải là phương tiện, mà là sự thông minh và ý chí của đối phương’’.</w:t>
      </w:r>
    </w:p>
    <w:p>
      <w:pPr>
        <w:pStyle w:val="Normal"/>
        <w:spacing w:lineRule="auto" w:line="360"/>
        <w:ind w:firstLine="720"/>
        <w:jc w:val="both"/>
        <w:rPr>
          <w:sz w:val="28"/>
        </w:rPr>
      </w:pPr>
      <w:r>
        <w:rPr>
          <w:sz w:val="28"/>
        </w:rPr>
        <w:t xml:space="preserve">Tại mặt trận Điện Biên Phủ, bất cứ một hoạt động nào, của một đơn vị nào đều có sự kết hợp chặt chẽ, thể hiện thế trận của chiến tranh nhân dân Việt Nam. Dưới sự lãnh đạo của Trung ương Đảng mà trực tiếp là Bộ Chính trị, Tổng Quân ủy, quân và dân ta đã có sự phối hợp chặt chẽ từ Trung ương tới địa phương, hậu phương với tiền phương, địa phương với đơn vị, sức mạnh hiện hữu của quốc gia với khả năng tiềm ẩn trong dân. </w:t>
      </w:r>
    </w:p>
    <w:p>
      <w:pPr>
        <w:pStyle w:val="Normal"/>
        <w:spacing w:lineRule="auto" w:line="360"/>
        <w:ind w:firstLine="720"/>
        <w:jc w:val="both"/>
        <w:rPr>
          <w:sz w:val="28"/>
        </w:rPr>
      </w:pPr>
      <w:r>
        <w:rPr>
          <w:sz w:val="28"/>
        </w:rPr>
        <w:t xml:space="preserve">Khi Đảng động viên, ra lời kêu gọi, tất cả đều sẵn sàng, tham gia. Ý chí quyết tâm của Trung ương Đảng đã củng cố ý chí quyết tâm, khơi dậy lòng yêu nước, nhiệt tình cách mạng, sự đoàn kết thống nhất của cả dân tộc ở hậu phương cũng như ngoài tiền tuyến, từ trong Đảng đến toàn quân, toàn dân và được thể hiện từ Ban Chấp hành Trung ương, Bộ Chính trị, Tổng Quân ủy, Đảng ủy, chỉ huy mặt trận tới tất cả các lực lượng tham gia chiến dịch, động viên cán bộ, chiến sĩ, dân công, thanh niên xung phong và đồng bào hậu phương giữ vững quyết tâm chi viện, giành thắng lợi Điện Biên Phủ. </w:t>
      </w:r>
    </w:p>
    <w:p>
      <w:pPr>
        <w:pStyle w:val="Normal"/>
        <w:spacing w:lineRule="auto" w:line="360"/>
        <w:ind w:firstLine="720"/>
        <w:jc w:val="both"/>
        <w:rPr>
          <w:sz w:val="28"/>
        </w:rPr>
      </w:pPr>
      <w:r>
        <w:rPr>
          <w:sz w:val="28"/>
        </w:rPr>
        <w:t>Chính tinh thần cách mạng tiến công, ý chí quyết chiến, quyết thắng, tinh thần tự lực tự cường của toàn Đảng, toàn dân, toàn quân là nhân tố cơ bản quyết định thắng lợi ở mặt trận Điện Biên Phủ. Vì vậy, cho dù kẻ thù biết rõ về ta, chúng lại có ưu thế về không quân, pháo binh nhưng cũng đành chịu thất bại. Nhờ có hậu phương vững mạnh, có sự đóng góp to lớn của nhân dân, sự chia lửa giữa các chiến trường, sự động viên, chi viện đắc lực của cả dân tộc và bạn bè quốc tế... mà chúng ta làm nên chiến thắng Điện Biên Phủ.</w:t>
      </w:r>
    </w:p>
    <w:p>
      <w:pPr>
        <w:pStyle w:val="Normal"/>
        <w:spacing w:lineRule="auto" w:line="360"/>
        <w:ind w:firstLine="720"/>
        <w:jc w:val="both"/>
        <w:rPr>
          <w:sz w:val="28"/>
        </w:rPr>
      </w:pPr>
      <w:r>
        <w:rPr>
          <w:sz w:val="28"/>
        </w:rPr>
        <w:t>Như vậy, thắng lợi của Điện Biên Phủ không chỉ là thắng lợi của tiến công về quân sự mà đó là thắng lợi của một cuộc tiến công toàn diện vào đế quốc và tay sai bằng sức mạnh Việt Nam, đặc biệt là sức mạnh của chiến tranh nhân dân Việt Nam thời đại Hồ Chí Minh. Thắng lợi vĩ đại của Điện Biên Phủ làm sáng tỏ một chân lý của thời đại ngày nay: một dân tộc dù nhỏ, nhưng đoàn kết chặt chẽ, kiên quyết chiến đấu theo một đường lối chính trị, quân sự đúng đắn, thì có đầy đủ khả năng thắng mọi kẻ thù xâm lược, dù chúng có quân đội nhà nghề thiện chiến, được trang bị hiện đại. Việt Nam đã chứng minh được rằng: ngày nay “khi một dân tộc đã kiên quyết giành lại tự do thì dù có nghèo khổ, thiếu thốn phương tiện đến đâu đi nữa, cũng vẫn có thể đánh bại được quân địch và đi tới thắng lợi cuối cùng”.</w:t>
      </w:r>
    </w:p>
    <w:p>
      <w:pPr>
        <w:pStyle w:val="Normal"/>
        <w:spacing w:lineRule="auto" w:line="360"/>
        <w:ind w:firstLine="720"/>
        <w:jc w:val="center"/>
        <w:rPr>
          <w:b/>
          <w:b/>
          <w:sz w:val="28"/>
        </w:rPr>
      </w:pPr>
      <w:r>
        <w:rPr>
          <w:b/>
          <w:sz w:val="28"/>
        </w:rPr>
        <w:t>Tài liệu tham khảo</w:t>
      </w:r>
    </w:p>
    <w:p>
      <w:pPr>
        <w:pStyle w:val="Normal"/>
        <w:numPr>
          <w:ilvl w:val="0"/>
          <w:numId w:val="1"/>
        </w:numPr>
        <w:spacing w:lineRule="auto" w:line="360"/>
        <w:jc w:val="both"/>
        <w:rPr>
          <w:sz w:val="28"/>
        </w:rPr>
      </w:pPr>
      <w:r>
        <w:rPr>
          <w:sz w:val="28"/>
        </w:rPr>
        <w:t>Hồ Chí Minh, Toàn tập, Nxb Chính trị quốc gia, Hà Nội, 2002, T.11, tr.261,220.</w:t>
      </w:r>
    </w:p>
    <w:p>
      <w:pPr>
        <w:pStyle w:val="Normal"/>
        <w:numPr>
          <w:ilvl w:val="0"/>
          <w:numId w:val="1"/>
        </w:numPr>
        <w:spacing w:lineRule="auto" w:line="360"/>
        <w:jc w:val="both"/>
        <w:rPr>
          <w:sz w:val="28"/>
        </w:rPr>
      </w:pPr>
      <w:r>
        <w:rPr>
          <w:sz w:val="28"/>
        </w:rPr>
        <w:t>Võ Nguyên Giáp, Chiến tranh giải phóng và chiến tranh giữ nước, Nxb QĐND, Hà Nội, 1974, tr158-159.</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2:00Z</dcterms:created>
  <dc:creator>ThyNgoc</dc:creator>
  <dc:description/>
  <cp:keywords/>
  <dc:language>en-US</dc:language>
  <cp:lastModifiedBy>ThyNgoc</cp:lastModifiedBy>
  <dcterms:modified xsi:type="dcterms:W3CDTF">2014-04-28T15:16:00Z</dcterms:modified>
  <cp:revision>9</cp:revision>
  <dc:subject/>
  <dc:title>Điện Biên Phủ- Chiến thắng vĩ đại của dân tộc Việt Nam</dc:title>
</cp:coreProperties>
</file>